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عض</w:t>
            </w:r>
            <w:r>
              <w:rPr>
                <w:b/>
                <w:b/>
                <w:bCs/>
                <w:rtl w:val="true"/>
                <w:lang w:bidi="ar-EG"/>
              </w:rPr>
              <w:t xml:space="preserve"> </w:t>
            </w:r>
            <w:r>
              <w:rPr>
                <w:rFonts w:cs="Traditional Arabic"/>
                <w:b/>
                <w:b/>
                <w:bCs/>
                <w:rtl w:val="true"/>
                <w:lang w:bidi="ar-EG"/>
              </w:rPr>
              <w:t>العادات</w:t>
            </w:r>
            <w:r>
              <w:rPr>
                <w:b/>
                <w:b/>
                <w:bCs/>
                <w:rtl w:val="true"/>
                <w:lang w:bidi="ar-EG"/>
              </w:rPr>
              <w:t xml:space="preserve"> </w:t>
            </w:r>
            <w:r>
              <w:rPr>
                <w:rFonts w:cs="Traditional Arabic"/>
                <w:b/>
                <w:b/>
                <w:bCs/>
                <w:rtl w:val="true"/>
                <w:lang w:bidi="ar-EG"/>
              </w:rPr>
              <w:t>والتقاليد</w:t>
            </w:r>
            <w:r>
              <w:rPr>
                <w:b/>
                <w:b/>
                <w:bCs/>
                <w:rtl w:val="true"/>
                <w:lang w:bidi="ar-EG"/>
              </w:rPr>
              <w:t xml:space="preserve"> </w:t>
            </w:r>
            <w:r>
              <w:rPr>
                <w:rFonts w:cs="Traditional Arabic"/>
                <w:b/>
                <w:b/>
                <w:bCs/>
                <w:rtl w:val="true"/>
                <w:lang w:bidi="ar-EG"/>
              </w:rPr>
              <w:t>الشعبية</w:t>
            </w:r>
            <w:r>
              <w:rPr>
                <w:b/>
                <w:b/>
                <w:bCs/>
                <w:rtl w:val="true"/>
                <w:lang w:bidi="ar-EG"/>
              </w:rPr>
              <w:t xml:space="preserve"> </w:t>
            </w:r>
            <w:r>
              <w:rPr>
                <w:rFonts w:cs="Traditional Arabic"/>
                <w:b/>
                <w:b/>
                <w:bCs/>
                <w:rtl w:val="true"/>
                <w:lang w:bidi="ar-EG"/>
              </w:rPr>
              <w:t>المخالفة</w:t>
            </w:r>
            <w:r>
              <w:rPr>
                <w:b/>
                <w:b/>
                <w:bCs/>
                <w:rtl w:val="true"/>
                <w:lang w:bidi="ar-EG"/>
              </w:rPr>
              <w:t xml:space="preserve"> </w:t>
            </w:r>
            <w:r>
              <w:rPr>
                <w:rFonts w:cs="Traditional Arabic"/>
                <w:b/>
                <w:b/>
                <w:bCs/>
                <w:rtl w:val="true"/>
                <w:lang w:bidi="ar-EG"/>
              </w:rPr>
              <w:t>للأحكام</w:t>
            </w:r>
            <w:r>
              <w:rPr>
                <w:b/>
                <w:b/>
                <w:bCs/>
                <w:rtl w:val="true"/>
                <w:lang w:bidi="ar-EG"/>
              </w:rPr>
              <w:t xml:space="preserve"> </w:t>
            </w:r>
            <w:r>
              <w:rPr>
                <w:rFonts w:cs="Traditional Arabic"/>
                <w:b/>
                <w:b/>
                <w:bCs/>
                <w:rtl w:val="true"/>
                <w:lang w:bidi="ar-EG"/>
              </w:rPr>
              <w:t>الشرع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أقسام</w:t>
            </w:r>
            <w:r>
              <w:rPr>
                <w:b/>
                <w:b/>
                <w:bCs/>
                <w:rtl w:val="true"/>
                <w:lang w:bidi="ar-EG"/>
              </w:rPr>
              <w:t xml:space="preserve"> </w:t>
            </w:r>
            <w:r>
              <w:rPr>
                <w:rFonts w:cs="Traditional Arabic"/>
                <w:b/>
                <w:b/>
                <w:bCs/>
                <w:rtl w:val="true"/>
                <w:lang w:bidi="ar-EG"/>
              </w:rPr>
              <w:t>العادات</w:t>
            </w:r>
            <w:r>
              <w:rPr>
                <w:b/>
                <w:b/>
                <w:bCs/>
                <w:rtl w:val="true"/>
                <w:lang w:bidi="ar-EG"/>
              </w:rPr>
              <w:t xml:space="preserve"> </w:t>
            </w:r>
            <w:r>
              <w:rPr>
                <w:rFonts w:cs="Traditional Arabic"/>
                <w:b/>
                <w:b/>
                <w:bCs/>
                <w:rtl w:val="true"/>
                <w:lang w:bidi="ar-EG"/>
              </w:rPr>
              <w:t>والتقاليد</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عادات</w:t>
            </w:r>
            <w:r>
              <w:rPr>
                <w:b/>
                <w:b/>
                <w:bCs/>
                <w:rtl w:val="true"/>
                <w:lang w:bidi="ar-EG"/>
              </w:rPr>
              <w:t xml:space="preserve"> </w:t>
            </w:r>
            <w:r>
              <w:rPr>
                <w:rFonts w:cs="Traditional Arabic"/>
                <w:b/>
                <w:b/>
                <w:bCs/>
                <w:rtl w:val="true"/>
                <w:lang w:bidi="ar-EG"/>
              </w:rPr>
              <w:t>مخالفة</w:t>
            </w:r>
            <w:r>
              <w:rPr>
                <w:b/>
                <w:b/>
                <w:bCs/>
                <w:rtl w:val="true"/>
                <w:lang w:bidi="ar-EG"/>
              </w:rPr>
              <w:t xml:space="preserve"> </w:t>
            </w:r>
            <w:r>
              <w:rPr>
                <w:rFonts w:cs="Traditional Arabic"/>
                <w:b/>
                <w:b/>
                <w:bCs/>
                <w:rtl w:val="true"/>
                <w:lang w:bidi="ar-EG"/>
              </w:rPr>
              <w:t>للشرع</w:t>
            </w:r>
            <w:r>
              <w:rPr>
                <w:b/>
                <w:b/>
                <w:bCs/>
                <w:rtl w:val="true"/>
                <w:lang w:bidi="ar-EG"/>
              </w:rPr>
              <w:t xml:space="preserve"> </w:t>
            </w:r>
            <w:r>
              <w:rPr>
                <w:rFonts w:cs="Traditional Arabic"/>
                <w:b/>
                <w:b/>
                <w:bCs/>
                <w:rtl w:val="true"/>
                <w:lang w:bidi="ar-EG"/>
              </w:rPr>
              <w:t>متعلقة</w:t>
            </w:r>
            <w:r>
              <w:rPr>
                <w:b/>
                <w:b/>
                <w:bCs/>
                <w:rtl w:val="true"/>
                <w:lang w:bidi="ar-EG"/>
              </w:rPr>
              <w:t xml:space="preserve"> </w:t>
            </w:r>
            <w:r>
              <w:rPr>
                <w:rFonts w:cs="Traditional Arabic"/>
                <w:b/>
                <w:b/>
                <w:bCs/>
                <w:rtl w:val="true"/>
                <w:lang w:bidi="ar-EG"/>
              </w:rPr>
              <w:t>بالعبادات</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عادات</w:t>
            </w:r>
            <w:r>
              <w:rPr>
                <w:b/>
                <w:b/>
                <w:bCs/>
                <w:rtl w:val="true"/>
                <w:lang w:bidi="ar-EG"/>
              </w:rPr>
              <w:t xml:space="preserve"> </w:t>
            </w:r>
            <w:r>
              <w:rPr>
                <w:rFonts w:cs="Traditional Arabic"/>
                <w:b/>
                <w:b/>
                <w:bCs/>
                <w:rtl w:val="true"/>
                <w:lang w:bidi="ar-EG"/>
              </w:rPr>
              <w:t>مخالفة</w:t>
            </w:r>
            <w:r>
              <w:rPr>
                <w:b/>
                <w:b/>
                <w:bCs/>
                <w:rtl w:val="true"/>
                <w:lang w:bidi="ar-EG"/>
              </w:rPr>
              <w:t xml:space="preserve"> </w:t>
            </w:r>
            <w:r>
              <w:rPr>
                <w:rFonts w:cs="Traditional Arabic"/>
                <w:b/>
                <w:b/>
                <w:bCs/>
                <w:rtl w:val="true"/>
                <w:lang w:bidi="ar-EG"/>
              </w:rPr>
              <w:t>للشرع</w:t>
            </w:r>
            <w:r>
              <w:rPr>
                <w:b/>
                <w:b/>
                <w:bCs/>
                <w:rtl w:val="true"/>
                <w:lang w:bidi="ar-EG"/>
              </w:rPr>
              <w:t xml:space="preserve"> </w:t>
            </w:r>
            <w:r>
              <w:rPr>
                <w:rFonts w:cs="Traditional Arabic"/>
                <w:b/>
                <w:b/>
                <w:bCs/>
                <w:rtl w:val="true"/>
                <w:lang w:bidi="ar-EG"/>
              </w:rPr>
              <w:t>متعلقة</w:t>
            </w:r>
            <w:r>
              <w:rPr>
                <w:b/>
                <w:b/>
                <w:bCs/>
                <w:rtl w:val="true"/>
                <w:lang w:bidi="ar-EG"/>
              </w:rPr>
              <w:t xml:space="preserve"> </w:t>
            </w:r>
            <w:r>
              <w:rPr>
                <w:rFonts w:cs="Traditional Arabic"/>
                <w:b/>
                <w:b/>
                <w:bCs/>
                <w:rtl w:val="true"/>
                <w:lang w:bidi="ar-EG"/>
              </w:rPr>
              <w:t>بالتعامل</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رجال</w:t>
            </w:r>
            <w:r>
              <w:rPr>
                <w:b/>
                <w:b/>
                <w:bCs/>
                <w:rtl w:val="true"/>
                <w:lang w:bidi="ar-EG"/>
              </w:rPr>
              <w:t xml:space="preserve"> </w:t>
            </w:r>
            <w:r>
              <w:rPr>
                <w:rFonts w:cs="Traditional Arabic"/>
                <w:b/>
                <w:b/>
                <w:bCs/>
                <w:rtl w:val="true"/>
                <w:lang w:bidi="ar-EG"/>
              </w:rPr>
              <w:t>والنساء</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عادات</w:t>
            </w:r>
            <w:r>
              <w:rPr>
                <w:b/>
                <w:b/>
                <w:bCs/>
                <w:rtl w:val="true"/>
                <w:lang w:bidi="ar-EG"/>
              </w:rPr>
              <w:t xml:space="preserve"> </w:t>
            </w:r>
            <w:r>
              <w:rPr>
                <w:rFonts w:cs="Traditional Arabic"/>
                <w:b/>
                <w:b/>
                <w:bCs/>
                <w:rtl w:val="true"/>
                <w:lang w:bidi="ar-EG"/>
              </w:rPr>
              <w:t>مخالفة</w:t>
            </w:r>
            <w:r>
              <w:rPr>
                <w:b/>
                <w:b/>
                <w:bCs/>
                <w:rtl w:val="true"/>
                <w:lang w:bidi="ar-EG"/>
              </w:rPr>
              <w:t xml:space="preserve"> </w:t>
            </w:r>
            <w:r>
              <w:rPr>
                <w:rFonts w:cs="Traditional Arabic"/>
                <w:b/>
                <w:b/>
                <w:bCs/>
                <w:rtl w:val="true"/>
                <w:lang w:bidi="ar-EG"/>
              </w:rPr>
              <w:t>للشرع</w:t>
            </w:r>
            <w:r>
              <w:rPr>
                <w:b/>
                <w:b/>
                <w:bCs/>
                <w:rtl w:val="true"/>
                <w:lang w:bidi="ar-EG"/>
              </w:rPr>
              <w:t xml:space="preserve"> </w:t>
            </w:r>
            <w:r>
              <w:rPr>
                <w:rFonts w:cs="Traditional Arabic"/>
                <w:b/>
                <w:b/>
                <w:bCs/>
                <w:rtl w:val="true"/>
                <w:lang w:bidi="ar-EG"/>
              </w:rPr>
              <w:t>متعلقة</w:t>
            </w:r>
            <w:r>
              <w:rPr>
                <w:b/>
                <w:b/>
                <w:bCs/>
                <w:rtl w:val="true"/>
                <w:lang w:bidi="ar-EG"/>
              </w:rPr>
              <w:t xml:space="preserve"> </w:t>
            </w:r>
            <w:r>
              <w:rPr>
                <w:rFonts w:cs="Traditional Arabic"/>
                <w:b/>
                <w:b/>
                <w:bCs/>
                <w:rtl w:val="true"/>
                <w:lang w:bidi="ar-EG"/>
              </w:rPr>
              <w:t>بالزواج</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الأمور</w:t>
            </w:r>
            <w:r>
              <w:rPr>
                <w:b/>
                <w:b/>
                <w:bCs/>
                <w:rtl w:val="true"/>
                <w:lang w:bidi="ar-EG"/>
              </w:rPr>
              <w:t xml:space="preserve"> </w:t>
            </w:r>
            <w:r>
              <w:rPr>
                <w:rFonts w:cs="Traditional Arabic"/>
                <w:b/>
                <w:b/>
                <w:bCs/>
                <w:rtl w:val="true"/>
                <w:lang w:bidi="ar-EG"/>
              </w:rPr>
              <w:t>المرغب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خطبة</w:t>
            </w:r>
            <w:r>
              <w:rPr>
                <w:b/>
                <w:b/>
                <w:bCs/>
                <w:rtl w:val="true"/>
                <w:lang w:bidi="ar-EG"/>
              </w:rPr>
              <w:t xml:space="preserve"> </w:t>
            </w:r>
            <w:r>
              <w:rPr>
                <w:rFonts w:cs="Traditional Arabic"/>
                <w:b/>
                <w:b/>
                <w:bCs/>
                <w:rtl w:val="true"/>
                <w:lang w:bidi="ar-EG"/>
              </w:rPr>
              <w:t>الرجل</w:t>
            </w:r>
            <w:r>
              <w:rPr>
                <w:b/>
                <w:b/>
                <w:bCs/>
                <w:rtl w:val="true"/>
                <w:lang w:bidi="ar-EG"/>
              </w:rPr>
              <w:t xml:space="preserve"> </w:t>
            </w:r>
            <w:r>
              <w:rPr>
                <w:rFonts w:cs="Traditional Arabic"/>
                <w:b/>
                <w:b/>
                <w:bCs/>
                <w:rtl w:val="true"/>
                <w:lang w:bidi="ar-EG"/>
              </w:rPr>
              <w:t>للمرأة</w:t>
            </w:r>
            <w:r>
              <w:rPr>
                <w:b/>
                <w:b/>
                <w:bCs/>
                <w:rtl w:val="true"/>
                <w:lang w:bidi="ar-EG"/>
              </w:rPr>
              <w:t xml:space="preserve"> </w:t>
            </w:r>
            <w:r>
              <w:rPr>
                <w:rFonts w:cs="Traditional Arabic"/>
                <w:b/>
                <w:b/>
                <w:bCs/>
                <w:rtl w:val="true"/>
                <w:lang w:bidi="ar-EG"/>
              </w:rPr>
              <w:t>والزواج</w:t>
            </w:r>
            <w:r>
              <w:rPr>
                <w:b/>
                <w:b/>
                <w:bCs/>
                <w:rtl w:val="true"/>
                <w:lang w:bidi="ar-EG"/>
              </w:rPr>
              <w:t xml:space="preserve"> </w:t>
            </w:r>
            <w:r>
              <w:rPr>
                <w:rFonts w:cs="Traditional Arabic"/>
                <w:b/>
                <w:b/>
                <w:bCs/>
                <w:rtl w:val="true"/>
                <w:lang w:bidi="ar-EG"/>
              </w:rPr>
              <w:t>بها</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سوء</w:t>
            </w:r>
            <w:r>
              <w:rPr>
                <w:b/>
                <w:b/>
                <w:bCs/>
                <w:rtl w:val="true"/>
                <w:lang w:bidi="ar-EG"/>
              </w:rPr>
              <w:t xml:space="preserve"> </w:t>
            </w:r>
            <w:r>
              <w:rPr>
                <w:rFonts w:cs="Traditional Arabic"/>
                <w:b/>
                <w:b/>
                <w:bCs/>
                <w:rtl w:val="true"/>
                <w:lang w:bidi="ar-EG"/>
              </w:rPr>
              <w:t>عاقبة</w:t>
            </w:r>
            <w:r>
              <w:rPr>
                <w:b/>
                <w:b/>
                <w:bCs/>
                <w:rtl w:val="true"/>
                <w:lang w:bidi="ar-EG"/>
              </w:rPr>
              <w:t xml:space="preserve"> </w:t>
            </w:r>
            <w:r>
              <w:rPr>
                <w:rFonts w:cs="Traditional Arabic"/>
                <w:b/>
                <w:b/>
                <w:bCs/>
                <w:rtl w:val="true"/>
                <w:lang w:bidi="ar-EG"/>
              </w:rPr>
              <w:t>تقديم</w:t>
            </w:r>
            <w:r>
              <w:rPr>
                <w:b/>
                <w:b/>
                <w:bCs/>
                <w:rtl w:val="true"/>
                <w:lang w:bidi="ar-EG"/>
              </w:rPr>
              <w:t xml:space="preserve"> </w:t>
            </w:r>
            <w:r>
              <w:rPr>
                <w:rFonts w:cs="Traditional Arabic"/>
                <w:b/>
                <w:b/>
                <w:bCs/>
                <w:rtl w:val="true"/>
                <w:lang w:bidi="ar-EG"/>
              </w:rPr>
              <w:t>الحسب</w:t>
            </w:r>
            <w:r>
              <w:rPr>
                <w:b/>
                <w:b/>
                <w:bCs/>
                <w:rtl w:val="true"/>
                <w:lang w:bidi="ar-EG"/>
              </w:rPr>
              <w:t xml:space="preserve"> </w:t>
            </w:r>
            <w:r>
              <w:rPr>
                <w:rFonts w:cs="Traditional Arabic"/>
                <w:b/>
                <w:b/>
                <w:bCs/>
                <w:rtl w:val="true"/>
                <w:lang w:bidi="ar-EG"/>
              </w:rPr>
              <w:t>والمال</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
                <w:bCs/>
                <w:rtl w:val="true"/>
                <w:lang w:bidi="ar-EG"/>
              </w:rPr>
              <w:t>والخل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22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كلامِ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العاداتِ والتقاليدِ، والأخلاقِ والآدابِ، ما هو موافق للفطرة، ولم تنكرْه شريعة الإسلام، بل أقرّته، وحثَّت عليه، ومنها ما أنكرته الشريعة، فبينته، وحذرت منه، وهذه بعض العادات والتقاليد الشعبية المخالفة للأحكام الشرعية، 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رب إلى الله بالصمت، وعدم الكلام، فقد يظنُّ بعض الناس أنه بحرمان نفسه من بعض المباحات يتقرَّب إلى الله، كالسكوت، وعدم الكلام، طيلة موسم الحجِّ مثلا، وهذا في الحقيقة من عمل الجاهلية، فقد دَخَلَ أَبُو بَكْرٍ عَلَى امْرَأَةٍ مِنْ أَحْمَسَ يُ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يْ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آهَا لاَ تَكَ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هَا لاَ تَكَ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جَّتْ مُصْمِتَ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صام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لَّمِي، فَإِنَّ هَذَا لاَ يَحِلُّ، هَذَا مِنْ عَمَلِ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كَلَّ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كثر كل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مْرُؤٌ مِنَ المُهَا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المُهَا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يِّ قُرَيْشٍ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سَئُولٌ، أَنَا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قَاؤُنَا عَلَى هَذَا الأَمْرِ الصَّالِحِ الَّذِي جَاءَ اللَّهُ بِهِ بَعْدَ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قَاؤُكُمْ عَلَيْهِ مَا اسْتَقَامَتْ بِكُمْ أَئِمَّ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لأَئِ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كَانَ لِقَوْمِكِ رؤوس وَأَشْرَافٌ، يَأْمُرُونَهُمْ فَيُطِيعُ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مْ أُولَئِكِ عَلَى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عادات والتقاليد المخالفة للشريعة في السفر للحجِّ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ؤاخيَ رجلٌ امرأةً ليس معها محرم، فيقو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أخ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محرمة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أخ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ذلك في ظنِّهم أنها أصبحت أختَه، فتكشفُ أمامَه عن شعرِها ورأسها، وساعديها وساقيها، ويخلو بها، ويتعامل معها معاملة الأخِ لأخته، ولا يخطبها ليتزوجها؛ لأنه في زعمهم آخاها، وهذا لا يجوز، فهو من باب تحريمِ الحلال، وهو الزواج بها، وتحليلِ الحرام وهو الخلوة بها، وكشفُها عن عوراتها أمام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ولُوا لِمَا تَصِفُ أَلْسِنَتُكُمُ الْكَذِبَ هَذَا حَلَالٌ وَهَذَا حَرَامٌ لِتَفْتَرُوا عَلَى اللَّهِ الْكَذِبَ إِنَّ الَّذِينَ يَفْتَرُونَ عَلَى اللَّهِ الْكَذِبَ لَا يُ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خْلُوَنَّ رَجُلٌ بِامْرَأَةٍ، وَلاَ تُسَافِرَنَّ امْرَأَةٌ إِلَّا وَمَعَهَا 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تِبْتُ فِي غَزْوَةِ كَذَا وَكَذَا، وَخَرَجَتِ امْرَأَتِي 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 فَحُجَّ مَعَ امْرَأَ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06</w:t>
      </w:r>
      <w:r>
        <w:rPr>
          <w:rFonts w:ascii="Traditional Arabic" w:hAnsi="Traditional Arabic" w:cs="Traditional Arabic"/>
          <w:sz w:val="36"/>
          <w:sz w:val="36"/>
          <w:szCs w:val="36"/>
          <w:rtl w:val="true"/>
        </w:rPr>
        <w:t>، و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اعتادت بعض النساء المسلمات ألاَّ تستترَ ممّن هو صديقٌ للعائلة، الذي يكثر التردُّدَ والزيارة، وصدق قولُ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 كثرة الإمساس يقلُّ الإحس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ني أعتبره ك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اعتبارَها هذا لا يجعله أخًا حقيقيًّا لها، بل هو أخٌ في الإسلام، وزوج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وها في الإسلام، فإذا كان حموها؛ وهو قريبُ الزوج يجبُ أخذُ الحِيطةِ والحذرِ من تكرار دخوله وخروجه والخلوة معه، فكيف بالغريب؟؟ عَنْ عُقْبَةَ بْنِ عَا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دُّخُولَ عَلَى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فَرَأَيْتَ الحَمْ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خو الزوج وقر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وُ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32</w:t>
      </w:r>
      <w:r>
        <w:rPr>
          <w:rFonts w:ascii="Traditional Arabic" w:hAnsi="Traditional Arabic" w:cs="Traditional Arabic"/>
          <w:sz w:val="36"/>
          <w:sz w:val="36"/>
          <w:szCs w:val="36"/>
          <w:rtl w:val="true"/>
        </w:rPr>
        <w:t>، و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عادةَ المصافحة بين الرجال والنساء اللاتي لسن بمحارمَ ولا زوجاتٍ، عادةٌ منتشرةٌ بين المسلمين، مخالفةٌ لتعاليم ديننا الحنيف،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يُطْعَنَ فِي رَأْسِ أَحَدِكُمْ بِمِخْيَطٍ مِنْ حَدِيدٍ؛ خَيْرٌ لَهُ مِنْ أَنْ يَمَسَّ امْرَأَةً لَا تَحِ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جم الكبير للطبران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1</w:t>
      </w:r>
      <w:r>
        <w:rPr>
          <w:rFonts w:ascii="Traditional Arabic" w:hAnsi="Traditional Arabic" w:cs="Traditional Arabic"/>
          <w:sz w:val="36"/>
          <w:sz w:val="36"/>
          <w:szCs w:val="36"/>
          <w:rtl w:val="true"/>
        </w:rPr>
        <w:t>، رق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6</w:t>
      </w:r>
      <w:r>
        <w:rPr>
          <w:rFonts w:ascii="Traditional Arabic" w:hAnsi="Traditional Arabic" w:cs="Traditional Arabic"/>
          <w:sz w:val="36"/>
          <w:sz w:val="36"/>
          <w:szCs w:val="36"/>
          <w:rtl w:val="true"/>
        </w:rPr>
        <w:t>، عن مَعْقِلَ بْنَ يَسَارٍ، و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ي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يَسَارِ بْنِ أَبِي سُلَيْمَانَ، مَوْلَى بَنِي عَا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ائِشَةَ الْعُذْ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العدوية أو البصرية هي بنت ع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تِ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صْ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بَ بِهَا وَأَدْنَى مَجْلِسَهَ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لَا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عَنْ مُصَافَحَةِ النِّسَاءِ لَصَافَحْ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تلال القلوب، للخرائط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ascii="Traditional Arabic" w:hAnsi="Traditional Arabic" w:cs="Traditional Arabic"/>
          <w:sz w:val="36"/>
          <w:sz w:val="36"/>
          <w:szCs w:val="36"/>
          <w:rtl w:val="true"/>
        </w:rPr>
        <w:t>، رق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في عادة المصافحة، فكيف بالتقبيل الذي يكون عند العودة من سفر، أو خروجٍ من مشفىً، ونحو ذلك؟ عَنْ إِبْرَاهِي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يَقْمَلَ دِمَاغُ رَجُلٍ خَيْرٌ لَهُ مِنْ أَنْ تُقَبِّلَهُ امْرَأَةٌ يَحِلُّ لَهُ نِكَاحُهَا، وَذَكَرَ أَنَّ امْرَأَةً كَانَتْ تُفَلِّي رَجُلًا فَقَبَّلَ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صنف ابن أبي شي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ascii="Traditional Arabic" w:hAnsi="Traditional Arabic" w:cs="Traditional Arabic"/>
          <w:sz w:val="36"/>
          <w:sz w:val="36"/>
          <w:szCs w:val="36"/>
          <w:rtl w:val="true"/>
        </w:rPr>
        <w:t>، رق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أَنْ يَحِلَّ فِي رَأْسِي مِخْيَطٌ حَتَّى أَخْبُ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إِلَيَّ مِنْ أَنْ تُقَبِّلَ رَأْسِي امْرَأَةٌ لَيْسَتْ بِمَحْ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صنف ابن أبي شي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ascii="Traditional Arabic" w:hAnsi="Traditional Arabic" w:cs="Traditional Arabic"/>
          <w:sz w:val="36"/>
          <w:sz w:val="36"/>
          <w:szCs w:val="36"/>
          <w:rtl w:val="true"/>
        </w:rPr>
        <w:t>، رق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امْرَأَةٍ تَغْسِلُ رَأْسَ رَجُلٍ لَيْسَ بَيْنَهَا وَبَيْنَهُ مَحْ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صنف ابن أبي شي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ascii="Traditional Arabic" w:hAnsi="Traditional Arabic" w:cs="Traditional Arabic"/>
          <w:sz w:val="36"/>
          <w:sz w:val="36"/>
          <w:szCs w:val="36"/>
          <w:rtl w:val="true"/>
        </w:rPr>
        <w:t>، رق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مَعْقِلِ بْنِ يَسَا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يَعْمِدَ أَحَدُكُمْ إِلَى مِخْيَطٍ فَيَغْرِزُ بِهِ فِي رَأْسِي، أَحَبُّ إِلَيَّ مِنْ أَنْ تَغْسِلَ رَأْسِيَ امْرَأَةٌ لَيْسَتْ مِنِّي ذَاتَ مَحْ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صنف ابن أبي شي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ascii="Traditional Arabic" w:hAnsi="Traditional Arabic" w:cs="Traditional Arabic"/>
          <w:sz w:val="36"/>
          <w:sz w:val="36"/>
          <w:szCs w:val="36"/>
          <w:rtl w:val="true"/>
        </w:rPr>
        <w:t>، رق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عادة مغالاة المهور، التي انتشرت وفحشت، فهي عادة عالجها الشرع، وقوَّمها وصحَّحها، فمن خالف وقع في المصاعب، وتكالبت عليه المتاعب،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تَزَوَّجْتُ امْرَأَةً مِنَ الْأَنْصَارِ؟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نَظَرْتَ إِلَيْهَا؟ فَإِنَّ فِي عُيُونِ الْأَنْصَارِ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نَظَرْتُ إِلَيْ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كَمْ تَزَوَّجْ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رْبَعِ أَوَاقٍ،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أَرْبَعِ أَوَ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مَا تَنْحِتُونَ الْفِضَّةَ مِنْ عُرْضِ هَذَا الْجَبَلِ، مَا عِنْدَنَا مَا نُعْطِيكَ، وَلَكِنْ عَسَى أَنْ نَبْعَثَكَ فِي بَعْثٍ تُصِيبُ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ثَ بَعْثًا إِلَى بَنِي عَبْسٍ، بَعَثَ ذَلِكَ الرَّجُلَ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شغار عادة في العرب، جاء الإسلام فنهى عنها، وهي زواج امرأة بامرأة ولا مهر بينهما،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عَنِ الشِّ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زَوِّجَ الرَّجُلُ ابْنَتَهُ عَلَى أَنْ يُزَوِّجَهُ الآخَرُ ابْنَتَهُ، لَيْسَ بَيْنَهُمَا صَدَ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12</w:t>
      </w:r>
      <w:r>
        <w:rPr>
          <w:rFonts w:ascii="Traditional Arabic" w:hAnsi="Traditional Arabic" w:cs="Traditional Arabic"/>
          <w:sz w:val="36"/>
          <w:sz w:val="36"/>
          <w:szCs w:val="36"/>
          <w:rtl w:val="true"/>
        </w:rPr>
        <w:t>، و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ك عادة سيئة؛ وهي إذا علم أحدهم أن قريبته تقدم لها خاطب، سارع وتقدم لخطبتها، يفسدُ خطبةَ امرأة؛ لأنه يظن أنه أحقُّ بها، وهي عادة قبيحة نهى عنها ديننا، فقد ثبت أَ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يعَ بَعْضُكُمْ عَلَى بَيْعِ بَعْضٍ، وَلاَ يَخْطُبَ الرَّجُلُ عَلَى خِطْبَةِ أَخِيهِ، حَتَّى يَتْرُكَ الخَاطِبُ قَبْلَهُ، أَوْ يَأْذَنَ لَهُ الخَاطِ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شاؤم من الزواج بين عيدي الفطر والأضحى، اعتقادا من الناس بأن الزواج بينهما يورث العقمَ والعداوةَ بين الزوجين، وهذا من العادات المخالفة للشريعة، فقد ثبت أن الصديقة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وجها في ش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ت العرب تطير من عقد المناكح فيه،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نكوحة تمتنع من ناكحها كما تمتنع طروقة الجمل إذا لقحت وشالت بذنبها، فأبط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رتهم، 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زَوَّجَ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وَّالٍ، وَبَنَى بِي فِي شَوَّالٍ، فَأَيُّ نِسَ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حْظَى عِنْدَهُ مِ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عَائِشَةُ تَسْتَحِبُّ أَنْ تُدْخِلَ نِسَاءَهَا فِي شَوَّ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دع الحولية، لعبد الله التويجري،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ي دخوله صلى الله عليه وسلم بها ب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وال ردٌّ لما يتوهمه بعض الناس من كراهية الدخول بين العيدين؛ خشية المفارقة بين الزوجين ، وهذا ليس ب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داية والنها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كُ تزويجِ المرأةِ البدويةِ من الفلاحِ، ولو كان ذا خلقٍ ودين، وتزويجُها من قريبها، وإن كان معدوما من الخلق والدين، وهذه عادةٌ فيها مخالفة؛ ل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كُمْ مَنْ تَرْضَوْنَ دِينَهُ وَخُلُقَهُ فَأَنْكِحُوهُ، إِلَّا تَفْعَلُوا تَكُنْ فِتْنَةٌ فِي الْأَرْضِ وَفَسَادٌ عَ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فِ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كُمْ مَنْ تَرْضَوْنَ دِينَهُ وَخُلُقَهُ فَأَنْكِ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هَا ثَلَاثَ مَ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ن الصغير للبيهق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ascii="Traditional Arabic" w:hAnsi="Traditional Arabic" w:cs="Traditional Arabic"/>
          <w:sz w:val="36"/>
          <w:sz w:val="36"/>
          <w:szCs w:val="36"/>
          <w:rtl w:val="true"/>
        </w:rPr>
        <w:t>، 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52</w:t>
      </w:r>
      <w:r>
        <w:rPr>
          <w:rFonts w:ascii="Traditional Arabic" w:hAnsi="Traditional Arabic" w:cs="Traditional Arabic"/>
          <w:sz w:val="36"/>
          <w:sz w:val="36"/>
          <w:szCs w:val="36"/>
          <w:rtl w:val="true"/>
        </w:rPr>
        <w:t>، حسنه في الإرو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8</w:t>
      </w:r>
      <w:r>
        <w:rPr>
          <w:rFonts w:ascii="Traditional Arabic" w:hAnsi="Traditional Arabic" w:cs="Traditional Arabic"/>
          <w:sz w:val="36"/>
          <w:sz w:val="36"/>
          <w:szCs w:val="36"/>
          <w:rtl w:val="true"/>
        </w:rPr>
        <w:t>، والصحي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بَّما لا يَرغب فيها قريبها، ولا يُسمَح لها بتزوُّجِ ذي الخلق والدين، فت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نَةٌ فِي الْأَرْضِ وَفَسَادٌ عَرِ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ه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زواج بالمشركات، أو نزوج بناتنا المشركين ولو كانوا من الأقارب، قال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كِحُوا الْمُشْرِكَاتِ حَتَّى يُؤْمِنَّ وَلَأَمَةٌ مُؤْمِنَةٌ خَيْرٌ مِنْ مُشْرِكَةٍ وَلَوْ أَعْجَبَتْكُمْ وَلَا تُنْكِحُوا الْمُشْرِكِينَ حَتَّى يُؤْمِنُوا وَلَعَبْدٌ مُؤْمِنٌ خَيْرٌ مِنْ مُشْرِكٍ وَلَوْ أَعْجَبَكُمْ أُولَئِكَ يَدْعُونَ إِلَى النَّارِ وَاللَّهُ يَدْعُو إِلَى الْجَنَّةِ وَالْمَغْفِرَةِ بِإِذْنِهِ وَيُبَيِّنُ آيَاتِهِ لِلنَّاسِ لَعَلَّهُمْ يَ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بعض الناس تبقى فتياتُهم دون زواج ويصبحن عوانس، وهنَّ عند أولياءِ أمورهنّ، إذا لم يتقدّم لهنّ أحدٌ من نفس العائلة والقبيلة، ورفضوا من تقدم لهنّ من غيرهم ولو كان ذا خلق ودين، فإذا مات وليُّ أمرهنّ بقينَ عند نساءِ إخوانهنَّ يسومونهنَّ سوء العذاب، ويعشْنَ في حسراتِ فقدان الزواج والأولاد والأسرة، وربما ينحرف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عود إثمُ ذلك على من حرمهنَّ الزواج الحلال، بسبب العادات والتقاليد المخالفة للشرع 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و ذلك عادة الخوف أن يذهب ميراث الوالد للأغراب، فيحرمونهن من الزواج، فتبقى البناتُ عند نساء إخوانهن إلى أن يمتن وينتقلن إلى القبور، عَن الْحَسَن أَتَاهُ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 بِنْتا أحبُّها، وَقد خطبهَا غيرُ وَاحِد، فَمن تُشِير عَليّ أَن أزوج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وّجها رجلا يَتَّقِي اللَّه، فَإِنَّهُ إِنْ أَحبَّها أكرمها، وَإِنْ أبغضَها لم يظلمْ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ح السنة للبغو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لي ولكم، فتوبوا إلى الله و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من اهتدى بهدا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ذي يرغِّب الرجل في المرأة؟ ما الذي يدعوه إلى نكاحها والارتباط بها؟ يرغِّبه فيها أربعةُ أشياء،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كَحُ الْمَرْأَةُ لِ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لِهَا، وَلِحَسَبِهَا، وَلِجَمَالِهَا، وَلِدِينِهَا، فَاظْفَرْ بِذَاتِ الدِّينِ تَرِبَتْ يَدَ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90</w:t>
      </w:r>
      <w:r>
        <w:rPr>
          <w:rFonts w:ascii="Traditional Arabic" w:hAnsi="Traditional Arabic" w:cs="Traditional Arabic"/>
          <w:sz w:val="36"/>
          <w:sz w:val="36"/>
          <w:szCs w:val="36"/>
          <w:rtl w:val="true"/>
        </w:rPr>
        <w:t>، وَ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 والحسب والجمال والدين، فقد فاز من اختار الدين، وذل وافتقر من اختار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ظروا إلى عاقبة من قدم الحسب والمال على الخلق والدين، قال يَحْيَى بْنُ يَحْيَ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عِنْدَ سُفْيَانَ بْنِ عُيَيْنَةَ، إِذْ جَاءَ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كُو إِلَيْكَ مِنْ فُلَا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مْرَأَ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ذَلُّ الْأَشْيَاءِ عِنْدَهَا وَأَحْقَرُهَا؟ فَأَطْرَقَ سُفْيَانُ مَلِيًّا، ثُمَّ رَفَعَ رَأْسَ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 رَغِبْتَ إِلَيْهَا لِتَزْدَادَ عِزًّ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أَبَ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هَبَ إِلَى الْعِزِّ ابْتُلِيَ بِال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هَبَ إِلَى الْمَالِ ابْتُلِيَ بِالْ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هَبَ إِلَى الدِّينِ يَجْمَعُ اللهُ لَهُ الْعِزَّ وَالْمَالَ مَعَ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نْشَأَ يُحَدِّثُ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إِخْوَةً أَرْبَعَةً؛ مُحَمَّدٌ، وَ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بْرَاهِيمُ، وَ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حَمَّدٌ أَكْبَ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رَانُ أَصْغَ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تُ أَوْسَطَ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رَادَ مُحَمَّدٌ أَنْ يَتَزَوَّجَ رَغِبَ فِي الْحَ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زَوَّجَ مَنْ هِيَ أَكْبَرُ مِنْهُ حَسَ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بْتَلَاهُ اللهُ بِال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رَانُ رَغِبَ فِي الْمَالِ، فَتَزَوَّجَ مَنْ هِيَ أَكْثَرُ مِنْهُ مَالًا، فَابْتَلَاهُ اللهُ بِالْفَقْرِ؛ أَخَذُوا مَا فِي يَدَيْهِ وَلَمْ يُعْطُو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قِيتُ فِي أَمْ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مَ عَلَيْنَا مَعْمَرُ بْنُ رَاشِدٍ فَشَاوَ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صَصْتُ عَلَيْهِ قِصَّةَ 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نِي حَدِيثَ يَحْيَى بْنِ جَعْدَةَ وَحَدِيثَ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حَدِيثُ يَحْيَى بْنِ جَ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كَحُ الْمَرْأَةُ عَلَى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دِ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كَ بِذَاتِ الدِّينِ تَرِبَتْ يَدَ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يثُ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ظَمُ النِّسَاءِ بَرَكَةً أَيْسَرُهُنَّ مُؤْ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خْتَرْتُ لِنَفْسِي الدِّينَ، وَتَخْفِيفَ الظَّهْرِ؛ اقْتِدَاءً بِ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مَعَ اللهُ لِيَ الْعِزَّ وَالْمَالَ مَعَ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لية الأولياء وطبقات الأصف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هادي البشير، محمدٍ أكرمِ رسولٍ وخيرِ نذير؛ فقد أمركم بذلك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وَمَلَائِكَتَهُ يُصَلُّونَ عَلَى النَّبِيِّ يَا أَيُّهَا الَّذِينَ آمَنُوا صَلُّوا عَلَيْهِ وَسَلِّمُوا تَسْلِي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عبدِك ورسولك محمَّدٍ صاحب الوجه المنير، وارضَ اللهمَّ عن خلفائه الأربعة؛ أبي بكر وعمر وعثمان وعلي، وعن الآل والصحب ومَن على نهجهم إلى الله يسير؛ وعنَّا معهم بعفوك وكرمك يا عزيز يا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احمِ حوزة الدين، ودمِّر أعدءنا أعداء الدين، ومن شايعهم من المستعمرين الغاصبين، وألِّف بين قلوب المسلمين، وأصلحْ قادتهم، واجمع كلمتَهم على الحقِّ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كروا الله يذكركم، واشكروه على نعمه يز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5:43:00Z</dcterms:created>
  <dc:creator>الشيخ فؤاد بن يوسف أبو سعيد</dc:creator>
  <dc:description/>
  <cp:keywords/>
  <dc:language>en-US</dc:language>
  <cp:lastModifiedBy>c.expert</cp:lastModifiedBy>
  <cp:lastPrinted>2011-04-02T16:45:00Z</cp:lastPrinted>
  <dcterms:modified xsi:type="dcterms:W3CDTF">2015-11-30T20:45:00Z</dcterms:modified>
  <cp:revision>5</cp:revision>
  <dc:subject>1/أقسام العادات والتقاليد 2/عادات مخالفة للشرع متعلقة بالعبادات 3/عادات مخالفة للشرع متعلقة بالتعامل بين الرجال والنساء 4/عادات مخالفة للشرع متعلقة بالزواج 5/بعض الأمور المرغبة في خطبة الرجل للمرأة والزواج بها 6/سوء عاقبة تقديم الحسب والمال على الدين والخلق </dc:subject>
  <dc:title>بعض العادات والتقاليد الشعبية المخالفة للأحكام الشرعية</dc:title>
</cp:coreProperties>
</file>