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بعض</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تحريم</w:t>
            </w:r>
            <w:r>
              <w:rPr>
                <w:b/>
                <w:b/>
                <w:bCs/>
                <w:rtl w:val="true"/>
              </w:rPr>
              <w:t xml:space="preserve"> </w:t>
            </w:r>
            <w:r>
              <w:rPr>
                <w:rFonts w:cs="Traditional Arabic"/>
                <w:b/>
                <w:b/>
                <w:bCs/>
                <w:rtl w:val="true"/>
              </w:rPr>
              <w:t>تفاضل</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تأخير</w:t>
            </w:r>
            <w:r>
              <w:rPr>
                <w:b/>
                <w:b/>
                <w:bCs/>
                <w:rtl w:val="true"/>
              </w:rPr>
              <w:t xml:space="preserve"> </w:t>
            </w:r>
            <w:r>
              <w:rPr>
                <w:rFonts w:cs="Traditional Arabic"/>
                <w:b/>
                <w:b/>
                <w:bCs/>
                <w:rtl w:val="true"/>
              </w:rPr>
              <w:t>القبض</w:t>
            </w:r>
            <w:r>
              <w:rPr>
                <w:b/>
                <w:b/>
                <w:bCs/>
                <w:rtl w:val="true"/>
              </w:rPr>
              <w:t xml:space="preserve"> </w:t>
            </w:r>
            <w:r>
              <w:rPr>
                <w:rFonts w:cs="Traditional Arabic"/>
                <w:b/>
                <w:b/>
                <w:bCs/>
                <w:rtl w:val="true"/>
              </w:rPr>
              <w:t>ب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رسوله</w:t>
            </w:r>
            <w:r>
              <w:rPr>
                <w:b/>
                <w:b/>
                <w:bCs/>
                <w:rtl w:val="true"/>
              </w:rPr>
              <w:t xml:space="preserve"> </w:t>
            </w:r>
            <w:r>
              <w:rPr>
                <w:rFonts w:cs="Traditional Arabic"/>
                <w:b/>
                <w:b/>
                <w:bCs/>
                <w:rtl w:val="true"/>
              </w:rPr>
              <w:t>وأولي</w:t>
            </w:r>
            <w:r>
              <w:rPr>
                <w:b/>
                <w:b/>
                <w:bCs/>
                <w:rtl w:val="true"/>
              </w:rPr>
              <w:t xml:space="preserve"> </w:t>
            </w:r>
            <w:r>
              <w:rPr>
                <w:rFonts w:cs="Traditional Arabic"/>
                <w:b/>
                <w:b/>
                <w:bCs/>
                <w:rtl w:val="true"/>
              </w:rPr>
              <w:t>الأم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ضعف</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جوانب</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شريع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3</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أصناف</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الربوية</w:t>
            </w:r>
            <w:r>
              <w:rPr>
                <w:b/>
                <w:b/>
                <w:bCs/>
                <w:rtl w:val="true"/>
              </w:rPr>
              <w:t xml:space="preserve"> </w:t>
            </w:r>
            <w:r>
              <w:rPr>
                <w:rFonts w:cs="Traditional Arabic"/>
                <w:b/>
                <w:bCs/>
              </w:rPr>
              <w:t>5</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تفاض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ع</w:t>
            </w:r>
            <w:r>
              <w:rPr>
                <w:b/>
                <w:b/>
                <w:bCs/>
                <w:rtl w:val="true"/>
              </w:rPr>
              <w:t xml:space="preserve"> </w:t>
            </w:r>
            <w:r>
              <w:rPr>
                <w:rFonts w:cs="Traditional Arabic"/>
                <w:b/>
                <w:b/>
                <w:bCs/>
                <w:rtl w:val="true"/>
              </w:rPr>
              <w:t>الذهب</w:t>
            </w:r>
            <w:r>
              <w:rPr>
                <w:b/>
                <w:b/>
                <w:bCs/>
                <w:rtl w:val="true"/>
              </w:rPr>
              <w:t xml:space="preserve"> </w:t>
            </w:r>
            <w:r>
              <w:rPr>
                <w:rFonts w:cs="Traditional Arabic"/>
                <w:b/>
                <w:b/>
                <w:bCs/>
                <w:rtl w:val="true"/>
              </w:rPr>
              <w:t>وشروط</w:t>
            </w:r>
            <w:r>
              <w:rPr>
                <w:b/>
                <w:b/>
                <w:bCs/>
                <w:rtl w:val="true"/>
              </w:rPr>
              <w:t xml:space="preserve"> </w:t>
            </w:r>
            <w:r>
              <w:rPr>
                <w:rFonts w:cs="Traditional Arabic"/>
                <w:b/>
                <w:b/>
                <w:bCs/>
                <w:rtl w:val="true"/>
              </w:rPr>
              <w:t>جواز</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حاي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با</w:t>
            </w:r>
            <w:r>
              <w:rPr>
                <w:b/>
                <w:b/>
                <w:bCs/>
                <w:rtl w:val="true"/>
              </w:rPr>
              <w:t xml:space="preserve"> </w:t>
            </w:r>
            <w:r>
              <w:rPr>
                <w:rFonts w:cs="Traditional Arabic"/>
                <w:b/>
                <w:bCs/>
              </w:rPr>
              <w:t>7</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الك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r>
              <w:rPr>
                <w:b/>
                <w:b/>
                <w:bCs/>
                <w:rtl w:val="true"/>
              </w:rPr>
              <w:t xml:space="preserve"> </w:t>
            </w:r>
            <w:r>
              <w:rPr>
                <w:rFonts w:cs="Traditional Arabic"/>
                <w:b/>
                <w:bCs/>
              </w:rPr>
              <w:t>8</w:t>
            </w:r>
            <w:r>
              <w:rPr>
                <w:rFonts w:cs="Traditional Arabic"/>
                <w:b/>
                <w:bCs/>
                <w:rtl w:val="true"/>
              </w:rPr>
              <w:t>/</w:t>
            </w:r>
            <w:r>
              <w:rPr>
                <w:rFonts w:cs="Traditional Arabic"/>
                <w:b/>
                <w:b/>
                <w:bCs/>
                <w:rtl w:val="true"/>
              </w:rPr>
              <w:t>نصائح</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متعاملين</w:t>
            </w:r>
            <w:r>
              <w:rPr>
                <w:b/>
                <w:b/>
                <w:bCs/>
                <w:rtl w:val="true"/>
              </w:rPr>
              <w:t xml:space="preserve"> </w:t>
            </w:r>
            <w:r>
              <w:rPr>
                <w:rFonts w:cs="Traditional Arabic"/>
                <w:b/>
                <w:b/>
                <w:bCs/>
                <w:rtl w:val="true"/>
              </w:rPr>
              <w:t>بالربا</w:t>
            </w:r>
            <w:r>
              <w:rPr>
                <w:b/>
                <w:b/>
                <w:bCs/>
                <w:rtl w:val="true"/>
              </w:rPr>
              <w:t xml:space="preserve"> </w:t>
            </w:r>
            <w:r>
              <w:rPr>
                <w:rFonts w:cs="Traditional Arabic"/>
                <w:b/>
                <w:bCs/>
              </w:rPr>
              <w:t>9</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حكم</w:t>
            </w:r>
            <w:r>
              <w:rPr>
                <w:b/>
                <w:b/>
                <w:bCs/>
                <w:rtl w:val="true"/>
              </w:rPr>
              <w:t xml:space="preserve"> </w:t>
            </w:r>
            <w:r>
              <w:rPr>
                <w:rFonts w:cs="Traditional Arabic"/>
                <w:b/>
                <w:b/>
                <w:bCs/>
                <w:rtl w:val="true"/>
              </w:rPr>
              <w:t>تحريم</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ب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842</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قرر الله هذه الكلية العامة الشاملة لكل إنسان أن كل إنسان خلق ضعيفاً خلق ضعيفاَ في نشأته، است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يِّ شَيْءٍ خَلَ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طْفَةٍ خَلَقَهُ فَقَدَّ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طفة النطفة صبابة من الماء المهين وخلق الإنسان ضعيفاً في عل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ه قليل فعلم الإنسان قليل محفوف بآف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ل قبل العلم، ونسيان بعده، فالإنسان لا يعلم الغيب، والإنسان لا يعلم المستقبل، حتى في تصرفاته الخاصة التي يريد أن يفعلها لا يعلم ماذا يكون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تَدْرِي نَفْسٌ مَّاذَا تَكْسِبُ غَ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خلق الإنسان ضعيفاً في تصوره وإدراكه، فقد يتصور القريب بعيد، والبعيد قريب، والنافع ضار، والضار نافع، ولا يدرك النتائج التي تتمخض عن تصرف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نسَانَ خُلِقَ هَلُ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في إدراكاته الحسية، فقد يبصر الشيء يتحرك وهو ساكن، وقد يبصره الشيء ساكن وهو يتحرك، وقد يبصره بلون وهو على خلافه في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جل هذا الضعف، ومن أجل هذا القصور، رحم الله الخلق بإرسال الرسل، أنزل معهم الكتاب والميزان ليقوموا النَّاسُ بِالْقِ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سيروا على صراط الله المستقيم، ويستنيروا بهدي الله العليم الحكيم، ولئن لا يبتدعوا تشريعات من عند أنفسهم، يسلكون بها المتاهات في الظلم والجور والنزاع والخلاف، أو يسنوا أنظمة متناقضة فوضوية، إن أصلحت جانب من الحياة أفسدت جوانب، أو يتبعوا أهواءهم، ويطلقوا حرياتهم في تصرفاتهم وفي معاملاتهم، ولا يمكن لشخص أن يطلق حريته بدون قيود، إلا كان ذلك على حساب حريات 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هذا كله، عمي قوم أو تعاموا عن الحق حتى أنزلوا أنفسهم منزلة فوق المنزلة التي هم عليها، حتى ظنوا، بل زعموا أن شرائع الله إنما جاءت لإصلاح العبادات والأخلاق دون المعاملات، فاتبعوا أهواءهم في معاملاتهم، فشرعوا قوانين وتصرفوا كما يشاؤون، فشارك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عه، وعتوا عن أمره في شريعته وظلموا عباد الله فيما أخرجوهم به عن شريع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رجع هؤلاء إلى رشدهم، ويتبعون سبيل ربهم، ويلتزمون بشريعته، ويقفون عند حدوده،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ولا يكونون كالذ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هم لا يسمعون؟ أو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عصينا؟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مت للناس طرق معاملاتهم فيما بينهم، كما نظمت طرق أخلاقهم ومعاملتهم مع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واجب على كل مؤمن، الواجب على كل مؤمن بالله واليوم الآ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جب عليه أن يدين لله بالطاعة في عبادته وأخلاقه ومعاملاته، ولا يكون كالذين يؤمنون ببعض الكتاب، ويكفرون ببعض، يدين لله في عبادته وأخلاقه ويتبع هواه في معاملاته، فإنه مسئول عن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من الناس من هو مستقيم في عباداته، لكنه منحرف في معاملاته تجده يحرص على الصلاة، حتى في المساجد جماعة، ويبكر إليها، ويدي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وافل من صدقة وصوم، وغير ذلك، ولكنه منغمس فيما حرم الله من المعا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في كتاب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عد لمن استقام في معاملاته على أمر الله، ووعيد على من تعدى فيها حدود الله؟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م الربا في كتابه و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جمع على ذلك علماء المسلمين في كل عصر وفي كل مصر، لم يختلف منهم في تحريمه اثنا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 جرم في المعاملة أبلغ من معاملة يكون فيها الإنسان معلناً بحرب من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عن أكل الربا وموكله، وكاتبه وشاه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ؤلاء خمسة ملعونون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 الربا وموكل الربا وكاتب الربا وشاهد الربا، كلهم ملعونون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الشاهد الذي يشهد به مع أنه لن ينتفع بذلك، فإنه يكون ملعوناً على لس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رضي بالربا، ولأنه أثبته بشهاد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فيه الربا، وكيف يكون، ففي صحيح مسلم عن عبادة بن الصا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هب بالذهب، والفضة بالفضة، والبر بالبر، والشعير بالشعير، والتمر بالتمر، والملح بالملح، مثلاً بمثل، سواء بسواء، يداً بيد، فإذا اختلفت هذه الأصناف فبيعوا كيف شئتم، إذا كان يداً 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سلم من حديث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اد أو استزاد فقد أربى، الأخذ والمعطي فيه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ي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ين الحديث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يجوز بيع الذهب بالذهب إلا بشر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ا سواء في الوزن لا يزيد أحدهما على الآخر، ولا عبرة بالق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ذلك يداً بيد، بمعنى أن يسلم كل واحد من الطريفين لصاحبه ما بادله به قبل أن يتفرقا، فإن زاد أحدهما على الآخر ولو قرشاً واحدا، فهو ربا، والعقد باطل، وإن تفرقا قبل القبض من الطرفين، فالعقد باطل، حتى ولو تأخر القبض خمس دقائق، إذا تفرقا قبل القبض، فإن العقد باطل، وهو من الر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إذا بيعت الفضة بالفضة، أو البر بالبر، أو الشعير بالشعير، أو التمر بالتمر، أو الملح بالملح، فلابد من هذين الشر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وي والقبض من الطرفين، فلوا باع صاعاً من بر بصاع منه وزيادة، فهو ربا، ولو كانت القيمة واحدة، وعلى هذا، فإذا كان عند امرأتين حلي، وأحبت إحداهما أن تبادل الأخرى، فلا يجوز إلا أن يوزن حلي كل واحدة منهما، فيكونا سواء، وأن تتقابضا قبل التف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لا يجوز أن يبدل حلي جديد بقديم يساويه وزنا، مع دفع فرق القيمة، فإن هذا من الربا، ولكن يباع القديم ويشترى بثمنه جديد من محل آخر، إن أمكن، فإن لم يمكن فله أن يشتري ممن باعه عليه، بشرط أن لا يكون بينهما اتفاق قبل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ذا بيع الذهب بالفضة، فإنه لا يشترط التساوي، وإنما يشترط التقابض قبل التفرق، فإذا بيع حلي من الذهب بدراهم، فإنه يجب التقابض من الطرفين قبل التفرق، بحيث يقبض البائع الثمن كاملاً، ويقبض المشتري الحلي كا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ا باع شخص سوارين من ذهب بمائتي ريال مثلاً، وكل واحد يساوي مائة، فأعطاه المشتري مائة ريال، وأخذ السواري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ي لك بعد قليل ببقية الثمن، فهذا حرام عليهما، ولا يصح البيع إلا في السوار الذي قبض ثمنه، وهو سوار واحد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سوار الثاني، فبيعه باطل؛ لأن ما يقابله من الثمن، لم يقبض، وهذه المسأ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بيع الذهب بالفضة مع تأخير الق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رم، بنص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إجماع المسلمين على ذلك، كما حكاه صاحب المغن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بعض الناس لا يهتمون بهذا الأمر يشتري الحلي ولا يسلم الثمن، ولقد بلغني أن الصواغ وتجار الحلي يبيعون الحلي بالدراهم، ولا يقبضون الثمن من المشتري، وهذا حرام عليهم، وحرام على المشتري، وهو من الربا الملعون فاعله على لسا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الربا الذي أجمع المسلمين على تحري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لماء إذا أجمعوا على أمر، فإنه لا مجال للاجتهاد بعده، فإذا كانوا قد أجمعوا على تحريم بيع الحلي من الذهب بالفضة، مع تأخير القبض، فإنه لا يجوز لأحد أن يجتهد بعد ذلك؛ لأنه ي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قام النص على مسألة من المسائل، وأجمع عليها المسلمون، فإنه لا يمكن لا يمكن لأحد من المسلمين أن يخالف ذلك، وإذا خالف في ذلك، فإنه يضرب بوجهه ما تكلم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ني أظن، أظن أن هؤلاء الباعة من الصواغ وتجار الحلي، أظن أنهم لا يدرون عن حكم هذه المسألة، ولا أظن أن مؤمن بالله واليوم الآخر يعلم أن هذا ربا ثم يتعامل به، لا سيما وأن في التقابض مصالح عظيم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إذا تقابضا حصلت السلامة من الربا، وانتفع البائع بنقد الثمن، وسلم من مماطلة المشتري أو نسيانه أو إعساره، والمشتري يفك ذمته بتسليم الثمن، وخلو ذمته من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لغني أيضاً أن بعض تجار الذهب يتبايعونه بواسطة التلفون أو التلكس يدلهم على محلات الذهب، فيشتري منه كذا وكذا غراماً، وبعد مضي مدة يدلهم عل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ها لنا إذا زاد ثمن الذهب فيتصرف قبل القبض، بل قبل الملك أو يشتري منه الذهب بواسطة التلفون أو التلكس، ويرسلها إليه في بلده بدون قبض الثمن في مجلس العقد، وكل هذا رباً صريح، وطريق 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طريق الحلال، يكون لك وكيل هناك يشتري لك الذهب ويسلم ثمنه فوراً في مجلس الع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ناس الذين يتعاملون بهذه المعاملة المحرمة الملعون فاعلها أنه يعزي نف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م أبع ذهب بفضة، وإنما بعت ذهباً بقرط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غالط نفسك، إنك في الدنيا يمكن أن تموه على بعض السذج، ولكنك بين يدي الله لا يمكن أن تموه مثل هذا التمو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الخداع الذي خادعت به نفسك، إنه من خداع الشيطان وغروره، فهذه الأوراق جعلت نقداً وعملة بين الناس بمقتضى قرار الحكومة، فلها حكم ما جعلت بدلاً عنه، فإذا جعلت بدلاً عن الريالات الفضية كان لها حكم الفضة، وكل أحد يعلم بأن هذه الأوراق النقدية ليس لها قيمة، باعتبار كونها ورقا، فالأسواق مملؤوة من قصاصة الورق التي بقدر ورقة النقد، بل هي أحسن منها أحياناً في النقوش والوش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ذلك ليس لها قيمة أصلا، بل هي ملقاة في الذبل للإتلاف والإحراق، فهذه الأوراق هي في حكم الفضة؛ لأنها جعلت بدلاً عنها، وكل إنسان يعرف أن هذه الأوراق لا قيمة لها في حد ذاتها، وإنما قيمتها، باعتبار ما أسدت الحكومة عليها من الاعت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روا في عباداتكم ومعاملاتكم وجميع تصرفاتكم على شريعة الله، ولا تتبعوا أهواءكم،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ضَلُّ مِمَّنِ اتَّبَعَ هَوَاهُ بِغَيْرِ هُدًى مِّنَ اللَّهِ إِنَّ اللَّهَ لَا يَهْدِي ا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يا منان يا كريم في هذا المكان الذي ننتظر فيه عبادة من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ك اللهم أن تهدينا صراطك المستقيم صراطك الذين أنعمت عليهم من النبيين والصديقين والشهداء و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جنبنا صراط أصحاب الجحيم صراط المغضوب عليهم والضا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إتباعه، وأرنا الباطل باطلاً وارزقنا اجتنابه ولا تجعله ملتبس علينا فنضل أنك تهدي من تشاء إلى 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 ولكافة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الحمد في الآخرة و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أشهد أن محمداً عبده ورسوله المصطفى الذي بلغ الرسالة، وأدى الأمانة، ونصح الأمة، وجاهد في الله حق جهاده، فصلوات الله وسلامه عليه وعلى آله وأصحابه ومن تبعهم بإحسان إلى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كثيراً ما نكرر عليكم مثل هذه الخطبة، ونبين لكم أن التعامل بالذهب على الوجه الذي يكون فيه التفاضل فيما بين الذهبين، أو يكون فيه تأخير القبض فيما إذا أشترى الذهب بالفضة، كثيراً ما نقول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ربا، ولكن ما أحسن أن نتمثل بقول الشا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سمعت لو ناديت ح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حياة لمن تناد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 شعبنا، وأن يجنب جميع المسلمين مثل هذه الخصلة الذميمة التي يسمع فيها الإنسان الحق يسمعه بأذنيه، ثم بعد ذلك يعارضه ولا يبالي به، ويجعله وراء ظهره، ينبذه وراء ظهره، من غير مبالاة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كل مؤمن إذا سمع الموعظة من كتاب الله و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ج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م بمقتضى هذه الموعظة تركاً للمنهي عنه، وفعلاً للمأمور به؛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يسأل عن ما سمع سوف يسأل يوم القيامة،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نَادِيهِمْ فَيَقُولُ مَاذَا أَجَبْتُمُ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جيب به المرسلين إذا سألك الله يوم القيامة؟ لا تك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مِيَتْ عَلَيْهِمُ الْأَنبَاء يَوْمَئِذٍ فَهُمْ لَا يَتَسَاء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ممن قال الل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أجبنا المرسلين، آمنا بهم، وصدقنا بهم، وقمنا بأوامرهم، وتركنا نواهيهم لتكون ممن أنعم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يك إذا سمعت واعظ الكتاب والسنة، أن لا تحاول أن تحيد عنه بأي حيلة من الحيل، وأنه في هذا الأسبوع نشرت جريدة الجزيرة كلاماً أقرأه عليكم الآن ليزداد يقينكم، حتى تعلموا أن هذا أمر اجتمع فيه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ولاة الأمور، يقول هذا الن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وكيل وزارة التجارة للتموين جميع الغرف التجارية والصناعية بالممل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لزام باعة الذهب ببيع الذهب بالذهب مثلاً بمثل، وزناٌ بوزن، يداً بيد، بحيث لا يجوز التفاضل في القيمة ولا التفرق قبل القبض، ولا يجوز بيع الذهب القديم بالذهب الجديد، مع زيادة في الثمن، مقابل الصياغة والجدة، كما يزعم الب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الوزارة قد تلقت خطاباً من صاحب السمو الملكي نائب وزير الداخلية مرفق خطاب سماحة الرئيس العام لإدارة البحوث العلمية والإفتاء والدعوة والإرشاد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عزيز بن باز، بشأن ما لوحظ في الوقت الحاضر من انتشار نوع من المعاملات المحرمة شرعا فيما يتعلق ببيع الذهب والمصاغات من قبل النساء على باعة الذهب، واستبدالهن القديم بالجديد منه، مع اختلاف في القيمة وزيادة في ثمن الجديد، حيث يزعم الباعة أنها مقابل الصياغة والجدة، وكذلك ما انتشر بين الناس من التفرق قبل قبض الثمن، أو كامل الثمن، في بعض الأحيان، عند بيع الذهب وشراء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زارة قامت بهذه الأجراء تنفيذاً لفتوى لسماحة الش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عزيز بن باز، التي تؤكد التقيد بتعاليم الشريعة الإسلامي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سيساعد على توعية الناس، والابتعاد عن ما حرمه الله عليهم في المعاملات الشرعية، وأكد أن وزارة التجارة ستتابع بكل شدة وحزم مع باعة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قرأت عليكم هذا الذي نشر في الجزيرة في العدد </w:t>
      </w:r>
      <w:r>
        <w:rPr>
          <w:rFonts w:cs="Traditional Arabic" w:ascii="Traditional Arabic" w:hAnsi="Traditional Arabic"/>
          <w:sz w:val="36"/>
          <w:szCs w:val="36"/>
        </w:rPr>
        <w:t>5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أحد، الموافق </w:t>
      </w:r>
      <w:r>
        <w:rPr>
          <w:rFonts w:cs="Traditional Arabic" w:ascii="Traditional Arabic" w:hAnsi="Traditional Arabic"/>
          <w:sz w:val="36"/>
          <w:szCs w:val="36"/>
        </w:rPr>
        <w:t>25/5/1407</w:t>
      </w:r>
      <w:r>
        <w:rPr>
          <w:rFonts w:ascii="Traditional Arabic" w:hAnsi="Traditional Arabic" w:cs="Traditional Arabic"/>
          <w:sz w:val="36"/>
          <w:sz w:val="36"/>
          <w:szCs w:val="36"/>
          <w:rtl w:val="true"/>
        </w:rPr>
        <w:t>هـ، قرأته عليكم ليتبين لكم أن هذا الأمر اجتمع فيه أمر الله ورسوله وأمر ولاة الأمور، حيث صدر من نائب وزير الداخلية وهم المسئولون عن شئون هذه البلاد، وعلى هذا، فلا عذر لأحد بعد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قد بلغنا فوفقنا للعمل بما علم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باعة أيها الصو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الأفضل في حقكم أن تستلموا الثمن كاملاً؟أعتقد أن جوابكم الآن في نف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هو الأفضل لنا، أن نقبض الثمن كاملاً، إذا كان هو الأفضل عندكم، وهذا هو الواجب عليكم شرعاً، فما بالكم يأخذكم الطمع، فتبيعون الذهب بدون أن تقبضوا ثمنه كاملاً؟إن في الواقع خدعتكم أنفسكم باجتناب الأفضل لها، وعصيتم الله ورسوله بأن بعتم هذا البيع المشتمل على الربا، وقد علمت أو قد بلغكم ما في نصوص الكتاب والسنة من الوعيد الشديد على آكل الربا ومو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ي أخاطب الباعة 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قوا الله، وأن يقولوا للمشت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ضر الثمن كاملاً نبيع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ي أيضاً أحذر المواط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شتروا شيئاً من الباعة، أو من الصواغ، أن يشتروا شيئاً بدون قبض الث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لم يكن الثمن عنده فلينتظر حتى يرزقه الله، أو ليستقرض من أحد إخوانه، إذا كان له وفاء في المستقبل ال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عبيد الله، أنتم الذين خلقكم الله من العدم، أنتم الذين ستصيرون إلى الفناء، ستفارقون هذه الدنيا، خلقتم في هذه الدنيا لا عبثاً ولهواً، ولا لأجل أن تتمتعوا كما تتمتع البهائم بالأكل والشرب والنكاح والترف، ولكنكم خلقتم لعباد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كان كذلك، فإنه لا يليق بكم أن تخالفوا هذه الحكمة العظيمة، أن تخالفوا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العبادات ولا في الأخلاق ولا في المعا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عينوا الله يعنكم، وسيروا على هذا الدرب السليم المستقيم، فإنه قد يصعب عليكم في أول الأمر، ولكنه بعد ذلك يسهل عليكم وعلى المواطنين، ويقوم الأمر على ما يرضي الل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نع الغيث في هذه السنة منعه إلى هذه الوقت، ولا ريب أن ذلك لحكمة عظيمة لحكمة عظيمة، بينها الله في كتاب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من الحكمة في مثل هذه الأمور في مثل هذه المصائب، ولكنها تكون حكمة لمن كان قلبه ليناً لمن كان قلبه رق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إذا كان القلب قاس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ينتفع بمثل هذه المصائب والمواعظ، ولكننا نرجو عفو الله ومغفرته، ونقر على أنفسنا بالإساءة والظلم، ولكننا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صرون ومقصرون، فنسأل الله أن يعيننا على أنفسنا، و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يث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أغثنا غيثاً مغيثا هنئاً مريئا عاما نافعاً غير 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غيث تحي به البلاد وترحم به العباد، وتجعله بلاغ للحاضر وال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غثنا، اللهم أغثنا، اللهم أغثنا، اللهم اسقنا الغيث والرحمة ولا تجعلنا من القان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سقنا الغيث والرحمة، ولا تجعلنا من القانطين، اللهم اسقنا الغيث والرحمة ولا تجعلنا من القانتين، اللهم سقيا رحمة، اللهم سقيا رحمة، اللهم سقيا رحمة، لا سقيا بلاء ولا عذاب ولا هدم ولا غر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نا إننا ظلمنا، اللهم ربنا إننا ظلمنا أنفسنا، وإن لم تغفر لنا وترحمنا لنكونن من الخاس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عبيدك، بنو عبيدك، بنو إمائك، نواصينا بيدك، ماض فينا حكمك، عدل فينا قضاؤك، نسألك بكل اسم هو لك، سميت به نفسك، أو أنزلته في كتابك، أو علمته أحداً من خلقك،اللهم إنا نسألك بذلك أن تجعل القرآن العظيم ربيع قلوبنا، ونور صدورنا، وجلاء همنا وغم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23:00Z</dcterms:created>
  <dc:creator>الشيخ محمد بن صالح العثيمين</dc:creator>
  <dc:description/>
  <dc:language>en-US</dc:language>
  <cp:lastModifiedBy>أبو ملك</cp:lastModifiedBy>
  <cp:lastPrinted>2011-04-02T16:45:00Z</cp:lastPrinted>
  <dcterms:modified xsi:type="dcterms:W3CDTF">2015-04-04T08:25:00Z</dcterms:modified>
  <cp:revision>3</cp:revision>
  <dc:subject>1/ضعف الإنسان وبعض جوانب ذلك 2/شمولية الشريعة الإسلامية 3/تحريم الربا وبعض الأدلة على ذلك 4/أصناف الأموال الربوية 5/تحريم التفاضل في بيع الذهب وشروط جواز ذلك 6/خطر التحايل في الربا 7/وجوب الكف على التعامل بالربا 8/نصائح مهمة للمتعاملين بالربا 9/بعض حكم تحريم التعامل بالربا</dc:subject>
  <dc:title>بعض أنواع الربا وتحريم تفاضل الذهب وتأخير القبض بأمر الله ورسوله وأولي الأمر</dc:title>
</cp:coreProperties>
</file>