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ر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أ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لاق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ئ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ا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طَاع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تَخَ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سَ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ق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ج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ط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ضِ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ض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فح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هِ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ط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ت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دُو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بَيْ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اسْتَف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لْب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و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فَالْقَل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صْلُ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فْلَ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ذ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ر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ِي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كُ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َا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ذ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مِنَ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ْمَخْلُو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مَئ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كُن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ي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ظ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أْوِ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دْ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َ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قِص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أ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ب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ط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ن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م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كَلُّ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َظ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ل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ص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لْ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ِاعْتِرَ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ْزِم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زِ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ب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وَا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عْرِف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ِ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زِل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نْ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حَ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بُ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ق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َّبَ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هْ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ثو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غا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آد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ر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َغ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ْ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خ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ف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ات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ئِ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اسِ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ا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هَّ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َّ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30:00Z</dcterms:created>
  <dc:creator>الشيخ د: عبد الله بن عواد الجهني</dc:creator>
  <dc:description/>
  <dc:language>en-US</dc:language>
  <cp:lastModifiedBy>ahmed</cp:lastModifiedBy>
  <cp:lastPrinted>2023-08-25T21:32:00Z</cp:lastPrinted>
  <dcterms:modified xsi:type="dcterms:W3CDTF">2023-08-25T19:32:00Z</dcterms:modified>
  <cp:revision>4</cp:revision>
  <dc:subject>1/المسلم من سلم المسلمون من لسانه ويده 2/نصائح ووصايا لنيل رضا الله وسعادة الدنيا الحقيقية 3/الحاجة الماسة للتأدب بآداب الإسلام وقيمه 4/على المسلم محاسبة نفسه والتأهب لملاقاة ربه</dc:subject>
  <dc:title>بعض أسباب نيل السعادة الدنيوية والأخروية</dc:title>
</cp:coreProperties>
</file>