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د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نشر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نشر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هِد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حْمَ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عَد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كْمَ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وهِي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بُوبِيّ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ِيق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ابَتِه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ي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ْرَج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جَ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ُر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ك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نِ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ِ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د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قَل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رَق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ث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َوَاجِ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َّخَوُّ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قْبَ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َخَو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تَقْب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ادِ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َغَّص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ِ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بَ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ْل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ِي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ن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اح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فّ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ِزْ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َيِّعَنَ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صْدَاق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َ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آ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بِيّ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د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ع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تَكْ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جْ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ب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طِ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يَا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وْح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عْتِق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حْ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مَ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تَّوْحِي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تَق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ا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و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ْمُدَب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ا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حَمْدِ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ن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غاب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مْ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س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كَ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ْ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صَائِ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ْب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ِ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َخَّط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م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غَيّ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صِي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م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ؤْمِ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رّ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َّ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ئ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ؤْ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ائِك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تُ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سُ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ؤْ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قَد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رِّهِ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ث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ع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دُو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ا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ل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ف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ُف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َر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وْلا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ُ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كْوَا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عْ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ح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مّ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سْتَم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دُع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شَّ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َن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ت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صِي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كْم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ضَاؤُ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َّي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َّمْ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أْثَر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ِ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ه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مّ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ه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د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ْ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حً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بَغ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ع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لِمَات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بَغ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عَلَّمَهُنّ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َّ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ْبَانِيّ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ْلِ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شِر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ِك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ْتَع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َا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ر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بِير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اسِب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اتِبْه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لْمَعْصِي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َ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غَمٌّ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حَاط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طِيئ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ْح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لِد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َاط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طِيئ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صْر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صَاحِب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خْذ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وَان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حْسَا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ِجْدَان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حْبُو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ْرَج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ُ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لِيق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ه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ج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وبِق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حَاط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ِاسْتِرْس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ُو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م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صْرَا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فف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لِ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ْسِب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ِاسْتِرْس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مْر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عَاصِي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خْرَج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ت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عَاصِي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جَب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2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جَاهِ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ْمَعْصِي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د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وْ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ر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ن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رْبَكَ</w:t>
      </w:r>
      <w:r>
        <w:rPr>
          <w:rFonts w:cs="Traditional Arabic"/>
          <w:b/>
          <w:bCs/>
          <w:sz w:val="30"/>
          <w:szCs w:val="30"/>
          <w:rtl w:val="true"/>
        </w:rPr>
        <w:t>.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ه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هْدِي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ُ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حْسِن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َّ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رَح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طَاعَتِ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عِد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ُر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ك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َم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ْت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ظِ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مُسْ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غْفِر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ف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ُطْب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انِيَة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م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الَم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ي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د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ر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مَع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حَث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ر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وم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ِد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ض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كُمْ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َام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ج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كَاة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َدّ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ِيَا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ْشِر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َعَاد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كْث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ن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وَافِل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ِي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يْ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حَافَظ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ِت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ُّح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ي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ْ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دَاوَم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ذْك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بَا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َس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و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ث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سْبِي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هْلِي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ض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شْر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َ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َن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ر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َر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ض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قَر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وَافِ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حِب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بَبْ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ْ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ص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ص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طِ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جْ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ش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عْطِي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ئ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تَعَاذ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أُعِيذَنَّهُ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بَارَك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ظ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ب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ه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مُ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غُمُوم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ثْ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ِرَاء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ِي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َ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ت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وْعِظ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ّ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ِف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د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فْس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رْد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رَأ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َدَ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ِلاوَت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ب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ْ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يْسِي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غْف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ْبّ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عَد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هَدَا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رَافَق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بِيَاء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سْأَل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فِع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َ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َ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زْ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َ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كْر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ُس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تِك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سْ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سْلم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ذ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ِر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م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دَاء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د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ِين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ط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رِمْن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ِ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ه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صُر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ل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ر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م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ش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ز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اع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ذ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ص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م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با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نا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ت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ا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ز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و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ذ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ذِ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َ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َ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ْنَ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كبوت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3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3-15T09:34:00Z</dcterms:modified>
  <cp:revision>3</cp:revision>
  <dc:subject>1/انشراح الصدر من مراد الإسلام 2/من أسباب انشراح الصدر</dc:subject>
  <dc:title>بعض أسباب شرح الصدور</dc:title>
</cp:coreProperties>
</file>