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تخلف</w:t>
            </w:r>
            <w:r>
              <w:rPr>
                <w:b/>
                <w:b/>
                <w:bCs/>
                <w:rtl w:val="true"/>
              </w:rPr>
              <w:t xml:space="preserve"> </w:t>
            </w:r>
            <w:r>
              <w:rPr>
                <w:rFonts w:cs="Traditional Arabic"/>
                <w:b/>
                <w:b/>
                <w:bCs/>
                <w:rtl w:val="true"/>
              </w:rPr>
              <w:t>المسلمين</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منزلت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ترك</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4</w:t>
            </w:r>
            <w:r>
              <w:rPr>
                <w:rFonts w:cs="Traditional Arabic"/>
                <w:b/>
                <w:bCs/>
                <w:rtl w:val="true"/>
              </w:rPr>
              <w:t>/</w:t>
            </w:r>
            <w:r>
              <w:rPr>
                <w:rFonts w:cs="Traditional Arabic"/>
                <w:b/>
                <w:b/>
                <w:bCs/>
                <w:rtl w:val="true"/>
              </w:rPr>
              <w:t>تقلي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كفار</w:t>
            </w:r>
            <w:r>
              <w:rPr>
                <w:b/>
                <w:b/>
                <w:bCs/>
                <w:rtl w:val="true"/>
              </w:rPr>
              <w:t xml:space="preserve"> </w:t>
            </w:r>
            <w:r>
              <w:rPr>
                <w:rFonts w:cs="Traditional Arabic"/>
                <w:b/>
                <w:b/>
                <w:bCs/>
                <w:rtl w:val="true"/>
              </w:rPr>
              <w:t>وتأثرهم</w:t>
            </w:r>
            <w:r>
              <w:rPr>
                <w:b/>
                <w:b/>
                <w:bCs/>
                <w:rtl w:val="true"/>
              </w:rPr>
              <w:t xml:space="preserve"> </w:t>
            </w:r>
            <w:r>
              <w:rPr>
                <w:rFonts w:cs="Traditional Arabic"/>
                <w:b/>
                <w:b/>
                <w:bCs/>
                <w:rtl w:val="true"/>
              </w:rPr>
              <w:t>بهم</w:t>
            </w:r>
            <w:r>
              <w:rPr>
                <w:b/>
                <w:b/>
                <w:bCs/>
                <w:rtl w:val="true"/>
              </w:rPr>
              <w:t xml:space="preserve"> </w:t>
            </w:r>
            <w:r>
              <w:rPr>
                <w:rFonts w:cs="Traditional Arabic"/>
                <w:b/>
                <w:bCs/>
              </w:rPr>
              <w:t>5</w:t>
            </w:r>
            <w:r>
              <w:rPr>
                <w:rFonts w:cs="Traditional Arabic"/>
                <w:b/>
                <w:bCs/>
                <w:rtl w:val="true"/>
              </w:rPr>
              <w:t>/</w:t>
            </w:r>
            <w:r>
              <w:rPr>
                <w:rFonts w:cs="Traditional Arabic"/>
                <w:b/>
                <w:b/>
                <w:bCs/>
                <w:rtl w:val="true"/>
              </w:rPr>
              <w:t>اضمحلال</w:t>
            </w:r>
            <w:r>
              <w:rPr>
                <w:b/>
                <w:b/>
                <w:bCs/>
                <w:rtl w:val="true"/>
              </w:rPr>
              <w:t xml:space="preserve"> </w:t>
            </w:r>
            <w:r>
              <w:rPr>
                <w:rFonts w:cs="Traditional Arabic"/>
                <w:b/>
                <w:b/>
                <w:bCs/>
                <w:rtl w:val="true"/>
              </w:rPr>
              <w:t>شخصي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والواقع</w:t>
            </w:r>
            <w:r>
              <w:rPr>
                <w:b/>
                <w:b/>
                <w:bCs/>
                <w:rtl w:val="true"/>
              </w:rPr>
              <w:t xml:space="preserve"> </w:t>
            </w:r>
            <w:r>
              <w:rPr>
                <w:rFonts w:cs="Traditional Arabic"/>
                <w:b/>
                <w:b/>
                <w:bCs/>
                <w:rtl w:val="true"/>
              </w:rPr>
              <w:t>المزري</w:t>
            </w:r>
            <w:r>
              <w:rPr>
                <w:b/>
                <w:b/>
                <w:bCs/>
                <w:rtl w:val="true"/>
              </w:rPr>
              <w:t xml:space="preserve"> </w:t>
            </w:r>
            <w:r>
              <w:rPr>
                <w:rFonts w:cs="Traditional Arabic"/>
                <w:b/>
                <w:b/>
                <w:bCs/>
                <w:rtl w:val="true"/>
              </w:rPr>
              <w:t>لشباب</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5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مل مع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وضوع خطبتنا للأسبوع الماضي، عن أسباب تخلف المسلمين، ونذكركم بالسبب الأول الذي عرضناه آنف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دين، والذي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برز مظا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ذلك بعد أن قدمنا بمقدمة تعرضنا فيها لبعض جمل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داعى عليكم الأمم كما ت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قلة نحن يومئذٍ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ثاني من أسباب تخل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فة الأمر بالمعروف والنهي عن المنكر، من الصفات التي تميز أمة الإسلام عن غيرها من الأمم السابقة واللاحقة، ولهذا وردت هذه الصفة في أعقاب نعت تلك الأمة بالخيري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 اتصاف المسلمين بهذه المقومات جعلهم خير أمة، وعلى هذا يمكن أن يعود لهم عزهم وسيادتهم، ويزول تخلفهم إذا عادوا إلى التحلي بهذه السجايا، الأمر بالمعروف والنهي عن المنكر والإيما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د ذكر الأمر بالمعروف والنهي عن المنكر في وصف المؤمنين في مقابله وصف المنافقين ،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نَافِقُونَ وَالْمُنَافِقَاتُ بَعْضُهُم مِّن بَعْضٍ يَأْمُرُونَ بِالْمُنكَرِ وَيَنْهَوْنَ عَنِ الْمَعْرُوفِ وَيَقْبِضُونَ أَيْدِيَهُمْ نَسُواْ اللّهَ فَنَسِيَهُمْ إِنَّ الْمُنَافِقِينَ هُمُ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له الْمُنَافِقِينَ وَالْمُنَافِقَاتِ وَالْكُفَّارَ نَارَ جَهَنَّمَ خَالِدِينَ فِيهَا هِيَ حَسْبُهُمْ وَلَعَنَهُمُ اللّهُ وَلَهُمْ عَذَابٌ 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د آيتين من السورة نف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ضعيف؛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تزل به القدم وتتخاذل قواه أمام سلطان الشهوة العارم، والشيطان ساع وراء هذا الإنسان الضعيف يطغيه ويفتنه، ويزين له الحرام، ويهون عليه الوقوع في المعاص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يَدْعُونَ مِنْ دُونِهِ إِلَّا إِنَاثًا وَإِنْ يَدْعُونَ إِلَّا شَيْطَانًا مَرِ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هُ اللَّهُ وَقَالَ لَأَتَّخِذَنَّ مِنْ عِبَادِكَ نَصِيبًا مَفْرُو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ضِلَّنَّهُمْ وَلَأُمَنِّيَنَّهُمْ وَلَآمُرَنَّهُمْ فَلَيُبَتِّكُنَّ آذَانَ 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آئِلِهِمْ وَلاَ تَجِدُ أَكْثَرَهُمْ 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ضعف الإنساني إن لم يقم الأخيار بالتذكير بالحق، والوقوف في وجه الانحراف أدى إلى الوقوع في الضلال، ومجانبة السبيل السوي، وكانت عندئذٍ الكار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كان الأمر بالمعروف والنهي عن المنكر وسيلة التقويم، وأداة صيانة الأمة من السق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ينا أن نسارع إلى علاج هذا التخلف الرهيب في مستوى الإيمان، ومن أهم وسائل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ر بالمعروف والنهي عن المنكر، هو الدين كله؛ كما جاء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اهد في مطلع الحديث الشريف حيث 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هو النصيحة، وبين باقي الحديث عموم النصيحة وشم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أمر بالمعروف والنهي عن المنكر، جزءاً من البيعة؛ كما في حديث عبادة بن الصامت الذي رواه البخاري ومسلم، والذي يقو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مع والطاعة، وعلى أن نقول الحق أينما كنا لا نخاف في الله لومة ل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تكون هذه الخلة الكريمة من دعائم الدين المهمة، لما كانت جزءاً من البيعة، ولما كانت مماثلة للصلاة والزكاة؛ كما في حديث جرير بن عبد الله في صحيح مسلم الذي يقو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قام الصلاة، وإيتاء الزكاة، والنصح ل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رك الأمر بالمعروف والنهي عن المنكر، سبب البلاء يصيب المجتمع كله، ولا يخص المذنبين والعصاة بأعي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لأن المسؤولية يوم القيامة فردية على الفعل، ولكن البلاء في الدنيا يعم، وهذا ما دلت عليه نصوص الكتاب والس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عائشة المتفق علي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زو جيش الكعبة، فإذا كانوا ببيداء من الأرض يخسف بأولهم وآ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يخسف بأولهم وآخرهم وفيهم أسواقهم ومن ليس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سف بأولهم وآخرهم، ثم يبعثون على ن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رك الأمر بالمعروف والنهي عن المنكر، يوجب لع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ذك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لَا يَتَنَاهَوْنَ عَنْ مُنْكَرٍ فَعَلُوهُ لَبِئْسَ مَا كَانُوا يَ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ى كَثِيرًا مِنْهُمْ يَتَوَلَّوْنَ الَّذِينَ كَفَرُوا لَبِئْسَ مَا قَدَّمَتْ لَهُمْ أَنْفُسُهُمْ أَنْ سَخِطَ اللَّهُ عَلَيْهِمْ وَفِي الْعَذَابِ هُ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وا يُؤْمِنُونَ بِاللَّهِ وَالنَّبِيِّ وَمَا أُنْزِلَ إِلَيْهِ مَا اتَّخَذُوهُمْ أَوْلِيَاءَ وَلَكِنَّ كَثِيرًا مِنْهُمْ 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ظاهر اللعنة النازلة بالمجتمعات التي لا يتناهى أفرادها عن المنكرات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طراب الأمن، وسيطرة القلق على النفوس، وانتشار الفواحش، وفشو الجرائم، وظهور الأمراض والأوجاع، وتسلط الظلمة على جماهير الناس، يسومونهم سوء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ير من مجتمعات المسلمين اليوم، حتى لا يكاد يخلو منه بلد، إلا وظهرت وبرزت هذه المظاهر التي ذك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ثيراً من مجتمعات المسلمين اليوم ظهرت فيها المنكرات، واستعلنت فيها الآثام، وقل فيها الآمرون بالمعروف الناهون عن المنكر، فكأن واقعها واقعاً مؤ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نا نتطلع اليوم إلى نهضة إسلامية، وصحوة إيمانية، ويقظة فكرية، فما أجدرنا بأن نحيي هذه السنة الكريمة، فيكون التآمر بالمعروف والتناهي عن المنكر شعا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كانيات النجاح متوافرة اليوم، وربما لا تكون كذلك غداً، والعاقل من يغتنم الفرصة قبل فو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مطالبون للقيام بمهمة الأمر بالمعروف والنهي عن المنكر أن نزداد علماً بحقائق هذا الدين وأحكامه، وأن يكون منا تصميم صادق لإعلاء كلمته وخدمة حملته، وإخلاص النية في ذلك، وعمل دائب لإحياء طريقته، واختيار أحسن السبل والوسائل في إبلاغ الناس ودع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ينبه المسلمون إلى مواطن الخطر في حياتهم، وإلى نقاط الضعف، وأن يذكر الغافل، وينصح العاصي، ويكافأ الم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يكون المسلمون بعضهم لبعض نصحة، لا يجوز أن نرى الشهوات والأهواء تغتال أبناءنا أمام أعينا، ثم لا نحس بمسؤوليتنا نحوهم، يجب أن يكشف الدجل وأن تنزع الأقنعة، وأن نسلك إلى التوعية الطريق الأ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هم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جيب لله، وأن يحيا الحياة الإسلامية التي أراد الله له أن يحياها، ولن تحياها إلا في وسط إسلامي يطبق الإسلام، ولا يكون ذلك إلا ب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مسلماً يرتكب مخالفة شرعية، فعليك أن تنبهه إلى هذه المخالفة بالأسلوب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لو فعلنا ذلك، نباعد بين مجتمعنا وبين حلول لعنة الله، وإننا بذلك أيضاً نأخذ العبرة من قصة كفار بني إسرائيل الذين كانوا لا يتناهون عن منكر فع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صبح التناهي عن المنكرات سجية لأفراد الأمة، كان ذلك ضغطاً اجتماعياً على العصاة المنحرفين، إذ سيواجه العاصي بالإنكار من كل إنسان يلقاه فهو عندئذٍ سيترك المنكر ليتخلص من انتقاد المنتقدين، وسؤال السائلين، ونصح الناصحين، لأضرب لذلك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إنساناً جاهر بمعصية ومشى في الطريق في مجتمع إسلامي يلتزم أفراده بالأمر بالمعروف والنهي عن المنكر فسيستوقفه أول إنسان يمر به، وينكر عليه اقترافه للمعصية، وينبهه إلى أن هذا لا يليق بالمسلم، ويجري بينهما حوار، ثم يمضي كل في سبيله، فيلقاه آخر وينكر عليه ما يراه من تلبس بهذه المعصية، ثم يلقاه ثالث ورابع وعاشر يسمع منهم إنكار المنكر على أساليب مختلفة تتفاوت فيما بينها تبعاً لمستوى كل واحد منهم ومزاجه وطريقة تعامله مع الناس؛ إنه ليتخلص من هذا الضغط ، فسيترك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جتمعاً يتصف أفراده بهذه الصفة تصبح فيه المعاصي كلها منكرة مجهولة لا يعرفها أحد، بينما تكون الطاعات كلها معروفة لا يجهله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د ما يشبه هذا في بعض الدول إذا خالف إنسان قواعد المرور والنظافة، قابله من يراه من الناس بالاستنكار والاستهجان، وأطلقوا منبهات سياراتهم احتجاجاً عليه، ورفعوا أصواتهم سخطاً ل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بالمعروف والنهي عن المنكر يردّ على الأمة معالم من أصالتها، ومقومات من مقوماتها، وعندئذٍ تعود إلى سالف مجدها وتعود من جديد إلى حمى الإسلام، فلا يُصلح آخر هذه الأمة إلا بما صلح به أولها،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ثالث من أسباب تخل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ثر بالكفار، في التشريع والاعتقاد و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لت القوانين الأجنبية محل الشريعة في كثير من بلاد المسلمين، وغزتنا من ديار الكفر مبادئ اعتقادية ملحدة، قائمة على المغالطة والتدخل، صورت أنه لا خلاص لنا من هذه الويلات والمآسي، إلا بالتخلص من الدين وآثار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بأوربا أ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م تتقدم إلا بعد أن تركت دينها وراء ظ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انتشرت هذه المبادئ اله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ول مرة في أبناء المسلمين، وتبنوها وقاتلوا من أجلها، وأقاموا عليها تجمعات سياسية، استطاعت بمعونة من الكفار، وبغفلة من المسلمين أن تستولي على مقاليد الأمور الفكرية، والإدارية والتشريعية، والإعلامية والسياسية في كثير من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فقد تأثر المسلمون بالكفار، في الحياة الاجتماعية، من حيث سفور المرأة وتبرجها، واختلاطها بالرجال، وفشو المنكرات من خمر وربا وزنا وفواحش، وما إ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يتصور أن أراضي المسلمين التي بقيت يُحكم بها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وناً طويلة، يأتي اليوم الذي يستباح فيها ما حرمه الله، بل وأنظمتها الآن، تساند وتدعو إلى الحرام، وتحمي سياساتها بيوت الزنا والربا والخمور، من خلال قوانين سنتها 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خزي والعار والذل وال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نتساءل عن سبب تخلف المسلمين، ولماذا تسلط عليهم أعد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رابع من أسباب تخل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محلال الشخصية ال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رت بأمتنا الإسلامية، نكبات عظمى وكوارث سود، ولكن الشخصية الإسلامية ظلت تقوم من وراء هاتيك الكوارث والنكبات والعواصف العاتية على قدميها، تنهض بالأمة، وتدفع بها إلى جادة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ت تقوم على أنقاض الواقع المؤلم، وتعمل على استئناف الحياة الإسلامية الكريمة، وهناك مثل من أعظم الأمثلة على حيوية الشخصية المسلمة وأثرها ال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قطت بغداد سنة </w:t>
      </w:r>
      <w:r>
        <w:rPr>
          <w:rFonts w:cs="Traditional Arabic" w:ascii="Traditional Arabic" w:hAnsi="Traditional Arabic"/>
          <w:sz w:val="36"/>
          <w:szCs w:val="36"/>
        </w:rPr>
        <w:t>656</w:t>
      </w:r>
      <w:r>
        <w:rPr>
          <w:rFonts w:ascii="Traditional Arabic" w:hAnsi="Traditional Arabic" w:cs="Traditional Arabic"/>
          <w:sz w:val="36"/>
          <w:sz w:val="36"/>
          <w:szCs w:val="36"/>
          <w:rtl w:val="true"/>
        </w:rPr>
        <w:t>هـ، على يد هولاكو، وعاث التتار فساداً وإفساداً في ربوعها، ونكلوا بالعلماء، وهتكوا أعراض المسلمين والمسلمات، وألقوا بألوف الكتب والمخطوطات الإسلامية في نهر دجلة، وخربوا البلاد، وظلموا العباد، وفعلوا الأفاع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شخصية المسلمة بقيت على ما هي عليه، رغم ما فُعل بها ما فعل، ولم تضمحل واستطاعت أن تنتصر على هؤلاء الأعداء في عين جالوت سنة </w:t>
      </w:r>
      <w:r>
        <w:rPr>
          <w:rFonts w:cs="Traditional Arabic" w:ascii="Traditional Arabic" w:hAnsi="Traditional Arabic"/>
          <w:sz w:val="36"/>
          <w:szCs w:val="36"/>
        </w:rPr>
        <w:t>658</w:t>
      </w:r>
      <w:r>
        <w:rPr>
          <w:rFonts w:ascii="Traditional Arabic" w:hAnsi="Traditional Arabic" w:cs="Traditional Arabic"/>
          <w:sz w:val="36"/>
          <w:sz w:val="36"/>
          <w:szCs w:val="36"/>
          <w:rtl w:val="true"/>
        </w:rPr>
        <w:t>هـ، أي بعد س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كان الأمر في الماض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يوم، فإننا لا نكاد نرى الفرق جلياً بين أكثر المسلمين والكفار بشتى مللهم ونحلهم، ليس هناك من الفروق في كثير من الحالات، إلا في الموقع الجغرافي، والانتماء الطائفي، وإلا في الأسماء، وحتى هذا الفرق الهزيل بدأ يبهت لونه على مر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اك اتجاه عند بعض الأقليات إلى ترك الأسماء الخاصة بهم التي كانت تميز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من بعض الدول الإسلامية، تمنع ذكر الانتماء إلى الدين في أوقاتها الرس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فرق الشكلي، فقد أضحى سمة بين المتقدمين في ال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شباب المسلمين، فإنك تشاهد تحلل الشخصية بارزاً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ا من رح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زم ب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ا فإنك ترى ذلك في تصفيف شعورهم، وفي كل شهر يخرج لنا قصة معينة، وإذا أردت أن تعرف أن موديل السنة قد تغير في قص الشعر، فإنه أمر سهل، بمجرد نظرة في رؤوس بعض شباب الكورنيش، وتجمعات الأرصفة، تعرف أن الموديل الجديد قد نزل الأس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هيك عن الملابس الضيقة، والتخنث في المشي، والتختم بالذهب كالنساء، وأمور وأمور يشيب فيها رؤوس الناش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هذا حال شباب يريد أن يعيد للأمة عزها، وما زال يتراقص ويتمايل ويتغنى كالإن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شبابنا اليوم من شباب أسلافنا؟ كان الواحد قائداً للجيش، يقاتل أعداء الله، ويجاهد في سبيل الله، وهو دون ال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اب الأمة في الماضي كان همّ ال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كون عالماً وإماماً، مجاهداً لأعداء الله؟ ومتى يُخلص أراضي المسلمين من تسلط الكفار عليه، لو كان هناك تسلط في بعض البقاع؟ إلى غير ذلك من معالي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بابنا اليوم هم ال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نزل آخر أغنية؟ وما هو رأيك في آخر فيلم؟وبقية الوقت يقضيه في هواية المعاكسات والمغازلات، والشاب العاقل الرزين هو من كان متابعاً للمباريات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لادكم، و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نا نحن وأبناؤنا من أسباب تخلف المسلمين، لو بقينا على حالنا، ولم نغير واق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رحمة ت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كشف الغمة عن 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 شباب المسلمين لما فيه صالح العلم والعم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06:00Z</dcterms:created>
  <dc:creator>الشيخ ناصر بن محمد الأحمد</dc:creator>
  <dc:description/>
  <dc:language>en-US</dc:language>
  <cp:lastModifiedBy>أبو ملك</cp:lastModifiedBy>
  <cp:lastPrinted>2011-04-02T16:45:00Z</cp:lastPrinted>
  <dcterms:modified xsi:type="dcterms:W3CDTF">2014-11-30T16:07:00Z</dcterms:modified>
  <cp:revision>4</cp:revision>
  <dc:subject>1/خطر ترك الأمر بالمعروف والنهي عن المنكر 2/أهمية الأمر بالمعروف ومنزلته 3/بعض الآثار السيئة لترك الأمر بالمعروف والنهي عن المنكر 4/تقليد المسلمين للكفار وتأثرهم بهم 5/اضمحلال شخصية المسلمين في العصر الحديث والواقع المزري لشباب الأمة</dc:subject>
  <dc:title>بعض أسباب تخلف المسلمين (2)</dc:title>
</cp:coreProperties>
</file>