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يو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ل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حَا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ْبَع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َرَا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ُمِائ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يُو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ا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ْز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َّ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ْ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144550879"/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ه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"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ف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ز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ا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ز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د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را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فياء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ِ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ُ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ع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ر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م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فش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ش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5:00Z</dcterms:created>
  <dc:creator>الشيخ محمد حسين</dc:creator>
  <dc:description/>
  <dc:language>en-US</dc:language>
  <cp:lastModifiedBy>ahmed</cp:lastModifiedBy>
  <cp:lastPrinted>2023-09-04T14:00:00Z</cp:lastPrinted>
  <dcterms:modified xsi:type="dcterms:W3CDTF">2023-09-04T12:00:00Z</dcterms:modified>
  <cp:revision>4</cp:revision>
  <dc:subject>1/خير الصحبة وخير السرايا وخير الجيوش 2/أمثلة من التاريخ لانتصار الفئة المؤمنة الصادقة 3/فضيلة الصدق والتعاون لنصرة الحق 4/تثمين ثبات ورباط أهل بيت المقدس المرابطين 5/رسالة إلى كل مهتم بأمر التعليم والطلاب</dc:subject>
  <dc:title>بعض أسباب النصر والتمكين ووصايا للآباء والمعلمين</dc:title>
</cp:coreProperties>
</file>