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وآداب</w:t>
            </w:r>
            <w:r>
              <w:rPr>
                <w:b/>
                <w:b/>
                <w:bCs/>
                <w:rtl w:val="true"/>
                <w:lang w:bidi="ar-EG"/>
              </w:rPr>
              <w:t xml:space="preserve"> </w:t>
            </w:r>
            <w:r>
              <w:rPr>
                <w:rFonts w:cs="Traditional Arabic"/>
                <w:b/>
                <w:b/>
                <w:bCs/>
                <w:rtl w:val="true"/>
                <w:lang w:bidi="ar-EG"/>
              </w:rPr>
              <w:t>الهاتف</w:t>
            </w:r>
            <w:r>
              <w:rPr>
                <w:b/>
                <w:b/>
                <w:bCs/>
                <w:rtl w:val="true"/>
                <w:lang w:bidi="ar-EG"/>
              </w:rPr>
              <w:t xml:space="preserve"> </w:t>
            </w:r>
            <w:r>
              <w:rPr>
                <w:rFonts w:cs="Traditional Arabic"/>
                <w:b/>
                <w:b/>
                <w:bCs/>
                <w:rtl w:val="true"/>
                <w:lang w:bidi="ar-EG"/>
              </w:rPr>
              <w:t>الج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هاتف</w:t>
            </w:r>
            <w:r>
              <w:rPr>
                <w:b/>
                <w:b/>
                <w:bCs/>
                <w:rtl w:val="true"/>
              </w:rPr>
              <w:t xml:space="preserve"> </w:t>
            </w:r>
            <w:r>
              <w:rPr>
                <w:rFonts w:cs="Traditional Arabic"/>
                <w:b/>
                <w:b/>
                <w:bCs/>
                <w:rtl w:val="true"/>
              </w:rPr>
              <w:t>المحمو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توجب</w:t>
            </w:r>
            <w:r>
              <w:rPr>
                <w:b/>
                <w:b/>
                <w:bCs/>
                <w:rtl w:val="true"/>
              </w:rPr>
              <w:t xml:space="preserve"> </w:t>
            </w:r>
            <w:r>
              <w:rPr>
                <w:rFonts w:cs="Traditional Arabic"/>
                <w:b/>
                <w:b/>
                <w:bCs/>
                <w:rtl w:val="true"/>
              </w:rPr>
              <w:t>الش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هاتف</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ستخدام</w:t>
            </w:r>
            <w:r>
              <w:rPr>
                <w:b/>
                <w:b/>
                <w:bCs/>
                <w:rtl w:val="true"/>
              </w:rPr>
              <w:t xml:space="preserve"> </w:t>
            </w:r>
            <w:r>
              <w:rPr>
                <w:rFonts w:cs="Traditional Arabic"/>
                <w:b/>
                <w:b/>
                <w:bCs/>
                <w:rtl w:val="true"/>
              </w:rPr>
              <w:t>الهتاف</w:t>
            </w:r>
            <w:r>
              <w:rPr>
                <w:b/>
                <w:b/>
                <w:bCs/>
                <w:rtl w:val="true"/>
              </w:rPr>
              <w:t xml:space="preserve"> </w:t>
            </w:r>
            <w:r>
              <w:rPr>
                <w:rFonts w:cs="Traditional Arabic"/>
                <w:b/>
                <w:b/>
                <w:bCs/>
                <w:rtl w:val="true"/>
              </w:rPr>
              <w:t>المحمو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عَم الله الكثيرة في هذا الزمن كثرة طُرق التَّواصل مع الناس، ومن ذلك نعمة الهاتف الجوَّال، فالجلُّ معه هاتف يتواصل به مع الناس في كل مكان، ومن أراده تواصل معه في حلِّه وترحاله، وفي هذه الخُطبة أذكر بعض أحكام وآداب الهاتف الجوَّال، فأقول مُستعينًا بالله، سائله التسديد في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صل في هذه الوسيلة الحلال، فهي داخلة في عموم امتنا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خَلَقَ لَكُمْ مَا فِي الْأَرْضِ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اجرة بأجهزة الهاتف الجوَّال التي قد تُستخدم في المحرَّم؛ لوجود كاميرا أو بلوتوث أو غير ذلك، فالحكم يَحرُم بيعها وإهداؤها، إذا كان يغلب على الظنِّ أنها ستستخدم في المحرَّم؛ لدخولها في عموم نه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 ذلك بقول الشخص أو حاله، أمَّا مع الشك، فالأصل الجواز؛ لعموم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لَّ اللّهُ الْبَيْعَ وَحَرَّمَ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طَارِدًا التم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يمُ بالسوق حُلَّةً سِيَرَاءَ، وكان رجلاً يغشى الملوك ويصيب منهم،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رأيت عُطَارداً يقيم في السوق حُلَّةً سِيَرَاءَ، فلو اشتريتها فلبستها لوفود العرب إذا قَدِموا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ستها يوم الجمع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لبسُ الحرير في الدنيا من لا خَلاقَ ل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كان بعد ذلك أُتِ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لَلٍ سِيَرَاءَ، فبعث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لَّةٍ وبعث إلى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بحُلَّة، وأعطى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قْها خُمُرًا بين نسائ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لَّته يحمل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تَ إليّ بهذه، وقد قُلتَ بالأمس في حُلَّة عُطَارد ما قل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بها إليك لتلبسها؛ ولكني بعثتُ بها إليك لتصيب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اح في حُلَّته، فنظ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ا، عرف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كر ما صن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نظر إليّ، فأنت بَعثتَ إليّ 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م أبعث إليك لتلبسها؛ ولكني بعثت بها إليك لتُشَقِّقَها خُمُرًا بين نسائ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تصرًا، ومسلم </w:t>
      </w:r>
      <w:r>
        <w:rPr>
          <w:rFonts w:cs="Traditional Arabic" w:ascii="Traditional Arabic" w:hAnsi="Traditional Arabic"/>
          <w:sz w:val="36"/>
          <w:szCs w:val="36"/>
          <w:rtl w:val="true"/>
        </w:rPr>
        <w:t>(</w:t>
      </w:r>
      <w:r>
        <w:rPr>
          <w:rFonts w:cs="Traditional Arabic" w:ascii="Traditional Arabic" w:hAnsi="Traditional Arabic"/>
          <w:sz w:val="36"/>
          <w:szCs w:val="36"/>
        </w:rPr>
        <w:t>20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ق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 ثياب الحرير، وأهداها، وقد يلبسها الرجل وهي محرَّمة عليه؛ بل لبسها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لَّ ذلك أنَّ ما يستعمل في المباح والمحرَّم يجوز بيعه وإهداؤه، وغير ذلك من عُقود التبرع؛ ما لم يعلم أنَّ آخذه سيستعمله في محرَّم، فيحرم للآية، ومن أراد الورع وتجنب ذلك ف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ماع إلى كلام الناس من غير رضاهم كبيرة من كبائر الذنوب؛ فعَن ابنِ عَبَّا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مَعَ إِلَى حَدِيثِ قَوْمٍ وَهُمْ لَهُ كَارِهُونَ أَوْ يَفِرُّونَ مِنْهُ، صُبَّ فِي أُذُنِهِ الآنُكُ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0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صاص الم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دخل في هذا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حيَّنَ غفلةَ غيره، وأخذ جهاز هاتفه واطلع على رسائله من غير علمه، وهو يعلم كراهته لذلك، فلنحذر من ذلك، ولنحذر من الاطلاع على سجل المكالمات والرسائل، أو دليل الأسماء، أو غير ذلك مما يكره صاحب الهاتف أن يُطَّلعَ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صل في خصوصيات الناس حُرمة الاطلاع عليها من غير رضاهم، ولا يجوز الاطلاع عليها من غير رضاهم إلا لمصلحة راج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جد تشكو من أصوات الجَوَّالات في سائر الصلوات وقبلها وبعدها، وقد نهى النبيُّ عن التشويش على المصلِّين بالقراءة؛ فعن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تك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سجد، فسمعهم يجهرون بالقراءة، وهو في قُبَّة له، فكشف الستو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كُلُّكم مُناجٍ ربَّه، فلا يؤذِيَنَّ بعضكم بعضًا، ولا يَرفعنَّ بعضكم على بعض في ال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114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رفع الصوت بقراءة القرآن يُنهى عنه إذا كان يُشوِّش على المصلين والتالين، فكيف بمن يشوِّش عليهم بصوت هات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م التشويش على مستمعي الخطبة بالكلام، حتى لو كان أمرًا بمعروف أو نهيًا عن منكر؛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يوم الجمعة والإمام يخطب،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8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زعجُهم بصوت هات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شوِّش على مستمعي خُطبة الجمعة بصوت هاتفه يُخشى عليه أن يكون تسبَّب في حرمان نفسه من ثواب الجمعة، فلا يُكتب له أجرُ صلاة جمعة، بل يُكتب له أجرُ صلاة الظهر؛ ف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ومسَّ من طيب امرأته إن كان لها، ولبس من صالح ثيابه، ثم لم يتخطَّ رقاب الناس، ولم يلغُ عند الموعظة؛ كانت كفارة لما بينهما، ومن لَغا وتخطَّى رقاب الناس، كانت له ظُ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إسناد حسن،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نسي هاتفه مفتوحًا في المسجد، فعليه أن يَبادر بإغلاقه حينما يسمع صوت الجرس؛ سواء كان في الصلاة أو خارجها، والحركة في الصلاة ليس مَنهيًّا عنها دائمًا، فقد تكون الحركة في الصلاة مُستحبَّة، إذا كان يترتب عليها كمال في الصلاة؛ ف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إلى شيء يستره من الناس، فأراد أحدٌ أن يجتازَ بين يديه، فليد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5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رع النبيُّ مدافعةَ المارِّ بين يدي المصلِّي؛ لأنه يَحصل بها كمال الأجر، فالمرور بين يدي المصلِّي يُخلُّ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ةُ الرحم بالهاتف نوع من أنواع الصِّلة، فمن كان له قريبٌ بعيد تجبُ صِلته ويشقُّ عليه زيارته، يصله بالهاتف ويتصل به، ومتى ما تيسرت زيارته زاره، فإذا لم يستطيع أن يصلَه ببدنه، تواصل معه وسأل عن حاله بالهاتف، فاتقوا ما استطعت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وة إلى الله عبر رسائل الجوَّال بتذكير بمعروف أو نهي عن منكر، أو الحَثِّ على فضيلة، أو دعوة لحضور درس، أو تشييع جنازة، أو غير ذلك من أبواب الخير، فمن فعل ذلك، فهو من الدُّعاة إلى الهدى، وله مثل أجور من اتَّبعه لا ينقص ذلك من أجورهم شيئًا؛ 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6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ل يسير ومَبلغ زهيد مقابل أجور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رنوا هؤلاء الدعاة إلى الخير بمن اتخذ جوَّاله مِعْوَل هَدْم للأخلاق، فتجده يتبادل الأصوات والصور والمناظر المحرَّمة، فلم يكتفِ بتحمُّل وزر نفسه، بل حمَّل نفسه أضعاف هذا الوزر ممن أرسل لهم هذه الرسائل أو المقاطع المحرَّمة، فمن دعا إلى ضلالة، كان عليه من الإثم مثل آثام من تبعه لا ينقص ذلك من آثامه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مح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تثبت فيما يتناقله الناس، فالبعض يريد الخير لكنه لا يوفَّق له، فإذا تأكَّد المرسل أن محتوى الرسالة خير، فليرسلها، وإن لم يتأكد، يجب عليه التَّثبت فيما ينسب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ما ينسب للناس، فكم من إشاعة مُغْرِضة تناقلها الناس، فأضرَّت ضررًا عامًّا أو خا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ن ظهور الجوَّال والتوجيه من خلال الكلام أو الملصقات التوجيهية التي تدعو إلى إغلاق الجوال في المساجد؛ لكن الاستجابة ضعيفة، فأقْترح أن يُضبطَ جرس الهاتف على وضع رنة واحدة فقط متوسطة الصوت، وفي هذه الحال لو رنَّ في المسجد لن يتأذَّى به أحدٌ، بل ربمَّا لا يسمعه إلا من بجوارك، فلعلَّ إخوتي ينتفعون بهذا الاقت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بمناصحة من بجوارك ممن يشوِّش على المصلِّين بصوت جواله، فالمناصحة الفردية أبلغ من المناصحة العامَّة، وفي بعض الأحيان يكون صاحب الهاتف أعجميًّا، فيحتاج أسلوبًا خاصًّا في التو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دجالين يتصلُ من الخارج وربما ضرب الجرس ثم أغلق الخط، ثم يزعمُ أنه عرف رقم هاتف المتصل به عن طريق الرؤيا، أو غير ذلك من المزاعم، ويقول كذبًا وزورًا للمتصل بأنه مَسحور وأنه اتَّصل لمساعدته، ثم يتدرج به لطلب المال، فلننتبه لهؤلاء الأفَّ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اتخذ هذا الهاتف لإزعاج الآخرين، ومحاولة التسبب في نَكَدِ البيوت واصطياد ضعاف العقول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تقي الله في نفسك، هل أصبح الله أهون الناظري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جرد أنك تملك شريحة مُسبقة الدفع، تظنُّ أنك لن تُكشفَ ولن تتعرضَ ل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ك لم تُعرف، أليس الله يَعرفك و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 أنك أفلتَّ من العقوبة الدنيوية، هل نسيت العقوبة الأخ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لا تخشى العقوبة الدنيوية في أهلك ولو بعد حين، فيسلِّط الله على أهلك من لا دين له ولا خَلاق ممن هو على شاكلتك؛ 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نادى بصوت رفي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فض الإيمان إ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ؤذوا المسلمين ولا تعيِّروهم ولا تتبعوا عوراتهم؛ فإنه من تتبع عورة أخيه المسلم تتبع الله عورته، ومن تتبع الله عورته يفضحه ولو في جوف رَ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عض يدفع أموالاً كثيرة؛ لتسديد فاتورة جوَّاله نتيجة مكالمات لا طائل منها، مع ضِيقِ ذات اليد أحيانًا، وربما عَجَز عن السداد، ففصل هاتفه ثم استبدله بشريحة مُسبقة الدفع، فالأصل أن الهاتف للحاجة وليس لتقضية الوقت أو السمر، فليكتفِ بالمكالمات التي يحتاج إليها، وإن تجاوز الأمر الحاجة دخل في الإسراف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ذر من تناقل صور النساء عبر الهاتف، فربما أرسلت الصديقة صورتها إلى صديقتها عبر هاتفها، فحصل عليها شخص لا خَلاقَ له، فأساء إليها، وربما غرَّر بالفتاة فاجر، وطلب صورتها بحُجَّة أنه يريد خِطبتها، فإذا حصل عليها جعلها وسيلة ضغط؛ لتحقيق مآربه الدنيَّة، فلنحذر من هذا التصرف الخاطئ</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0:00Z</dcterms:created>
  <dc:creator>الشيخ / أحمد عبد الرحمن الزومان</dc:creator>
  <dc:description/>
  <dc:language>en-US</dc:language>
  <cp:lastModifiedBy>ahmed</cp:lastModifiedBy>
  <cp:lastPrinted>2011-04-02T16:45:00Z</cp:lastPrinted>
  <dcterms:modified xsi:type="dcterms:W3CDTF">2013-09-05T06:13:00Z</dcterms:modified>
  <cp:revision>4</cp:revision>
  <dc:subject>1/ الهاتف المحمول من نعم الله التي تستوجب الشكر 2/ بعض الأحكام المتعلقة بالهاتف 3/ آداب استخدام الهتاف المحمول </dc:subject>
  <dc:title>بعض أحكام وآداب الهاتف الجوال</dc:title>
</cp:coreProperties>
</file>