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ط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ط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لاي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م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7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75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ج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226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ُ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ق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2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19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2:00Z</dcterms:created>
  <dc:creator>الشيخ أحمد عبدالرحمن الزومان </dc:creator>
  <dc:description/>
  <cp:keywords/>
  <dc:language>en-US</dc:language>
  <cp:lastModifiedBy>User</cp:lastModifiedBy>
  <cp:lastPrinted>2011-04-02T16:45:00Z</cp:lastPrinted>
  <dcterms:modified xsi:type="dcterms:W3CDTF">2011-05-05T18:12:00Z</dcterms:modified>
  <cp:revision>2</cp:revision>
  <dc:subject>1/ حقوق المواطنين من غير المسلمين 2/ أهل الكتاب لا يقرون على شعائرهم الباطلة 3/ حكم تولية غير المسلمين للولايات</dc:subject>
  <dc:title>بعض أحكام المواطنين غير المسلمين</dc:title>
</cp:coreProperties>
</file>