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ض</w:t>
            </w:r>
            <w:r>
              <w:rPr>
                <w:b/>
                <w:b/>
                <w:bCs/>
                <w:rtl w:val="true"/>
              </w:rPr>
              <w:t xml:space="preserve"> </w:t>
            </w:r>
            <w:r>
              <w:rPr>
                <w:rFonts w:cs="Traditional Arabic"/>
                <w:b/>
                <w:b/>
                <w:bCs/>
                <w:rtl w:val="true"/>
              </w:rPr>
              <w:t>الآيات</w:t>
            </w:r>
            <w:r>
              <w:rPr>
                <w:b/>
                <w:b/>
                <w:bCs/>
                <w:rtl w:val="true"/>
              </w:rPr>
              <w:t xml:space="preserve"> </w:t>
            </w:r>
            <w:r>
              <w:rPr>
                <w:rFonts w:cs="Traditional Arabic"/>
                <w:b/>
                <w:b/>
                <w:bCs/>
                <w:rtl w:val="true"/>
              </w:rPr>
              <w:t>الكوني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د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حدان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بوبيته</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سماوات</w:t>
            </w:r>
            <w:r>
              <w:rPr>
                <w:b/>
                <w:b/>
                <w:bCs/>
                <w:rtl w:val="true"/>
              </w:rPr>
              <w:t xml:space="preserve"> </w:t>
            </w:r>
            <w:r>
              <w:rPr>
                <w:rFonts w:cs="Traditional Arabic"/>
                <w:b/>
                <w:b/>
                <w:bCs/>
                <w:rtl w:val="true"/>
              </w:rPr>
              <w:t>والأرض</w:t>
            </w:r>
            <w:r>
              <w:rPr>
                <w:b/>
                <w:b/>
                <w:bCs/>
                <w:rtl w:val="true"/>
              </w:rPr>
              <w:t xml:space="preserve"> </w:t>
            </w:r>
            <w:r>
              <w:rPr>
                <w:rFonts w:cs="Traditional Arabic"/>
                <w:b/>
                <w:bCs/>
              </w:rPr>
              <w:t>3</w:t>
            </w:r>
            <w:r>
              <w:rPr>
                <w:rFonts w:cs="Traditional Arabic"/>
                <w:b/>
                <w:bCs/>
                <w:rtl w:val="true"/>
              </w:rPr>
              <w:t>/</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واب</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أجناسها</w:t>
            </w:r>
            <w:r>
              <w:rPr>
                <w:b/>
                <w:b/>
                <w:bCs/>
                <w:rtl w:val="true"/>
              </w:rPr>
              <w:t xml:space="preserve"> </w:t>
            </w:r>
            <w:r>
              <w:rPr>
                <w:rFonts w:cs="Traditional Arabic"/>
                <w:b/>
                <w:b/>
                <w:bCs/>
                <w:rtl w:val="true"/>
              </w:rPr>
              <w:t>وأنواعها</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النهار</w:t>
            </w:r>
            <w:r>
              <w:rPr>
                <w:b/>
                <w:b/>
                <w:bCs/>
                <w:rtl w:val="true"/>
              </w:rPr>
              <w:t xml:space="preserve"> </w:t>
            </w:r>
            <w:r>
              <w:rPr>
                <w:rFonts w:cs="Traditional Arabic"/>
                <w:b/>
                <w:bCs/>
              </w:rPr>
              <w:t>5</w:t>
            </w:r>
            <w:r>
              <w:rPr>
                <w:rFonts w:cs="Traditional Arabic"/>
                <w:b/>
                <w:bCs/>
                <w:rtl w:val="true"/>
              </w:rPr>
              <w:t>/</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والقمر</w:t>
            </w:r>
            <w:r>
              <w:rPr>
                <w:b/>
                <w:b/>
                <w:bCs/>
                <w:rtl w:val="true"/>
              </w:rPr>
              <w:t xml:space="preserve"> </w:t>
            </w:r>
            <w:r>
              <w:rPr>
                <w:rFonts w:cs="Traditional Arabic"/>
                <w:b/>
                <w:b/>
                <w:bCs/>
                <w:rtl w:val="true"/>
              </w:rPr>
              <w:t>والكواكب</w:t>
            </w:r>
            <w:r>
              <w:rPr>
                <w:b/>
                <w:b/>
                <w:bCs/>
                <w:rtl w:val="true"/>
              </w:rPr>
              <w:t xml:space="preserve"> </w:t>
            </w:r>
            <w:r>
              <w:rPr>
                <w:rFonts w:cs="Traditional Arabic"/>
                <w:b/>
                <w:b/>
                <w:bCs/>
                <w:rtl w:val="true"/>
              </w:rPr>
              <w:t>والنجوم</w:t>
            </w:r>
            <w:r>
              <w:rPr>
                <w:b/>
                <w:b/>
                <w:bCs/>
                <w:rtl w:val="true"/>
              </w:rPr>
              <w:t xml:space="preserve"> </w:t>
            </w:r>
            <w:r>
              <w:rPr>
                <w:rFonts w:cs="Traditional Arabic"/>
                <w:b/>
                <w:bCs/>
              </w:rPr>
              <w:t>6</w:t>
            </w:r>
            <w:r>
              <w:rPr>
                <w:rFonts w:cs="Traditional Arabic"/>
                <w:b/>
                <w:bCs/>
                <w:rtl w:val="true"/>
              </w:rPr>
              <w:t>/</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كون</w:t>
            </w:r>
            <w:r>
              <w:rPr>
                <w:b/>
                <w:b/>
                <w:bCs/>
                <w:rtl w:val="true"/>
              </w:rPr>
              <w:t xml:space="preserve"> </w:t>
            </w:r>
            <w:r>
              <w:rPr>
                <w:rFonts w:cs="Traditional Arabic"/>
                <w:b/>
                <w:b/>
                <w:bCs/>
                <w:rtl w:val="true"/>
              </w:rPr>
              <w:t>وتصرفه</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جملة</w:t>
            </w:r>
            <w:r>
              <w:rPr>
                <w:b/>
                <w:b/>
                <w:bCs/>
                <w:rtl w:val="true"/>
              </w:rPr>
              <w:t xml:space="preserve"> </w:t>
            </w:r>
            <w:r>
              <w:rPr>
                <w:rFonts w:cs="Traditional Arabic"/>
                <w:b/>
                <w:b/>
                <w:bCs/>
                <w:rtl w:val="true"/>
              </w:rPr>
              <w:t>وتفصيلا</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زعم</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وجد</w:t>
            </w:r>
            <w:r>
              <w:rPr>
                <w:b/>
                <w:b/>
                <w:bCs/>
                <w:rtl w:val="true"/>
              </w:rPr>
              <w:t xml:space="preserve"> </w:t>
            </w:r>
            <w:r>
              <w:rPr>
                <w:rFonts w:cs="Traditional Arabic"/>
                <w:b/>
                <w:b/>
                <w:bCs/>
                <w:rtl w:val="true"/>
              </w:rPr>
              <w:t>صدفة</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حق المبين الذي أبان لعباده من آياته ما به عبرة للمعتبرين، وهداية لل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إله الأولين والآخرين، وأشهد أن محمدا عبده ورسوله المبعوث رحمة للعالمين،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مدوه على ما أراكم من آياته الدالة على وحدانيته، وعلى كمال ربوبيته؛ فإن في كل شيء له آية؛ تدل على أنه إله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مل العلم والقدرة والرح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سماوات والأرض؛ فمن نظر إلى السماء في حسنها وكمالها، وارتفاعها وقوتها؛ عرف بذلك تمام قدرت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أَنتُمْ أَشَدُّ خَلْقًا أَمِ السَّمَاء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سَمْكَهَا فَسَ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مَاء بَنَيْنَاهَا بِأَيْدٍ وَإِنَّا لَمُوسِ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رْجِعِ الْبَصَرَ هَلْ تَرَى مِنْ فُطُ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جِعِ الْبَصَرَ كَرَّتَيْنِ يَنْقَلِبْ إِلَيْكَ الْبَصَرُ خَاسِئًا وَهُوَ حَ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نظُرُوا إِلَى السَّمَاء فَوْقَهُمْ كَيْفَ بَنَيْنَاهَا وَزَيَّنَّاهَا وَمَا لَهَا مِن فُ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نظر إلى الأرض كيف مهدها الله، وسلك لنا فيها سب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فِيهَا رَوَاسِيَ مِن فَوْقِهَا وَبَارَكَ فِيهَا وَقَدَّرَ فِيهَا أَقْوَ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رها لعباده؛ فجعلها لهم ذلولا يمشون في مناكبها ويأكلون من رزقه، فيحرثون ويزرعون ويستخرجون منها الماء، فيسقون ويشر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را للخلق لا تضطرب بهم، ولا تزلزل بهم إلا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رْضِ آيَاتٌ لِّلْ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أَرْضِ قِطَعٌ مُّتَجَاوِ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ختلفة في ذاتها وصفاتها ومناف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رض ج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نَابٍ وَزَرْعٌ وَنَخِيلٌ صِنْوَانٌ وَغَيْرُ صِنْوَانٍ يُسْقَى بِمَاء وَاحِدٍ وَنُفَضِّلُ بَعْضَهَا عَلَى بَعْضٍ فِي الأُ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تأمل ذلك علم كمال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حمته ب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ماوات والأرض من دابة؛ ففي السماء ملائكته لا يحصي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موضع أربع أصابع إلا وفيه ملك قائ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اكع أو ساجد، يطوف منهم كل يوم بالبيت المعمور في السماء السابعة سبعون ألف ملك، لا يعودون إليه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رض من أجناس الدواب وأنواعها، ما لا يحصى أجناسه فضلا عن أنواعه وأفر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دواب مختلفة الأجناس والأشكال والأحوال؛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فع للعباد الذي به يعرفون كمال نعمة الله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ار الذي يعرف الإنسان به قدر نفسه، وضعفه أمام خلق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دواب المنتشرة في البراري والبحار تسبح بحمد الله، وتقدس له، وتشهد بتوحيده وربو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 لَهُ السَّمَاوَاتُ السَّبْعُ وَالأَرْضُ وَمَن فِيهِنَّ وَإِن مِّن شَيْءٍ إِلاَّ يُسَبِّحُ بِحَمْدَهِ وَلَكِن لاَّ تَفْقَهُونَ تَسْبِي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هذه الدواب رزقها على خالقها وبارئ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يل؛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نا للعباد يسكنون فيه، وينامون ويستري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هار؛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ا للناس يبتغون فيه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مس والقمر، حيث يجريان في فلكهما منذ خلق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أذن بخراب العالم يجريان بسير منتظم، لا تغير فيه ولا انحراف، ولا فسـاد ولا اختل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تَجْرِي لِمُسْتَقَرٍّ لَهَا ذَلِكَ تَقْدِيرُ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قَدَّرْنَاهُ مَنَازِلَ حَتَّى عَادَ كَالْعُرْجُونِ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يات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واكب والنجوم العظيمة التي لا يحصيها كثرة، ولا يعلمها عظمة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را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واب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صاحبات التي لا تزال مقترن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فارقات التي تجتمع أحيانا، وتفترق أحيانا، تسير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ب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ة للسماء، ورجوما للشياطين، وعلامات يهتدي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ون كله من آيات الله؛ جملة وتفصيلا، هو الذي خلقه، وهو المدبر له وحده، لا يدبر الكون نفسه، ولا يدبره أحد غير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رهنا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خُلِقُوا مِنْ غَيْرِ شَيْءٍ أَمْ هُمُ الْخَا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خَلَقُوا السَّمَاوَاتِ وَالْأَرْضَ بَلْ لَ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فالعالم لم يخلق نفسه، ولم يكن مخلوقا من غير شيء، بل لا بد له من خالق يخلقه، ويقوم بأمره،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خالق غيره، ولا رب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حدثتم بقصر مشيد مكتمل البناء قد بن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أكبر الم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قي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قصر وجد صد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بلغ مح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فهذا الكون الواسع، كون العالم العلوي والعالم السفلي، لا يمكن أن يوجد نفسه، ولا يمكن أن يوجد صدفة، بلا موجد، بل لا بد له من موجد واحد عليم قاد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سَّمَاوَاتِ وَالْأَرْضِ لَآيَاتٍ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أَيِّ حَدِيثٍ بَعْدَ اللَّهِ وَآيَاتِهِ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0:00:00Z</dcterms:created>
  <dc:creator>الشيخ محمد بن صالح العثيمين</dc:creator>
  <dc:description/>
  <dc:language>en-US</dc:language>
  <cp:lastModifiedBy>c.expert</cp:lastModifiedBy>
  <cp:lastPrinted>2011-04-02T16:45:00Z</cp:lastPrinted>
  <dcterms:modified xsi:type="dcterms:W3CDTF">2016-07-31T10:03:00Z</dcterms:modified>
  <cp:revision>3</cp:revision>
  <dc:subject>1/آيات الله تدل على وحدانية الله وربوبيته 2/بعض آيات الله في خلق السماوات والأرض 3/آيات الله في دواب الأرض وأجناسها وأنواعها 4/بعض آيات الله في الليل والنهار 5/آيات الله في الشمس والقمر والكواكب والنجوم 6/خلق الله للكون وتصرفه فيه جملة وتفصيلا والرد على من زعم أنه وجد صدفة</dc:subject>
  <dc:title>بعض الآيات الكونية (1)</dc:title>
</cp:coreProperties>
</file>