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ط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بائ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ن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حظو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َ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ِرَا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ئ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رْ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رْ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كِل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ُ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س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ن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ك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َعَ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ُ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اذ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س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ِ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ُ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طَ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بْ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ض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ُمَّ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54:00Z</dcterms:created>
  <dc:creator>الشيخ عبد الله البعيجان</dc:creator>
  <dc:description/>
  <dc:language>en-US</dc:language>
  <cp:lastModifiedBy>ahmed</cp:lastModifiedBy>
  <cp:lastPrinted>2018-02-22T14:05:00Z</cp:lastPrinted>
  <dcterms:modified xsi:type="dcterms:W3CDTF">2018-11-16T19:55:00Z</dcterms:modified>
  <cp:revision>4</cp:revision>
  <dc:subject>1/اللسان أداة خير أو أداة شر 2/أربى الربا استطالة الرجل في عرض أخيه المسلم 3/بعض آفات اللسان وحبائله 4/اجتناب المحرمات والمحظورات مقدم على فعل الطاعات</dc:subject>
  <dc:title>بعض آفات اللسان</dc:title>
</cp:coreProperties>
</file>