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د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ذ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ع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 xml:space="preserve">: </w:t>
      </w:r>
      <w:bookmarkStart w:id="16" w:name="_Hlk51346113"/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bookmarkEnd w:id="16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س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و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س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ل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ع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ستان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كاك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دل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ص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ذ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ر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ق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س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rFonts w:cs="Traditional Arabic"/>
          <w:szCs w:val="36"/>
          <w:rtl w:val="true"/>
        </w:rPr>
        <w:t>ُ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ف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أخر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صبح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ك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ف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ور</w:t>
      </w:r>
      <w:r>
        <w:rPr>
          <w:rFonts w:cs="Traditional Arabic"/>
          <w:szCs w:val="36"/>
          <w:rtl w:val="true"/>
        </w:rPr>
        <w:t>ُ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</w:t>
      </w:r>
      <w:r>
        <w:rPr>
          <w:rFonts w:cs="Traditional Arabic"/>
          <w:szCs w:val="36"/>
          <w:rtl w:val="true"/>
        </w:rPr>
        <w:t>ُم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ف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ه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دح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طب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ي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د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س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ق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ن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ن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ج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ز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ط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ج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ئ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ي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ث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ب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قط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ط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ذ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ق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و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شو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دع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ج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و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شو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خد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ر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ر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ل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اع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قِ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جّ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ق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طِيع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. "</w:t>
      </w:r>
      <w:r>
        <w:rPr>
          <w:rFonts w:cs="Traditional Arabic"/>
          <w:szCs w:val="36"/>
          <w:rtl w:val="true"/>
        </w:rPr>
        <w:t>فَ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ام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س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29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0-09-18T17:31:00Z</dcterms:modified>
  <cp:revision>3</cp:revision>
  <dc:subject>1/مكانة علم الطب وأهميته 2/عناية الإسلام بالطب ودلائل ذلك 3/الطبيب الماهر رحمة ومواساة 4/بعض أحكام التداوي ومحاذيره 5/التحذير من أدعياء الطب وخطرهم 6/وجوب الصبر على جميع أقدار الله تعالى</dc:subject>
  <dc:title>بعض آداب وأحكام الطب والتداوي</dc:title>
</cp:coreProperties>
</file>