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عض</w:t>
            </w:r>
            <w:r>
              <w:rPr>
                <w:b/>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المستحبة</w:t>
            </w:r>
            <w:r>
              <w:rPr>
                <w:b/>
                <w:b/>
                <w:bCs/>
                <w:rtl w:val="true"/>
              </w:rPr>
              <w:t xml:space="preserve"> </w:t>
            </w:r>
            <w:r>
              <w:rPr>
                <w:rFonts w:cs="Traditional Arabic"/>
                <w:b/>
                <w:bCs/>
              </w:rPr>
              <w:t>2</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الواج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9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بيده الخير وهو على كل شيء قدير، مَنَّ بفضه على من يشاء من عباده بادرك شهر الصيام، فاستثمر نهاره بإتمام الصيام، وحفظه من القوادح والآثام، وأحيا ليله بجميل القيام، ففتَحَ الله لهم من خزائنِ رحمتِهِ وجودِهِ كُلَّ باب، وحرم المُعْرِضين بحكمته، فأعْمَى أبصارهم عن طاعتِهِ فصار بينهم وبين نوره حجاب، أضلَّ هؤلاء بعدله وحكمته، وهدى أولئك بفضله و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له الملكُ وله الحمد الْعَزيزُ الوَهَّاب، وأشْهدُ أنَّ محمداً عبده ورسولهُ المبعوثُ بأجَلِّ العباداتِ وأَكمَلِ الآداب، صلَّى الله عليه وعلى جميع الإل والأصْحَاب، وعلى التابعين لَهم بإحْسَانٍ إلى يومَ المَآب،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اديث الرمضانية لها طابع خاص؛ فنحن نحتاج إلى طرقها كلما هلَّ علينا هذا الشهر الكريم ليس تكراراً، وإنما هي تأكيداً وتذكيراً، والذكر تنفع المؤمنين، خصوصاً في هذا الوقت الذي قلت فيه الأحاديث الرمضانية بعد الصلوات أو 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همنا رشدنا ويقينا شر أنفسنا، ويسدد أقولنا و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آداب التي ينبغي أن يتأدب بها الصائم في 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ول طعام السَحور وهو من السنن، وحري بالمسلم أن يحرص علي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حَّرُوا فَإِنَّ فِي السَّحُورِ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يوية في التقوى على صيام النهار، وأخروية بمزيد الأجر والثواب بامتثال أمر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تناول الصائم للسحور مخالفة لأهل الكتاب، وقد شرع لنا صلى الله عليه وسلم مخالفتهم وحث ع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مَا بَيْنَ صِيَامِنَا وَصِيَامِ أَهْلِ الْكِتَابِ، أَكْلَةُ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اه الفارق والمميز بين صيامنا وصيامهم السحور، فإنهم لا يتسحرون ونحن يستحب لنا السح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ماه صلى الله عليه وسلم باسم جميل الغداء المبارك؛ ف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حُورِ في رمض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إِلى الغَدَاءِ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د هذا ب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غَدَاءِ السَّحُورِ، فإنه هو الغَدَاءُ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ما أبو داود والنسائي، وصححهما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دخل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صحابه وهو يَتَسَحَّرُ،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بركة أعْطاكم الله إِيَّاها، فلا تَ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أحمد وحسنه الألبان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حُورُ أَكْلُهُ بَرَكَةٌ، فَلَا تَدَعُوهُ، وَلَوْ أَنْ يَجْرَعَ أَحَدُكُمْ جُرْعَةً مِنْ مَاءٍ، 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يُصَلُّونَ عَلَى الْمُتَسَحِّ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ثن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حُوْرِ الت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سَحُورُ المؤمِنِ ال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ث على تأخير السحور،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أُمَّتي بِخَيْرٍ مَا عَجَّلُوا الْفِطْرَ وَأَخَّرُوا السَّحُ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يل الفطر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عَجَّلُوا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ن ل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طر على رطب، فإن لم يجد فتمر، فإن لم يجد أفطر على ماء؛ ف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طر قبل أن يصلي على رطبات، فإن لم تكن رطبات فتميرات، فإن لم تكن تميرات حسا حسوات من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في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ثبت طبياً أثر البداية على الرطب أو التمر ومن ثم الماء؛ لأن الإفطار على التمر والماء يحقق دفع الجوع والعطش، ويستطيع البدن الاستفادة منهما بسرعة كبيرة، ولهاتين خصائص تشعر متناولها بالشبع فلا يكثر الصائم من تناول مختلف أنواع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ل بعد إفطاره ما جاء في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ف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الظمأُ، وابتلت العروقُ، وثبت الأجر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ديه صلى الله عليه وسلم أنه كان يدعو للمضيف في الصيام وغيره؛ فقد جَاءَ إِلَى سَعْدِ بْنِ عُبَادَةَ فَجَاءَ سَعْدٌ بِخُبْزٍ وَزَيْتٍ فَأَكَلَ ثُ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طَرَ عِنْدَكُمْ الصَّائِمُونَ، وَأَكَلَ طَعَامَكُمْ الْأَبْرَارُ، وَصَلَّتْ عَلَيْكُمْ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داب الواجبة على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رفث والصخب؛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صَ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كلام الفاحش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خب وهو الخصام والصي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داب ال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د عن الوقوع في المعاصي عموماً،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على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تنب جميع المحرمات كالغيبة والفحش والكذب، فربما ذهبت بأجر صيامه كله؛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ليس له من صيامه إلا 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هو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كذب والبهتان والعمل به؛ أي العمل بمقتضاه من جميع ما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حاجة لله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يض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صود من إيجاب الصوم ومشروعيته ليس نفس الجوع والعطش، بل ما يتبعه من كسر الشهوات، وإطفاء نائرة الغضب، وتطويع النفس الأمارة للنفس المطمئنة، فإذا لم يحصل له شيء من ذلك، ولم يكن له من صيامه إلا الجوع والعطش لم يب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ومه ولم ينظر إليه نظر قبول،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حاج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ز عن عدم الالتفات له والقبول بنفي السبب وإرادة المسبب،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لا يثاب عليه ثواب الصائمين الذين يوفَّون أجرهم بغير حساب، وإن كان الصوم في حد ذاته صحيحاً مسقطاً للفرض الذي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خاصم لما ثبت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ؤ قاتله أو شاتم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 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حدة تذكيراً لنفسه، والأخرى تذكيرا لخ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ظر في أخلاق بعضنا في الصيام يجد خلاف هذا الخُلق الكريم، وهذا ظاهر في حال بعض الناس أثناء سيرهم بسياراتهم في الشوارع، وفي تعامل بعضهم بعضاً؛ ترى أحدهم مستعداً متحفزاً للشجار مع أي أحد لأتفه الأسباب، ولو كلمته ب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جب ضبط النفس، والصوم راحة وجنة ووقاية، والأحرى بكل واحد منا أن يهذبه صومه، وأن يتبع فيه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 أن يظهر السكينة والهدوء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فقنا للعمل أن يوفقنا لحسن المتابعة والقبول إنه جواد كريم، وصلى الله وسلم على نبينا محمد</w:t>
      </w:r>
      <w:r>
        <w:rPr>
          <w:rFonts w:cs="Traditional Arabic" w:ascii="Traditional Arabic" w:hAnsi="Traditional Arabic"/>
          <w:sz w:val="36"/>
          <w:szCs w:val="36"/>
          <w:rtl w:val="true"/>
        </w:rPr>
        <w:t>.</w:t>
      </w:r>
      <w:r>
        <w:br w:type="page"/>
      </w:r>
    </w:p>
    <w:p>
      <w:pPr>
        <w:pStyle w:val="Normal"/>
        <w:shd w:fill="FFFFFF" w:val="clear"/>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لمسلم الإكثار من أكل الطعام عموماً، وفي رمضان خصوصاً؛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أَ آدَمِيٌّ وِعَاءً شَرًّا مِنْ بَطْنٍ، بِحَسْبِ ابْنِ آدَمَ أُكُلَاتٌ يُقِمْنَ صُلْبَهُ، فَإِنْ كَانَ لَا مَحَالَةَ فَثُلُثٌ لِطَعَامِهِ، وَثُلُثٌ لِشَرَابِهِ، وَثُلُثٌ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رة الأكل تجلب النعاس والخمول، والفائدة التي تحققت بالصوم من راحة للجهاز الهضمي تزول بكثرة الأكل، وعلى المسلم أن يتجنب كل أكل به رائحة يؤذي بها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ضار التوسع بالمآكل والمشارب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غال أوقات النساء بالطبخ، وإعداد أصنافه وألوانه مما يفوت عليهن الأوقات الشريفة، واستثمارها ب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وجه الجود في هذا الشهر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طير الصائم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طَّرَ صَائِمًا فَلَهُ مِثْلُ أَجْرِهِ مِنْ غَيْرِ أَنْ يَنْقُصَ مِنْ أَجْرِ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دُ بِتَفْطِيرِهِ أَنْ يُشْ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صوصاً إذا كان الصائم محتاجاً، وفي بلاد المسلمين من يصوم على ماء ويفطر على ماء ف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اهمة في تفطير الصائمين خصوصاً في مواضع الحاجة والفقر، ومواقع مخيمات اللاجئين، وتقوم الهيئات الإسلامية بذلك، بل مما يرجى أن يكون من أسباب دخول الجنة الجمعَ بين الصيام والإطعام؛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ةً يُرَى ظَاهِرُهَا مِنْ بَاطِنِهَا، وَبَاطِنُهَا مِنْ ظَاهِرِهَا أَعَدَّهَا اللهُ لِمَنْ أَطْعَمَ الطَّعَامَ، وَأَلَانَ الْكَلَامَ، وَتَابَعَ الصِّيَامَ وَصَلَّى وَالنَّاسُ نِ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خزيمة وقال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أداء صلاة التراويح جماعة في المساجد، والأولى الحرص على الصلوات المفروضة في وقتها، مع الجماعة في المساجد ولا يسع المستطيع التخلف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كما منَّ علينا بإدراك الشهر أن يمن علينا بالتمام والبركة والقبول، وصل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57:00Z</dcterms:created>
  <dc:creator>الشيخ/ عبد الله الطريف</dc:creator>
  <dc:description/>
  <dc:language>en-US</dc:language>
  <cp:lastModifiedBy>ahmed</cp:lastModifiedBy>
  <cp:lastPrinted>2011-04-02T16:45:00Z</cp:lastPrinted>
  <dcterms:modified xsi:type="dcterms:W3CDTF">2013-07-14T14:02:00Z</dcterms:modified>
  <cp:revision>4</cp:revision>
  <dc:subject>1/أداب الصيام المستحبة 2/أداب الصيام الواجبة</dc:subject>
  <dc:title>بعض آداب الصيام</dc:title>
</cp:coreProperties>
</file>