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كن</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فل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داو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طاع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طاعات</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صالح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جزاء</w:t>
            </w:r>
            <w:r>
              <w:rPr>
                <w:sz w:val="36"/>
                <w:sz w:val="36"/>
                <w:szCs w:val="36"/>
                <w:rtl w:val="true"/>
                <w:lang w:bidi="ar-EG"/>
              </w:rPr>
              <w:t xml:space="preserve"> </w:t>
            </w:r>
            <w:r>
              <w:rPr>
                <w:rFonts w:cs="Traditional Arabic"/>
                <w:sz w:val="36"/>
                <w:sz w:val="36"/>
                <w:szCs w:val="36"/>
                <w:rtl w:val="true"/>
                <w:lang w:bidi="ar-EG"/>
              </w:rPr>
              <w:t>الاستقا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با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ونستعينُه ونستهديه، ونعوذُ بالله من شرورِ أنفسِنا وسيئاتِ أعما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لا مض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للْ فلا هاديَ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واسمَ الطّاعاتِ مَنهلٌ يَتزوّدُ منهُ المؤمنُ التّقوى و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بقى نَبعُ الخيرِ مُتدفّقًا في نفسِه في كلّ آنٍ، فإذا انتهت تلك المواسم فإنّ المؤمنَ لا يَنقطعُ عمّا اعتادَهُ من الخير، ف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ملَ عملًا داومَ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أحبَّ الأعمالِ إلى اللهِ ما داومَ عليه صاحبُه من الخيرِ وإنْ قَلّ، ولقد أوص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كنْ مثلَ فلان، كانَ يَقومُ الليلَ فتركَ قيامَ ال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ركَ عبدُاللهِ قيامَ الليلِ حتى م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صامَ وقامَ وختمَ وتصدَّقَ في رمض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نْ مثلَ فلان، كانَ يُسارعُ إلى الصّلاةِ فتكاسل، ولا تكنْ مثلَ فلان، كانَ يُسابقُ للتّلاوةِ والصّلةِ والأذكارِ فتَثاقل، ولا تكنْ مثلَ فلان، كانَ يُكثرُ من البذلِ والصّدقاتِ فتباخل، فالحذرَ الحذرَ من تَثبيطِ الشّيطان، واجتهدوا في المُداومةِ على الأعمالِ الصّالحةِ بعدَ رمضان، مثلَ قيامِ ال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امِ البِي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امِ السّتِّ من شوّال، والمحافظةِ على السّننِ الرّوات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ذك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اوةِ القرآن، والإكثارِ من 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ئرِ أنواعِ البرِّ والإحسان، فما أجملَ الطّاعةَ تَعقبُها الطّاع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بهى الحسنةَ تُجمعُ إليها الحسن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ستمرّوا على السَّيْر، ولا تَستقِلّوا الخير، ولا تَحتقِروا المعروف، ولا تَنقطعوا عن العبادة، وَلَا تَكُونُوا كَالَّتِي نَقَضَتْ غَزْلَهَا مِن بَعْدِ قُوَّةٍ أَنكَاثًا، فلا تتركوا قيامَ الليلِ ولو بركعة، ولا تهجروا تلاوةَ القرآنِ ولو بصفحة، ولا تَدَعُوا صيامَ التّطوعِ ولو بيوم، ولا تُمْسِكُوا عن الصّدقة ولو بري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رّكعةُ تَحُطُّ الخطايا وتَرفعُ الدّرجات، والحرفُ من القرآنِ بعشرِ حسنات، وصيامُ يومٍ يُباعِدُ عن النّارِ سبعينَ خريفًا، والرّيالُ في الميزانِ كالجبال، ومن زادَ زادَ اللهُ له،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ذُو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هدوا أنفسَكم على الثّباتِ على فعلِ الطّاعات، وتركِ الذّنوبِ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سّيئات، واستعينوا باللهِ على الاستقامةِ على ذلك ما دمتم على قيدِ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عملَ المؤمنِ لا ينتهي حتى المم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مُ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بالقرآنِ العظيم، وبهديِ سيّدِ المرسلين، أقولُ قولي هذا، وأستغفرُ اللهَ العظيمَ لي ولكم ولسائرِ المسلمينَ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ربِّ العالمين، وأصلي وأسلمُ على خاتمِ النبيّين، نبيِّنا محمدٍ وعلى آلِه وصحبِه أجمعين، فاتقوا اللهَ حقَّ التّق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أعظمَ جزاءَ مَنْ جاهدَ نفسَه وهواه، واستقامَ على أمرِ ربِّه ومول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قالَ اللهُ وهو خيرُ القائ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قَا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زَنُ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حَ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زَ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رزقْنا الاستقامةَ على ما يُرضيك، وجنّبْنا أسبابَ سخطِك ومعاصيك، اللهمّ وفقْنا لهداك، واجعلْ عملَنا في رضاك، وثبّتْنا على دينِك وطاعتِك حتى نلقاك، اللهمّ أَعِنّا على ذكرِك وشكرِك وحسنِ عبادتِك، ربّنا تقبّ</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منّا إنّك أنتَ السّميعُ العليم، وتُبْ علينا إنّك أنتَ التّوابُ الرّحيم، واغفرْ لنا ولوالدِينا وأزواجِنا وذرّيّاتِنا ولجميعِ المسلمين، برحمتِك يا أرحمَ الرّاحمي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لّى عليّ 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نبيِّنا م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وأت</w:t>
      </w:r>
      <w:r>
        <w:rPr>
          <w:rFonts w:ascii="Traditional Arabic" w:hAnsi="Traditional Arabic" w:cs="Traditional Arabic"/>
          <w:sz w:val="36"/>
          <w:sz w:val="36"/>
          <w:szCs w:val="36"/>
          <w:rtl w:val="true"/>
        </w:rPr>
        <w:t>باعِه</w:t>
      </w:r>
      <w:r>
        <w:rPr>
          <w:rFonts w:ascii="Traditional Arabic" w:hAnsi="Traditional Arabic" w:cs="Traditional Arabic"/>
          <w:sz w:val="36"/>
          <w:sz w:val="36"/>
          <w:szCs w:val="36"/>
          <w:rtl w:val="true"/>
        </w:rPr>
        <w:t xml:space="preserve"> أبدً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قِ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8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18:00Z</dcterms:created>
  <dc:creator>الشيخ وليد بن محمد العباد</dc:creator>
  <dc:description/>
  <cp:keywords/>
  <dc:language>en-US</dc:language>
  <cp:lastModifiedBy>احمد</cp:lastModifiedBy>
  <cp:lastPrinted>2022-05-18T11:19:00Z</cp:lastPrinted>
  <dcterms:modified xsi:type="dcterms:W3CDTF">2022-05-18T09:19:00Z</dcterms:modified>
  <cp:revision>4</cp:revision>
  <dc:subject>1/الحث على المداومة على الطاعة 2/من أنواع الطاعات بعد رمضان 3/من فضائل الأعمال الصالحة 4/جزاء الاستقامة على الدين</dc:subject>
  <dc:title>بعد رمضان، لا تكن مثل فلان</dc:title>
</cp:coreProperties>
</file>