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بطولة</w:t>
            </w:r>
            <w:r>
              <w:rPr>
                <w:b/>
                <w:b/>
                <w:bCs/>
                <w:rtl w:val="true"/>
                <w:lang w:bidi="ar-EG"/>
              </w:rPr>
              <w:t xml:space="preserve"> </w:t>
            </w:r>
            <w:r>
              <w:rPr>
                <w:rFonts w:cs="Traditional Arabic"/>
                <w:b/>
                <w:b/>
                <w:bCs/>
                <w:rtl w:val="true"/>
                <w:lang w:bidi="ar-EG"/>
              </w:rPr>
              <w:t>مص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أبط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معان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دل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بش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فير</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ثال</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شجاعته</w:t>
            </w:r>
            <w:r>
              <w:rPr>
                <w:b/>
                <w:b/>
                <w:bCs/>
                <w:rtl w:val="true"/>
              </w:rPr>
              <w:t xml:space="preserve"> </w:t>
            </w:r>
            <w:r>
              <w:rPr>
                <w:rFonts w:cs="Traditional Arabic"/>
                <w:b/>
                <w:b/>
                <w:bCs/>
                <w:rtl w:val="true"/>
              </w:rPr>
              <w:t>واستشهاده</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بط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4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سكوا بهداه، تحظوا برضاه، وينلكم الخير في دنياكم ويوم ل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في هذه الأيام إلى أن نقف على صورة فذة من صور البطولة، علَّنا ندرك معنى الفوز الذي غمسته أيامنا هذه في لعب لا جد فيه، ولهو لا نفع وراءه، وعلّنا نعي معنى الهزيمة التي نتجرعها كل يوم ثم تختزلها أوهامنا في لقاء كروي لا قيمة له، تصرف له الأمة من مقدراتها ودينها وأخلاقها وهي تصدق أنها تنافس في بطولات، إلى سيرة بطل من أبطال الإسلام تحمل سيرته معالم البطولة الحقي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نقضت غزاة أحد مرّ رسول الله على الشهداء يتفقدهم، يعرّج على الأجساد الطاهرة، على القلوب الوفية، على من قدموا أرواحهم لنصرة الدين، وبذلوا أنفسهم ثمنًا لجنة عرضها السموات والأرض أعدت للمتقين، مرَّ بهم واحدًا واحدًا، حتى إذا حاذى أحدهم وقف عنده ورفع يديه إلى السماء يدعو له، ثم 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هؤلاء شهداء عند الله يوم القيامة، فائتوهم وزوروهم، والذي نفسي بيده لا يُسلم عليهم أحد إلى يوم القيامة إلا رد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وقفةً مؤثرة، ودعوة مؤثرة، وكلمةً مؤثرة، فبين يدي من كان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كا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م الشهيد الذي استوقف المصطفى واستع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ضى نحبه ووفّى م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ان أبا عبد الله مصعبَ بن ع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كيف وفّى 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مّ نسأل سيرته، بطولته، تضحياتِه، ولئن سألنا فلنسمعن عج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نا عن مصعب شوارع مكة وطرقاتها، نواديها وعرصاتها، يحدثنا عنه أريج المسك والأطياب، وناعم المسكن والثياب، ولذيذ المطعم والشراب، تحدثنا عنه مكة بأسرها، فتياتها اللواتي طالما تمنينه، وشبابها الذين كانوا يغبطونه على عيشه، أمه التي كانت تدلِّلُه وتلبي له كل 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ولاء يحدثون أن مصعبًا ألقاهم وراء ظهره وسار إلى الله، ألقى الدنيا بكل أوضار الدنيا، وعلائق الدنيا، وسار يحدوه الشوق، ويدفعه الأمل، ليرقى في منازل المح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سلم مصعب انقلب نعيم عيشه بؤسًا وفقرًا، وحال ترفه جوعًا ونصبًا، لكنه لم يكترث، فكل شيء لله ي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يتك تحلو والحيـ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ـتك ترضى والأنامُ غض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ـي وبيـنَ العالمينَ خ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مصعبُ يومًا بعد أن صار إلى ما صار إليه بعد إسلامه، أقبل عليه نمرة قد وصلها بإهاب يستر بها بدنه النحيل، فرآه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كسوا رؤوسهم رحمةً له، ليس عندهم من الثياب ما يقدمونه له، ولمن تراهم يقدمون لو كان عندهم ما يقدمون، إنهم يقدمونه لمن كان يومًا أنعم قريش عيشًا وأعطرهم، وهو اليوم يُرحم لح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مصعبُ فسلّم، فردّ حبيبه السلامَ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يقلب الدنيا بأهلها، لقد رأيت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ص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مكة فتى من قريش أنعم عند أبويه نعيمًا منه، ثم أخرجه من ذلك الرغبة في الخير و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جلوس مع رسول الله إذ طلع علينا مصعب بن عمير، ما عليه إلا بردة له مرقوعة بفرو، فلما رآه بكى للذي كان فيه من النعمة والذي هو اليوم في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م إذا غدا أحدكم في حلة، وراح في حلة، ووضعت بين يديه صحفة، ورفعت أخرى، وسترتم بيوتكم كما تُستر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يومئذ خيرٌ منّا اليوم، فنفرغ للعبادة ونُكفى المؤو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م اليوم خير منكم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صار مصعب مَثَلاً يُضرب في الزهد والفقر وقلة الحال، بعد أن كان غاية في الترف ورغد العيش يرنو إليها فتيان مكة، لذا قال عمر بن الخطاب يومًا وقد رآ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هذا الرجل الذي نوّر الله قلبه، لقد رأيته بين أبوين يغذوانه بأطيب الطعام والشراب، ولقد رأيت عليه حلَّةً اشتُريت له بمائتي ألف درهم، فدعاه حبُّ الله ورسولِه إلى ما ت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حب الله ورسوله إذا ملأ قلب العبد هانت في عينه الدنيا وصغرت، فما يبالي ما أقبل منها وما أدبر، ما يبالي افتقر أم اغتنى، صحَّ أم مرض، شبع أم جاع، لا يهمه شيءٌ من ذلك لأن همّه وشغ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كن بك غضبٌ عليّ فلا أب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سلم مصعب لم يكن بلاؤه في انتزاعه من حياة النعيم التي ألفها فحسب، بل تعرض لألوان من البلاء، حلفت أمه أن لاّ تأكل ولا تشرب ولا تستظل حتى يرجع عن دينه ويترك محمدًا، غير أن الإيمان يأبى عليه ذلك، يأبى عليه أن يبيع النور بالظلام والهدى بالضلال، فثبت على دينه حتى كادت أمه تموت وإنه لغير مكترث، أخذه قومه فقيدوه بالأصفاد وحبسوه حتى تغير لونه، ونحل جسده، ونهك جسمه، وإنه لغير مكترث، الكل وقف في طريقه ولكنه مضى، مضى يجرُّ قدميه فوق الشوك، يعالج طريق الجنة التي حفت بالمكاره، يبتسم للبلاء لأنه في سبيل الله وكفى، ظل يتجرع مر البلاء بمكة، فلمّا سهل الله الفرج هاجر إلى الحبشة، فترك وطنه، وودَّع حبيبه رسولَ الله فارًا بدينه، مع مَن كتب الله له الهجرة مِ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بشة مأمن الفارين بدينهم مِن عنت قريش، بلغهم أن قريشًا هادنت المسلمين وتركتهم وما يريدون، فشد مصعب رحله وعاد فيمن عاد، فإذا قريش لا كما يعرفونها كفرًا وغيًا، بل أشد شراسة وأنكى حقدًا، ولا سبيل إلا أن يرجع الركبُ أدراجَه، فرجع مصعب فارًا بدينه مع أهل الهجرة الثانية إلى الحب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ضي الأيام، ويعود مصعب إلى مكة مشتاقً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شهد هذه المرة محنة الحصار في الشعب، وفي الشعب صبر مصعب وصابر، حتى أنهكه الجوع والعطش فخارت قواه، فصار لا يقدر على المشي، فكان المسلمون يحملونه على أكتاف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 أعوام تأتي طليعة الأنصار الأولى لتسلم وتبايع البيعة الأولى، فيبعث رسول الله معهم أول سفير في الإسلام أبا عبد الله مصعب الخير معلمًا وداعية وإمامًا، وفي عام واحد تسلم المدينة كلها إلا من شاء الله، تسلم على يد مصعب سادةً وأتباعًا، صغارًا وكبارًا، رجالاً ونساءً، الأنصار كلهم حسنة في ميزان مصعب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ذين لا يحبهم إلا مؤمن، ولا يبغضهم إلا منافق، بطانة المصطفى، وحماة الإسلام، على أكتافهم قام، ومن أرضهم سارت جحافله، إنهم المرحومون، المرحوم عقبهم بدعوة المصطفى، أولئك هم تلاميذ مصعب وغني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قضى مصعب مهمته في المدينة، بعد أن جادل أهلها ودعاهم ورباهم، فأتم ما أُرسل لأجله، ما تراه 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تظر مقدم النبي مع الأنصار الذين ينتظ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ت فرصةً لإجازة يتخفف بها من عناء العمل، أو يلتفت إلى همِّ نفسه وأهله، أو لعله يتنسك ويتفرغ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فما لأجل هذا خرج ولا بذل ما بذل، لقد فعل ما فعل لله، خرج ليعمل لله شيئًا، فلما قضاه لم تقطعه راحةٌ وهو يسعى إلى الراحة الكبرى، التي لا تُنال إلا على جسر من التعبِ، بل عاد ليعمل لله شيئًا آخر، عاد إلى مكة، إلى أرضِ البلاء والمحنة، لتنعم عيناه برؤ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عد بصحبته، وليكون في طليعة المهاجرين حين أُذن لهم ب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ما أعظمها من 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فه هجرةٌ ولا اثنتان، بل أربع ه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تان للحبشة وثنتان ل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فى أبو عبد الله ما ع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ضرب لنا مصعب أروع الأمثلة في الولاء والبراء، فإنه لما أسلم قعدت له أمه كل مرصد، وبذلت كل ما للأم عند ابنها ليعود في الكفر بعد الإيمان، فلم يلتفت إليها، بل ثبت على دينه، وعادى كلَّ من عادى الله ورسوله، ولم تكن تلك حماسة الإيمان أول ما يتحرك في النفس فحسب، بل ظلت حرارة الولاء والبراء في قلبه حتى لقي ربه، ففي غزوة بدر مرّ مصعب بأنصاريٍّ قد أسر أخاه، ابنَ أمه وأبيه، فقال مصعب لما مر بهما يوصي الأنصاري ب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دَّ يديك به؛ فإن أمه ذات متاع لعلها تفدي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صاتك بي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صعب يشير إلى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خي د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شجاعته فأيُّ شيء ينتظر من جندي فذٍّ من جنود الإسلام السابقين أستاذ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ت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على المحطة الأخيرة من حياة هذا البطل، غزوة أحد، وأي شيء غزو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فصل الأخير من مشهد البطولات والتضحيات في حياة مصعب الخير، فلقد حمل الراية يومئذٍ، وقد حمي الوطيس، والتحمت الصفوف، وصالت السيوف، فما اهتزت في يده، سقطت راية قريش سبع مرات، تأخذها يدٌ بعد يد، ورايةُ حزب الله ثابتة في كف أبي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شاع في الناس مقتل رسول الله وانكشف منهم من انكشف ثبت مصعب مع الثابتين، وأقبل يحمل الراية يردد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قدم إليه عدوُّ الله بن قمئة يبارزه، واشتد القتال بينهما، فأهوى ابن قمئة على يمنى مصعب فقطعها، فتناول الراية بيسراه فقُطعت، فاحتضنها بين جنبيه، فحمل عليه عدو الله الثالثة فأهوى بالرمح على جسده الشريف الطاهر، فخرَّ على الأرض صريعًا، وشاع في الناس أن رسول الله قد قتل، فقد كان مصعبُ من أشبه النا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قضى مصعب الخير نحبه، باع الدنيا ففاز بالآخرة، وقدم الرخيص فظفر بالغالي، سقط جسده على الأرض وحلقت روحه إلى بارئها، شاط في دمائه الزكية ويُبعث يوم القيامة يثغب جرحه دمًا، اللون لون الدم والريح ريح الم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ى ماتَ بين الضربِ والطعنِ مي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مقامَ النصرِ إنْ فـاتَه الـن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اتَ حتى ماتَ مضربُ س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ربِ واعْتَلّتْ عليهِ القنا السُّ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ي سبيلِ اللهِ مَنْ عُطـلتْ 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ـاجُ سبـيلِ اللهِ وانثـغرَ الثغ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دَّى ثيابَ الموتِ حُمرًا فما دَ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ليلُ إلا وهي من سندس خُض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وى طاهرَ الأردانِ لم تـبقَ ب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ثوى إلا اشتـهتْ أنهـا قـ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سـلامُ اللهِ وقـفًا فإنـ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كريمَ الحُرَّ لـيسَ لـه عُ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جرنا مع رسول الله في سبيل الله نبتغي وجه الله، فوجب أجرنا على الله، فمنا من قضى ولم يأكل من أجره شيئًا؛ منهم مصعب بن عمير، قُتل يوم أحد فلم نجد ما نكفنه به إلا نمرة كنا إذا وضعناها على رأسه خرجت رجلاه، وإذا وضعناها على رجليه خرج رأ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ها مما يلي رأسه، واجعلوا على رجليه شيئًا من الإذ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ا من أينعت ثمرته فهو يهد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ذهب مصعب ليلقى جزاءه عند رب شكور، طلّق الدنيا فتلقفته الجنة عجلى مشتاقة إليه، رحل مصعب ولم ترحل ذكراه ولا ذكرى بطولاته ولا ذكرى تضحياته من قلوب أصحابه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عبد الرحمن بن عوف بعد مر السنين يؤتى بإفطاره يومًا وكان صائمًا، فلما أُدني منه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أخي مصعب بن عمير وهو خيرٌ مني، كُفِّن في بردة إن غُطي رأسه بدت رجلاه، وإن غطيت رجلاه بدا رأسه، ثم بسط لنا من الدنيا ما بسط، وقد خشينا أن تكون حسناتنا عجلت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شيء ترانا نقول إن كان ا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بشر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ا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حم مصعبًا وألحقنا به في رك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د في هذه الأمة بطولات أولئك الأبطال المرضيين، واجمعنا وإياهم مع حبيبك سيدنا محمد في أعلى علي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8:00Z</dcterms:created>
  <dc:creator>الشيخ ياسر بن محمد بابطين</dc:creator>
  <dc:description/>
  <cp:keywords/>
  <dc:language>en-US</dc:language>
  <cp:lastModifiedBy>USER</cp:lastModifiedBy>
  <cp:lastPrinted>2011-04-02T16:45:00Z</cp:lastPrinted>
  <dcterms:modified xsi:type="dcterms:W3CDTF">2012-09-05T14:59:00Z</dcterms:modified>
  <cp:revision>3</cp:revision>
  <dc:subject>1/ أهمية التأمل في سير الأبطال 2/ موقف عظيم بعد غزوة أحد 3/ مصعب بن عمير في مكة 4/ إسلام مصعب رضي الله عنه ومعاناته 5/ من حياة الدلال إلى حياة الشدة 6/ الهجرة إلى الحبشة 7/ سفير الإسلام 8/ مثال الولاء والبراء 9/ شجاعته واستشهاده 10/ ثناء الصحابة عليه</dc:subject>
  <dc:title>بطولة مصعب بن عمير </dc:title>
</cp:coreProperties>
</file>