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خاؤ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ث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ظ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ظه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قو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ب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ت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م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غ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حْ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ر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ا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ع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ك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ط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ط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قش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ب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ل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رب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ُسِ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ُت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ش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د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َلّ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ق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و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د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ُتِمّ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نِعْمَتَه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ت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ح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ق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ه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فق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تلف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يّ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س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ب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فا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كاث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يص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م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ب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تكا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تناف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تبا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تحا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ه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را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ق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َطِرَت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عِيشَت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تِلْ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سَاكِن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سْك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وَارِث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غ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ف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ج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ذ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ذ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جاوز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س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جاو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تب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ت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ط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توض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مُدّ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يغتس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ص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د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ام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ل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أ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جز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وضو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غس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زئ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ن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وض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ص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ِقَ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طه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ظاف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عت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طه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س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َّ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ن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بْتَد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خَال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فر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غ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ِ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سْرِف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ك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د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ِبَ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كرو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ر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ك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دمي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ع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كُل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ق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حا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ثل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طع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شر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نفَ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س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س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تع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ك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ي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شا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وا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ذ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ل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ف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أكو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م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ز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اذ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د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غن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تْ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مت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ا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ح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ك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ف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أَذ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ئ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ك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أَزِيد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ئ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ف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ذَا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ف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ئ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غ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غ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ط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ط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اق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اقص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ج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ش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واع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شتي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ف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رْ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زا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طنا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ت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كون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ستح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حر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خ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معاز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جز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خ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ص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ا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ذ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تلف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فق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قو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س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ؤ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ف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اس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غ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ف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ي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أ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و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ص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ا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ا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ط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رب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ليق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ئ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ئت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طأ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ثن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ل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ر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</w:p>
    <w:p>
      <w:pPr>
        <w:pStyle w:val="Style17"/>
        <w:ind w:left="0" w:right="0" w:hanging="0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ت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تل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غْلُولَةً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بْسُط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بَسْط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تَقْعُد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حْس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آَت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ُبَذِّر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بْذِيرً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ُرّ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ش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ً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ط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ذ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مئ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ب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م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س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ح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ه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ك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ت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ض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تل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ذك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4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11-09T07:06:00Z</dcterms:modified>
  <cp:revision>3</cp:revision>
  <dc:subject>1/يسر حياة الناس ورخاؤهم بعد الشدة 2/مساوئ البطر وذمه 3/من مظاهر بطر النعمة والإسراف فيها 4/الحث على القصد والاعتدال</dc:subject>
  <dc:title>بطر النعمة</dc:title>
</cp:coreProperties>
</file>