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ص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الحاج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لمنهجية</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معالم</w:t>
            </w:r>
            <w:r>
              <w:rPr>
                <w:sz w:val="36"/>
                <w:sz w:val="36"/>
                <w:szCs w:val="36"/>
                <w:rtl w:val="true"/>
                <w:lang w:bidi="ar-EG"/>
              </w:rPr>
              <w:t xml:space="preserve"> </w:t>
            </w:r>
            <w:r>
              <w:rPr>
                <w:rFonts w:cs="Traditional Arabic"/>
                <w:sz w:val="36"/>
                <w:sz w:val="36"/>
                <w:szCs w:val="36"/>
                <w:rtl w:val="true"/>
                <w:lang w:bidi="ar-EG"/>
              </w:rPr>
              <w:t>نجاح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الوظائف؛ فهي وظيف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يراثهم الذي ورَّثوه لمن كان له من الخير حظ وافر، وظهور تلك الدعوة ومتانتها ضمانةٌ لفلاح المجتمع وأمانه من الغوائل والشرور؛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كَانَ مِنَ الْقُرُونِ مِنْ قَبْلِكُمْ أُولُو بَقِيَّةٍ يَنْهَوْنَ عَنِ الْفَسَادِ فِي الْأَرْضِ إِلَّا قَلِيلًا مِمَّنْ أَنْجَيْنَا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ظم الحاجة إلى تلك الدعوة كلما ازداد الجهل، واستحكم داء الغفلة، وأخلد الناس إلى الأرض، وصارت الدنيا غايتهم، وقلَّ الداعون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شرع تلك الدعوة، ورغَّب فيها، وحثَّ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رع منهجها وأبان أساسها الذي يكون به نجاحها وبركتها ونفعها، فكان ذلك المنهج هو خط البصيرة الذي تقفَّا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ولم يَحِدْ عنه قِيْدَ أُن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نوَّه الل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ذِهِ سَبِيلِي أَدْعُو إِلَى اللَّهِ عَلَى بَصِيرَةٍ أَنَا وَمَنِ اتَّبَ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وضح الله أبرز معالم ذلك المنهج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بيانٌ لشرف رسالة الدعوة إلى الله، وأربعة من الأسس التي لا يقوم عمادها إلا عليها، والتي غدا بها حسنُها فائقًا حُسْنَ كلِّ قولٍ وعمل؛ بركةً ونف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اح الدعوة معقود بقدر ما تحقق فيها من حفاظٍ لهذه الأسس، لا بما حققت من شهرة وعدد وسَعَةِ انتشار، وذلك موجب على الداعي إلى الله أن يعتنيَ بها أيما عناية؛ ليقبل الله منه دعوته، ويكرمه بإحلال البركة فيها وإبقاء النفع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 تلك الأ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المستلهَم من دلالة الحصر في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ا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ألَّا يرجوَ الداعي حظًّا من دعوته سوى ابتغاء رضا الله، كما كان ذلك منهجَ الأنبياء قاطبةً في دعوتهم، وصرحوا به جليًّا في دعوة قوم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سْأَلُكُمْ عَلَيْهِ مِنْ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بتغَوا بدعوتهم منص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جاهًا، ولا 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الًا، ولا حظ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ذِكرًا، ولا ش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ترفُّعًا، جعلوا رضا الله قبلة قلوبهم، فما شيء يحول بينهم وبينه، إن تكلموا تكلموا لله، وإن سكتوا سكتوا لله، وإن عملوا عملوا لله، وإن قاموا قاموا لله، وإن بذلوا بذلوا لله، وإن عفوا عفوا لله، وإن غضبوا غضبوا لله، وإن جاهدوا جاهدوا لله، لا يضرهم نكران المعروف، وتجاهل الذكر، ومصادرة الجهود؛ فقادهم ذلك الإخلاص إلى مقام الصدق الذي به كانت هدايتهم لسبل الب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دق يهدي إلى البر، وإن البر يهدي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 تلك الأسس التي يكون عليها عماد الدعو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ها على بصيرة من علم راسخ؛ إذ كيف يدعو إلى الله، ويدل على طريقه مَن لا يعرف هذا الطريق وإن كان مخلصًا في دعوته ودلالته؟ ألا وإن من أخطر ما يكتنف بعض الدعوات قيامَها على الحماس غير المزموم بزمام العلم، وتصدُّرَ الجهلة فيها، والتزهيدَ في العلم، وانتقاصَ العلماء الراسخين، وامتزاجَها بالبدع والخرافات، وليس من شرط تحقق العلم في الدعوة بلوغ الذروة في سُلَّمِهِ، بل يكفي المرء تبليغ ما علمه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آي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ذًا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غوا عني ولو 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أساس ثالث من أسس المنهج الشرعي ل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لهَم من قول المو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مِلَ صَا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اك ما تميزت به دعوات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طرادٍ، كما حكى حالَهم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يدُ أَنْ أُخَالِفَكُمْ إِلَى مَا أَنْهَاكُمْ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ألَّا يناقض فعلُ الداعي قولَه، بل كثيرًا ما تكون أفعاله ومواقفه أبلغ تأثيرًا من أقواله؛ إذ تلك القدوة من أدعى ما يحمل الناس على اتباع دعوة الخير؛ كما قال مؤمن أصحاب القر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قَوْمِ اتَّبِعُوا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بِعُوا مَنْ لَا يَسْأَلُكُمْ أَجْرًا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يت مشايخ أحوالهم مختلفة، يتفاوتون في مقاديرهم في العلم، وكان أنفعهم لي في صحبته العامل منهم بعلمه، وإن كان غيرُه أعلمَ منه، ولقيت جماعةً من علماء الحديث يحفظون ويعرفون، ولكنهم كانوا يتسامحون بغيبة يخرجونها مخرج جرح وتعديل، ويأخذون على قراءة الحديث أجرة، ويسرعون بالجواب؛ لئلا ينكسر الجاه، وإن وقع خطأ، ولقيت عبدالوهاب الأنماطي، فكان على قانون السلف؛ لم تُسمع في مجلسه غيبةٌ، ولا كان يطلب أجرًا على سماع الحديث، وكنت إذا قرأتُ عليه أحاديث الرقائق بكى واتصل بكاؤه؛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صغير السن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كاؤه في قلبي، ويبني قواعد، وكان على سمت المشايخ الذين سمعنا أوصافهم في الن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رعي القدوة من أعظم ما يحمل على الاتباع، فإن إخفارها من أقوى ما يحمل على النفور والإعراض؛ كما قال الله عن علماء السوء من بني إسرائ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بع أسس نجاح الدعوة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إِنَّنِي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أن الاعتزاز بالدين، وقوة تأكيد الانتظام لجمع المسلمين، وحسنَ الظن فيهم، والسعيَ في توحيد صفهم وجمع كلمتهم، والحفاظَ على مسمى أهله الذي سماهم الله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سَمَّاكُمُ الْمُسْلِمِينَ مِنْ قَبْ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هُّمَ تنوع مجال الدعوة ووسائلها المشروعة ما دامت في حيز مسم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عظم أسباب توفيق الداعي في دعوته، وأن مخالفة ذلك من تمزيق الصف الإسلامي بتصنيفات ما أنزل الله بها من سلطان، وتضييق سعة الإسلام بمسميات وشعارات تحمل على التعصب، واحتكار الحق بالدعوى، وحصر نطاق الدعوة إلى الإسلام بوسائل ومجالات مح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عظم ما يجلب الإخفاق والتشر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وراءَ ذلك إلا الفشلُ وذهابُ 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زَعُوا فَتَفْشَلُوا وَتَذْهَبَ رِيحُ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وى من أسس البصيرة معنًى غزيرًا؛ فهلمَّ هلمَّ إلى مَ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8:00Z</dcterms:created>
  <dc:creator>الشيخ محمد بن عبدالله السحيم</dc:creator>
  <dc:description/>
  <cp:keywords/>
  <dc:language>en-US</dc:language>
  <cp:lastModifiedBy>احمد</cp:lastModifiedBy>
  <cp:lastPrinted>2022-06-29T17:19:00Z</cp:lastPrinted>
  <dcterms:modified xsi:type="dcterms:W3CDTF">2022-06-29T15:19:00Z</dcterms:modified>
  <cp:revision>4</cp:revision>
  <dc:subject>1/شرف الدعوة والحاجة لها 2/بيان الكتاب والسنة لمنهجية الدعوة ومعالم نجاحها 3/أسس نجاح الدعوة</dc:subject>
  <dc:title>بصيرة في الدعوة</dc:title>
</cp:coreProperties>
</file>