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ُعجِز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ق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ِ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ذِ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ِن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ص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رّ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يم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فقاء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فا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يِّ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ِّ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ِّل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َ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ّ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ز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ي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ن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ي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ط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ن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يّ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ا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ا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ش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ج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ذ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شا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ّ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3-22T11:34:00Z</dcterms:modified>
  <cp:revision>3</cp:revision>
  <dc:subject>1/مثل عمى العين وعمى القلب 2/القرآن وأثره في بصيرة المؤمن 3/نماذج لبصيرة المؤمن وبصيرة غيره 4/الطريق إلى بصيرة أهل الإيمان</dc:subject>
  <dc:title>بصيرة المؤمن</dc:title>
</cp:coreProperties>
</file>