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شر</w:t>
            </w:r>
            <w:r>
              <w:rPr>
                <w:b/>
                <w:b/>
                <w:bCs/>
                <w:rtl w:val="true"/>
              </w:rPr>
              <w:t xml:space="preserve"> </w:t>
            </w:r>
            <w:r>
              <w:rPr>
                <w:rFonts w:cs="Traditional Arabic"/>
                <w:b/>
                <w:b/>
                <w:bCs/>
                <w:rtl w:val="true"/>
              </w:rPr>
              <w:t>الغسق</w:t>
            </w:r>
            <w:r>
              <w:rPr>
                <w:b/>
                <w:b/>
                <w:bCs/>
                <w:rtl w:val="true"/>
              </w:rPr>
              <w:t xml:space="preserve"> </w:t>
            </w:r>
            <w:r>
              <w:rPr>
                <w:rFonts w:cs="Traditional Arabic"/>
                <w:b/>
                <w:b/>
                <w:bCs/>
                <w:rtl w:val="true"/>
              </w:rPr>
              <w:t>بالف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w:t>
            </w:r>
            <w:r>
              <w:rPr>
                <w:b/>
                <w:b/>
                <w:bCs/>
                <w:rtl w:val="true"/>
              </w:rPr>
              <w:t xml:space="preserve"> </w:t>
            </w:r>
            <w:r>
              <w:rPr>
                <w:rFonts w:cs="Traditional Arabic"/>
                <w:b/>
                <w:b/>
                <w:bCs/>
                <w:rtl w:val="true"/>
              </w:rPr>
              <w:t>الحز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المكتوب؟</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عسر</w:t>
            </w:r>
            <w:r>
              <w:rPr>
                <w:b/>
                <w:b/>
                <w:bCs/>
                <w:rtl w:val="true"/>
              </w:rPr>
              <w:t xml:space="preserve"> </w:t>
            </w:r>
            <w:r>
              <w:rPr>
                <w:rFonts w:cs="Traditional Arabic"/>
                <w:b/>
                <w:b/>
                <w:bCs/>
                <w:rtl w:val="true"/>
              </w:rPr>
              <w:t>يسرً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لأنفس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صر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شِّر</w:t>
            </w:r>
            <w:r>
              <w:rPr>
                <w:b/>
                <w:b/>
                <w:bCs/>
                <w:rtl w:val="true"/>
              </w:rPr>
              <w:t xml:space="preserve"> </w:t>
            </w:r>
            <w:r>
              <w:rPr>
                <w:rFonts w:cs="Traditional Arabic"/>
                <w:b/>
                <w:b/>
                <w:bCs/>
                <w:rtl w:val="true"/>
              </w:rPr>
              <w:t>الغسق</w:t>
            </w:r>
            <w:r>
              <w:rPr>
                <w:b/>
                <w:b/>
                <w:bCs/>
                <w:rtl w:val="true"/>
              </w:rPr>
              <w:t xml:space="preserve"> </w:t>
            </w:r>
            <w:r>
              <w:rPr>
                <w:rFonts w:cs="Traditional Arabic"/>
                <w:b/>
                <w:b/>
                <w:bCs/>
                <w:rtl w:val="true"/>
              </w:rPr>
              <w:t>بالف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ي الصمد، لم يلد وما ولد، ولم يكن له كفوًا أحد، الحمد له، لم يتخذ ن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ارك اسم رب العز عن ضد ون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منتهى للمجد في أسم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لنعمى رب هذا المجد 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ائم الباقي وليس كمثله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زعم الكفور وإن ج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ا برحمن الب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ن له هتفت أباطح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ن له نادى بلال هات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مل والرمضاء تشوي ج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سيفنى لا مح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صفد بين قضبان الل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سيرحل ليس يبق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بقا لله للفرد الص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هو وحده لا شريك له، شهادة أدخرها وإياكم ليوم لا مرد له من الله، ما لنا من ملجأ يومئذ وما لنا من ن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صاحب اللواء، وشافع الشفعاء، وسيد الأنب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من له الجوزاء أضحت موط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اه بل هو موطن الجوز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حب المجد والجود، أضفى له الرحمن في قرآنه من فيضه الخلود، يقدم من آمن من أمته يوم القيامة ليوردَهم الجنة، ونعم الورد المور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الله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ضت سنة الله كونًا أن تجريَ الأيام، وأن تُدالَ الأعوام، وقد قضت أن سنته فيها التدويل، وأن ليس للبقاء فيها من 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ضت سنة الله عليهم، الجنة والناس، العليل والآس، التقي والوسواس الخناس، وتلك الأيام نداولها بين الناس، قد قضت سنة الله أ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غمض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ل الله من حال إلى ح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ضت سنة الله أن تجريَ على كل نقص وك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كمال كمال حين تب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ضى قدر القهار بالدو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ضت فيما قضت أن البدر يؤول محاقًا، وقضت أن محاقَه سيؤول بدرًا، قضت بذلك، الليل إلى نهار، والنهار إلى ليل، والصفو إلى كدر، والكدر إلى صفاء، والفرح إلى ترح، والترح إلى 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ضت سنتُه أن لا سبيل إلى بقاء قضت أن لو كان لأحدٍ سبيلٌ إليه ما خرج آدم من جنته، ومحمد من مكته، ولم تؤوِ يونُسَ ظل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نا مصرف الأحوال ليصرّف فينا الأحوال، فمهما ابتغينا تصريفها بغير الذي أراده الله فقد أتينا محالاً وتطل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خلق الله القلم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كا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القدر ما كان وما هو كائن إلى الأبد، حين قدر الله ذلك، أكان بوسع أحد أن يطمسَ مقدارَ نصفِ حرفٍ قدر الله كتابته، أو يكون بوسع أحدهم أن يزحزح حصاةً كتب قلم الله أن لا تتزحز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بوسع أمة لو اجتمعت على صعيد واحد أن تهدهد روحًا جرى قلم الله أن تَعرُج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بوسع مُلوكِ الأرض أن يجتمعوا على أن يضروك بشيء جفَّ القلم من قبلهم أن لا يضر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يكون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بوسع أمم سلفت وغبرت، وأُممِ خُلقت وأمم سيمتعها الله أن تغير نسمة هواء، أو قطرة 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ظلمة إ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الحزن على قدر مكتوب، وماء قلم مسك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لِك الأحوال والآمال والآجال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من يخلق خلقي، ولي الأمر والخلق، تباركت أنا، أن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ى المؤمن في حياته، إن أمره كلَّه له خير، فإن أصابته سراء شكر فكان خيرًا له، وإن أصابته ضراءُ صبر فكان خيرًا له، وأن العاقبة في الدنيا هي النصرُ والتمكين للمؤمنين من عباد الله الصالحين، فلمَ ال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خلق الإنسان في كبد، هو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صالحون ثم الأمثل فالأ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صر مع الصبر، وأن الفرج مع الكرب، وأن مع ال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ال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قصّ علينا ابتلاءاتِ الأنبياء واحدًا فواحدًا، وكيف سالت جراحهم مع سباع الغاب، وسُكارى العظمة، وأغبياء الأمم، وسفهاء الحضارات، هو الذي قص علينا أنه لما استيأس الرسل وظنوا أنهم قد كذبوا جاءهم نصرنا، إن الذي قصّ علينا أن رجلاً من أنبيائه لم يشمَّ رائحة اليأس يومًا وهو الذي طوف في نوادي قومه عشية وبكرة يسألهم أن يدخلوا جنة الله عبرَ لا إله الله، وهم الذين لم يزيدوا غير الهمز منه ومن دعوته، إن الذي قصّ علينا ذاك هو الذي قصّ علينا أنه لم ينج أحدٌ بعدها منهم إلا من استوى على الجودي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قصّ علينا أن قومًا ضجوا حرقة وتعبً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نَصْ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اختصر مأسات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ال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قصّ علينا أن قومًا هددهم أحد طغاة التاريخ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قَطِّعَنَّ أَيْدِيَكُمْ وَأَرْجُلَكُمْ مِنْ خِلافٍ وَلأصَلِّبَنَّكُ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قصّ علينا في الآية التي بعدها أن 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 الغسق هو ربُ الفلق، وهو ربُ الشفق، فلمَ الق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 ربنا من قنوط عباده وقرب غيره، ينظر إليكم أزلين قنطين، فيظل يضحك يعلم أن فرجكم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تختصر فلسفة المأس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كمة الله لك خيرٌ من حكمتك لنفسك، ورحمته سبقت غضبه، فلم الحزن و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ه يدور ببالك ما سيُخبئ لك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اليائسين القانطين بأن الله أقرب لهم م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يه يلجؤون، وله يعودون، تالله إن فكرت وقدرت ثم فكرت وقدرت ثم قدرت، فلن تستطيعَ أن تقدر رحمة رحمن السماء، وأنت تسْبح كل لحظة في أنعم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ثم قدِّر ثم 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أنجح ما طلب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خير حقيبة الرح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بشّر الذين دهمهم بهيم الغسق بنور من فلق، وأيم 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سق وما و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ظماءَ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عظم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ختلط مع قوة إيمانهم ضعفُ بشريتهم فاستيأسوا، فلما استيأسوا جاءهم نصر الله، ولا تُرد رحمته عن القو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 بالله ودع المقادير تجري في أعنتها، ولا تبيتن إلا خالي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ولطفه أتُرَاكَ تعلم من أين تأتيك، أتراك ت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اك وأنت ترتل آي الكتاب وسورة الشعراء، تعلمُ أنه قد دار بخل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ري ليلاً متجهًا إلى النار يلتمس قبسًا منها وهو يحبس أنفاسه المتعبة أنه سيتجه ليسمع صوتَ ملك الملوك جلَّ الل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تراه حين كان يجوع في مهده وصراخُه يملأ قصر فرعون ظمأً وسغبًا، وفمه يأبى المراضع، والكل في شُغُل عنه به، فرعونُ، وآسيةُ، والمراضع، والحرسُ، أتراه دار بخلد أم موسى وهي ترى قانونَ الطوارئ قد فرض في مصر بحثًا عن مرضعةٍ ترضُعُه أن تكون هي تلك المرض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ها عل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رى أم موسى تعلم وهي تدفع بصغيرها نحو البحر، حيث الظلماتُ التي بعضها فوق بعض، ولا تدري أيَّ ظلمة ستبلع ص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لمة الظلام، أم ظلمة الحيتان، أم ظلمة الأهوال، أتراه دار بخلدها أن صغيرها سيكون في حضن وعناية طاغية فرت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ونُ ابنُها ربيبَ القص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بعث بعدها بالنبوة، ثم ليختم على عاتقه بالرسالة، ثم يُصطفى ليكونَ ثالث خمسة من أولي العزم من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أم موسى علمت، أتراها علمت أن ربَّ الغسق هو ربُّ الف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ن عليك فلا هناك ولا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ا لوجه قل ليأسك ها أ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الهم يُسران هون عليك، فلا الهم يجدي ولا الاكتئ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دع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رجل الذي دعا قومه ألف سنة إلا خمسين عامًا، يناديهم في البكور وفي الع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تفلحوا، أتراه علم بعدما كسَّرت أمةُ الكفر في زمنه مفاتيح الأبواب، واستأصلت في وجه الهداية كل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شوا الثياب، وقد أشعلوا حول كلِّ موعظة نارًا، وألقوا على رؤوسهم عنها سُجُفًا وستارًا، ثم د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ذَرْ عَلَى الأَرْضِ مِنْ الْكَافِرِينَ دَيَّ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راه خطر بباله أن الله سيغرق البشرية لأجله، وأن سكان العالم سيفنون إلا هو ومن كان معه في السفينة، أتراه علم، أتراه علم أن الله سيفتح في وجهه بابًا كان يحسبه، من شدة اليأس لم يخلق بمفت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بشر الذين دهمهم بهيم الغسق بنور من فلق، وأيم 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سق وما وق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طرحَ إبراهيم ولده الوحيد واستل سكينه ليذبحه وإسماعيل 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كلاهما لا يعلمان أن كبشًا يربى بالجنة من خمسمائة عام تجهيزًا لهذه اللحظة، إنها لحظة تذهل منها كل سكين، أفيَسكُنُ قلبُ من أمرَّ الس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مرَّ السكين على رقبة ابنه كان كلاهما لا يعلمان عن خبر السماء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رْضُ رُجَّـتْ وَأَمْلاكُ السَّمَا جَأ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حْشُ عَجَّتْ وَعَمَّ الْخَطْبُ فِي الأُمَ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ذُو الْعَرْشِ فَوْقَ الْعَرْشِ يَعْجِبُ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ـانِ عَبْـدَيْهِ مَـا عَنْـهُ بِمُنْـكَتِ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حَى لِجِبْرِيلَ أَنْ أَدْرَكْهُـمَا عَـ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بْـشِ ضَـانٍ ربِّـي فِي رَوْضَةِ النَّعَ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بِالْكَبْـشِ جِبْـرِيلُ الأَمِيـنُ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الْخَلِيـلِ النَّبِـيلِ الطَّـاهِرِ الْعَ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هَذَا الْفِدَى مِنْ عِنْدَ رَبَّـكَ عَ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ـذَّبِيحِ جَـزَا هَـذَا دَمٌ بِـدَ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كَبَّـرَ اللـهَ جُـبْرَائِيـلُ حِينَئِـ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بْشُ كَبَّـرَ أَيْضـًا نَاطِـقًا بِفَـ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سلم الصحابة الأوائل في مكة، خسروا بإسلامهم ثرواتِهم وقبائَلهم وقراباتِهم، وأصبحوا في كل مقام منبوذين، سامهم المشركون سوءَ العذاب مع أنهم على الحق المبين، كان آخرَ ذلك حصارُهم للمسلمين في شعب بني هاشم، لم يحاصروهم يومًا أو أسبوعًا أو شهرًا، لقد حاصروهم ثلاثَ سنين عددًا، يمنعون عنهم الطعام والمعونة، بلغ بصحابة الهادي مبلغًا كانوا به يأكلون أوراق الشجر من الجوع، يخبرنا سعد بن أبي وقاص عن أحوالهم يومئذ أنه ذهب يبول مرة فسمع قعقعة تحت بوله، فإذا هو بقطعة جلد بعير، فأخذها ونفض عنها التراب وغسلها ثم أحرقها وغسلها ثم أكلها، فتقوى بها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سعد وهو يحدث بهذا الخبر أحدَ أثرياء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بشر الغسق بالف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ن عليك فإن الأمر ينقط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 عنك عنانَ الهم يندف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ـل هم له من بعده 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مر إذا ما ضاق يتس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الغسق بالفلق؛ فإن الله إذا قضى أمرًا قضاه من حيث لا يحتسب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 الغسق بالفلق، فإنه لما سج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رسل الله صاعقة تخلع باب السجن، ولم يأمر الله جدران السجن لأن تتصدع، بل أرسل رؤيا تتسلل في هدوء الليل لخي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الغسق ب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درس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الت تخرج أجيالاً تبيّن لطف الله، تبشرنا هذه اليوسفية أن بعد الظلمة ضياءً، وبعد الضيق سعة، وبعد الكرب فرجًا، وبعد الذنب تمحيصًا، وما أكثر اليوسفيين الذين ألهمتهم تلك المدرسة، وخرجت معانيهم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 الغسق بالفلق، فإ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غمض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قد صـير السـجانَ مسجو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مجرت سور القرآن صارخ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رددت بعـدها الآفـاق آم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فـرفت راية الإسلام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ف من حولها أطياف ماض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كل كلمة توأد، وبابَ دعوة يوصد، ومنبرَ حق يكسر، وحبل هدى يُقطع، ولسان صدق يُر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ها بأن الحادثات وإن تناهت، فمقرون بها الفرج القريب، بشر الغسق بالف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البائسين المظلومين أن الليل إذا رمى بظلمائه، فوق الروابي واعتزى بالرياح وصار كهفًا موحشًا مظلمًا، فبشر الدنيا بنور ال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الغسق بالف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غزة وهي تُقصف، وبيوتها إذ هي تُرجف، وصواريخ عدوها إذ تهطُل، وحقد يهود إذ ينزل، بأن الله معها، ولن يترها أعمالها، بشرها أن النصرَ صبرُ 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 الشآم وأرض الشآم وجند الشآم بأ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دثات إذا بلغن ال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دت لهن تذوب المهج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ل البـلاء وقل العز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التناهي يكون الفرج</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فتح باب إذا سُد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تهون الأمور الصع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الغسق بالف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الشآم وأرض الشآم وجند الشآم بأن هذه القطرات الطاهرة، من الدماء الزا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تحول نارًا مقدسة تحرق، ونورًا سماويًا يضيء، ولن تخمد الشعلة أبدًا بإذن الله، ولن ينطفئ النور وهو من نو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الغسق ب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ليل والغسق له رسالة يبثها لكل أحد من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لمتي وغسقي وحالكَ سوادي لن يمحوَه إلا سواعد أيديكم ترتفع إلى السماء ضارعة، ثم لن يمحوَه إلا سواعد أيديكم حين تبني الصبح وتخيطُ أشعته، فمهما ابتغيتم الفلق والإصباح بغير هذين فقد طلبتم محالاً، ألا بشر الغسق بالف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ه إن ضاقت فسيحات ال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طـلت التبيان والإعرا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الحال تعلمـه وتعلم 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بعض جودك تنتهي الأوص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اللهم أعز الإسلام وانصر المسلمين، اللهم آمنا في أوطاننا، واهد ووفق وأصلح ولاة أمورنا وولاة أمو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عظيم، اللهم إنا نستودعك غزة وأهلها، أمنها وأمانها ليلها ونهارها، أرضها وسمائها، رجالها ونسائها وأطفالها، االلهم فاحفظها من كل ش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9:00Z</dcterms:created>
  <dc:creator>الشيخ عاصم محمد الخضيري</dc:creator>
  <dc:description/>
  <cp:keywords/>
  <dc:language>en-US</dc:language>
  <cp:lastModifiedBy>USER</cp:lastModifiedBy>
  <cp:lastPrinted>2011-04-02T16:45:00Z</cp:lastPrinted>
  <dcterms:modified xsi:type="dcterms:W3CDTF">2012-11-19T09:10:00Z</dcterms:modified>
  <cp:revision>3</cp:revision>
  <dc:subject>1/ سنة الله في مرور الأيام 2/ لم الحزن على القدر المكتوب؟! 3/ إن مع العسر يسرًا 4/ حكمة الله خير من حكمة البشر لأنفسهم 5/ أهمية الثقة في الله ونصره 6/ بشِّر الغسق بالفلق</dc:subject>
  <dc:title>بشر الغسق بالفلق </dc:title>
</cp:coreProperties>
</file>