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ن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ذ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ِنَص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في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س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م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ه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ز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عِي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هْ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دس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و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غ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ِف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ئُو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ل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ع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ه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وَ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سْأَل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مَ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ئ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طِ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غ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رِي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س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نت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ا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يْأَس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ا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جا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ّ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؟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ع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جْل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يي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ث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و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ِل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ق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دم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لح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ص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م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تر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ح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َ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زْ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كَاث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أَهْلَك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ُنُوب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لاص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مت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لك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كُ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نْب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عتبا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ا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نْج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bookmarkStart w:id="16" w:name="_Hlk104621922"/>
      <w:r>
        <w:rPr>
          <w:rFonts w:cs="Traditional Arabic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ز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rFonts w:cs="Traditional Arabic"/>
          <w:szCs w:val="36"/>
          <w:rtl w:val="true"/>
        </w:rPr>
        <w:t>ُ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أ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آ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سَّجْ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رج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ج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زورًا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رو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ئِ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لِ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رْف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ح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ب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ض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ب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رِّ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شايخ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1:00Z</dcterms:created>
  <dc:creator>الشيخ د: يوسف أبو سنينة</dc:creator>
  <dc:description/>
  <cp:keywords/>
  <dc:language>en-US</dc:language>
  <cp:lastModifiedBy>احمد</cp:lastModifiedBy>
  <cp:lastPrinted>2022-05-30T10:23:00Z</cp:lastPrinted>
  <dcterms:modified xsi:type="dcterms:W3CDTF">2022-05-30T08:23:00Z</dcterms:modified>
  <cp:revision>4</cp:revision>
  <dc:subject>1/ثبات أهل بيت المقدس رغم المعاناة الشديدة 2/الظلم إلى زوال ولا بد من الصبر 3/نصائح لكل مسؤول للنجاة في الدنيا والآخرة 4/الوصية بتقوى الله وعمل الصالحات 5/بعض فضائل أمة الإسلام المباركة 6/التحذير من خطر الذنوب وعواقبها المهلكة 7/الصبر الجميل مطية النجاة بإذن الله 8/تعزية ومواساة في وفاة الشيخ أحمد القطان</dc:subject>
  <dc:title>بشرى ومواساة لأهل بيت المقدس</dc:title>
</cp:coreProperties>
</file>