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د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ضي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قس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لسط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س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را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ه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خ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ُهْط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نِ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ت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ْف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فْئِد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ء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ر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ْت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غ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ل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كْث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ص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الْمِرْص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كَّ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ثْبِت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رِج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اسَب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ن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ا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ح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اح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َ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جتي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ع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ق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عد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د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ن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ي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ر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ح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ِن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ب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رَ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س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ط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سام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ْيَع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تج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ِلّ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َّ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ط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ذ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ز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ث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ه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َص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ي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َ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ل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ف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فرو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َّ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ط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تَلَ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أ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اص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ض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ت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فاء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بش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ك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و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رآ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ر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آ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آ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ي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ي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ص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ح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ط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رْوِ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5:00Z</dcterms:created>
  <dc:creator>الشيخ د: إسماعيل نواهضة</dc:creator>
  <dc:description/>
  <dc:language>en-US</dc:language>
  <cp:lastModifiedBy>ahmed</cp:lastModifiedBy>
  <cp:lastPrinted>2023-07-17T12:38:00Z</cp:lastPrinted>
  <dcterms:modified xsi:type="dcterms:W3CDTF">2023-07-17T10:38:00Z</dcterms:modified>
  <cp:revision>4</cp:revision>
  <dc:subject>1/نسائم عام هجري جديد 2/نظرة التفاؤل والأمل مع بداية العام الهجري الجديد 3/معاناة قرى ومدن فلسطين بسب التضييق والحصار 4/خطر الانقسامات العربية والفلسطينية الفلسطينية 5/في أحداث الهجرة سلوى وبشرى 6/بيان حقوق الإنسان التي أرساها رسول الإسلام 7/التحذير من الاعتداء على الدماء والأموال والأعراض</dc:subject>
  <dc:title>بشرى وسلوى لأهل فلسطين من ذكرى الهجرة النبوية</dc:title>
</cp:coreProperties>
</file>