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شرى</w:t>
            </w:r>
            <w:r>
              <w:rPr>
                <w:sz w:val="36"/>
                <w:sz w:val="36"/>
                <w:szCs w:val="36"/>
                <w:rtl w:val="true"/>
                <w:lang w:bidi="ar-EG"/>
              </w:rPr>
              <w:t xml:space="preserve"> </w:t>
            </w:r>
            <w:r>
              <w:rPr>
                <w:rFonts w:cs="Traditional Arabic"/>
                <w:sz w:val="36"/>
                <w:sz w:val="36"/>
                <w:szCs w:val="36"/>
                <w:rtl w:val="true"/>
                <w:lang w:bidi="ar-EG"/>
              </w:rPr>
              <w:t>للصاب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شريات</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بتل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جعل الحياة الدنيا لا تخلُو من كَدَرٍ، ولو صَفَت لأحدٍ لصَفَت ل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تعالى مخاطبً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مُخْبِرًا عن أنبِيائ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اةُ الدنيا متغيرةٌ متبدلةٌ، وهي دارُ امتحانٍ وتَمْحي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بْتَلِيَ اللَّهُ مَا فِي صُدُورِكُمْ وَلِيُمَحِّصَ مَا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تَبَيَّن حقيقة إيمانِ العبدِ وصَبْره و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حَتَّى نَعْلَمَ الْمُجاهِدِينَ مِنْكُمْ وَالصَّابِرِينَ وَنَبْلُوَا أَخْب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رَزَقَهُ اللهُ الصبر فقد ظفَر بأعظَم خَيْرٍ، وأَوْسَع 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 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له تعالى 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بُشْرى للصابرين بالفوز العظي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بُشْراهم فأحسن الأجور وأعظ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جْزِيَنَّ الَّذِينَ صَبَرُوا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بُشرى للصابرين بالأجور المضا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ؤْتَوْنَ أَجْرَهُمْ مَرَّتَيْنِ بِمَا 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بُشْراهم بجنات ع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بُشْراهم بالعطاء الج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شرى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مؤمن الصابر المحتسب عند الله ما يُصيبُ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وقَ هذه البِشارات فإنَّ اللهَ ضمِنَ لهم أجرهم ف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في هذه الدنيا بين أم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نعمٍ تحتاج إلى شُكْرٍ، وابتلاءٍ يحتاج إلى صَبرٍ، 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عبد من عباد الله يصلي ويصوم، ويعتمر ويحج، ويتصدق ويُ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يَصِلُ بها الدَّرجَةَ والمَنزِلةَ التي كتبَها الله 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كونُ له عندَ الله المنزِلَةُ، فما يَبْلُغها بِعَمَلٍ، فما ‌يَزالُ ‌يَبْتَليهِ ‌بما ‌يَكْرَهُ حتّى يُبْلِغَ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وَإِيَّاكُمْ بِمَا فِيهِما مِنَ الآياتِ وَالحكمة، وَأَسْتَغْفِرُ اللهَ لِي وَلَكُمْ ولِوَالِدِينَا وَلِسَائِرِ المُسْلِمِينَ،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ع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ونَ، ثُمَّ الْأَمْثَلُ فَالْأَمْثَلُ، ‌يُبْتَلَى ‌الرَّجُلُ ‌عَلَى ‌حَسَبِ دِينِهِ، إِنْ كَانَ صُلْبَ الدِّينِ اشْتَدَّ بَلَاؤُهُ، وَإِنْ كَانَ فِي دِينِهِ رِقَّةٌ ابْتُلِيَ عَلَى حَسَبِ دِينِهِ، فَمَا يَبْرَحُ الْبَلَاءُ عَلَى الْعَبْدِ حَتَّى يَدَعَهُ يَمْشِي عَلَى الْأَرْضِ لَيْسَ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 مَا أَمَ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اللَّهُمَّ أْجُرْنِي فِي مُصِيبَتِي، ‌وَأَخْلِفْ ‌لِي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خْلَفَ اللهُ لَهُ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سْلِمِينَ خَيْرٌ مِنْ أَبِي سَلَمَةَ؟ أَوَّلُ بَيْتٍ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ي قُلْتُهَا، فَأَخْلَفَ اللهُ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فِي الدُنيا والآخِرة، اللهُمَّ إِنَّا نَسأَلُك العَافِيةَ فِي دِينِنا ودُنْيَانا وأَهلِي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نَسْتَغِيثُ أَصْلِحْ لَنَا شَأْنَنَا كُلَّهُ، وَلَا تَكِلْنَا إِلَى أَنْفُسِنَا طَرْفَةَ عَيْنٍ، 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هَمِّ وَالْحَزَنِ، وَنَعُوذُ بِكَ مِنَ الْعَجْزِ وَالْكَسَلِ، وَنَعُوذُ بِكَ مِنَ الْجُبْنِ وَالْبُخْلِ، وَنَعُوذُ بِكَ مِنْ غَلَبَةِ الدَّيْنِ وَقَهْرِ الرِّجَ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جُنْدَكَ الْمُوَحِّدِينَ، اللَّهُمَّ مَنْ أَرَادَ الإِسْلَامَ وَالْمُسْلِمِينَ بِسُوءٍ فَأَشْغِلْهُ فِي نَفْسِهِ وَرُدَّ كَيْدَهُ إِلَى نَحْرِهِ، وَاجْعَلْ تَدْبِيرَهُ تَدْمِيرًا عَلَيهِ، وَاجْعَلُهُ عِبْرَةً لِلْمُعْتَبِرِينَ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ووليَّ عهدِه وأعوانهما ووزراءهما لِمَا تُحِبُّ وترضى، خُذ بِنواصيهم للبر والتقوى، واجعلهم ال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مَا تحبه وترضاه، اللهم وفقهم لتحكيم شرعك في رعاياهم، والعدل بين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وَالِدِ وَالِدِينَا، وَاغْفِرْ لِلْمُسْلِمِينَ وَالمسْلِمَاتِ، وَالمؤْمِنِينَ وَالمؤْمِنَاتِ؛ الْأَحْيَاءِ مِنْهُمْ وَالْأَمْ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00:00Z</dcterms:created>
  <dc:creator>الشيخ عبدالله بن عياش هاشم</dc:creator>
  <dc:description/>
  <cp:keywords/>
  <dc:language>en-US</dc:language>
  <cp:lastModifiedBy>احمد</cp:lastModifiedBy>
  <cp:lastPrinted>2023-01-29T11:01:00Z</cp:lastPrinted>
  <dcterms:modified xsi:type="dcterms:W3CDTF">2023-01-29T09:01:00Z</dcterms:modified>
  <cp:revision>4</cp:revision>
  <dc:subject>1/حال الحياة الدنيا 2/بشريات الصابرين 3/التعامل الصحيح مع النعم والبلاء 4/مقدار البلاء مقرون بعظم قدر المبتلى عند الله</dc:subject>
  <dc:title>بشرى للصابرين</dc:title>
</cp:coreProperties>
</file>