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شرو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دخ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س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96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ْ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دْخ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ش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يَ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فّ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س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سّ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فِّرُو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وْل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شَّرُ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ش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دَ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شَار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‌فَاسْتَبْش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ص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ذ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ش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ُّ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ْ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ب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دَيْ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ش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ان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ة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ك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م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َ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ل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ق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فْت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تَفْتَ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يْ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نْفَ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بِش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اص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رِش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بِ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ي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ْه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بِش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مَأْنِي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و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رُو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ْو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ش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رْج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ل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شِر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ِ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خَر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َو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شْ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مُع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د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ش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ي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عَالَمِيِ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ِلصّ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38:00Z</dcterms:created>
  <dc:creator>الشيخ محمد بن سليمان المهوس</dc:creator>
  <dc:description/>
  <dc:language>en-US</dc:language>
  <cp:lastModifiedBy>Admin</cp:lastModifiedBy>
  <cp:lastPrinted>2011-04-02T16:45:00Z</cp:lastPrinted>
  <dcterms:modified xsi:type="dcterms:W3CDTF">2016-10-09T11:39:00Z</dcterms:modified>
  <cp:revision>3</cp:revision>
  <dc:subject>1/ إدخال السرور على المسلمين من فضائل الأعمال 2/ أهمية البشارة بالخير والتفاؤل 3/ حث الدعاة على التبشير لا التنفير 4/ ذكر بعض بشارات القرآن والسنة للمسلمين.</dc:subject>
  <dc:title>بشروا</dc:title>
</cp:coreProperties>
</file>