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بداع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حي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ص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تم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ئ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ائ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ش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ل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ش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ي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زَ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ِي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ظ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ث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ك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تسكين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ر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سل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تبا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ك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و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ظ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ائ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غص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ح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ل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ق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ح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ئ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ص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ّ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ز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ه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ب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و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بوق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ق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وق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رَأَي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ر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ز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ز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وَاق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ب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ُدَيْبِي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صَرَ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تَدْ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ف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طِ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كَوْكَ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طِ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و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كَوْكَب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ل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ح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غي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د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ثو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أ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ا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و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د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ن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د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حو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و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شعر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بر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ش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م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ز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بَ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هِي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ز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ئ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ت</w:t>
      </w:r>
      <w:r>
        <w:rPr>
          <w:rFonts w:cs="Traditional Arabic"/>
          <w:szCs w:val="36"/>
          <w:rtl w:val="true"/>
        </w:rPr>
        <w:t>َئ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ر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خْتَل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خْرُف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زَّيّ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د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َص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ص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ض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نز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48:00Z</dcterms:created>
  <dc:creator>الشيخ: علي بن عبد الرحمن الحذيفي</dc:creator>
  <dc:description/>
  <cp:keywords/>
  <dc:language>en-US</dc:language>
  <cp:lastModifiedBy>احمد</cp:lastModifiedBy>
  <cp:lastPrinted>2023-01-27T20:49:00Z</cp:lastPrinted>
  <dcterms:modified xsi:type="dcterms:W3CDTF">2023-01-27T18:49:00Z</dcterms:modified>
  <cp:revision>4</cp:revision>
  <dc:subject>1/آيات الله وإبداعاته في الكون 2/الغيث نعمة الله وفضل عظيم 3/ضرورة شكر الله وتوحيده على نعمة الغيث 4/بعض الدلائل والعلامات في نزول الغيث 5/بشارات التفاؤل والأمل في هطول الغيث</dc:subject>
  <dc:title>بشارة وتفاؤل بهطول الغيث المدرار</dc:title>
</cp:coreProperties>
</file>