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ئ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مّ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ئ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مّ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ئو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د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س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ق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ز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ذ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س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ش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ق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ع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ث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ز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دل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د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شْتَ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سطي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ي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بَيِّنُ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م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ح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ت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ئ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ناه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بان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ا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27:00Z</dcterms:created>
  <dc:creator>الشيخ: إياد العباسي</dc:creator>
  <dc:description/>
  <dc:language>en-US</dc:language>
  <cp:lastModifiedBy>ahmed</cp:lastModifiedBy>
  <cp:lastPrinted>2024-01-01T09:28:00Z</cp:lastPrinted>
  <dcterms:modified xsi:type="dcterms:W3CDTF">2024-01-01T07:28:00Z</dcterms:modified>
  <cp:revision>4</cp:revision>
  <dc:subject>1/دعاء النبي صلى الله عليه وسلم لأهل الشام 2/محبة الله تعالى للمتقين من أهل بيت المقدس 3/عظم الجزاء مع عظم البلاء 4/الله هو المعز المذل 5/إنما النصر من الله تعالى 6/رسائل موجهة لحكام العالم الإسلامي</dc:subject>
  <dc:title>بشارة وتثبيت لأهل فلسطين المرابطين</dc:title>
</cp:coreProperties>
</file>