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شارة</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وذكر</w:t>
            </w:r>
            <w:r>
              <w:rPr>
                <w:b/>
                <w:b/>
                <w:bCs/>
                <w:rtl w:val="true"/>
                <w:lang w:bidi="ar-EG"/>
              </w:rPr>
              <w:t xml:space="preserve"> </w:t>
            </w:r>
            <w:r>
              <w:rPr>
                <w:rFonts w:cs="Traditional Arabic"/>
                <w:b/>
                <w:b/>
                <w:bCs/>
                <w:rtl w:val="true"/>
                <w:lang w:bidi="ar-EG"/>
              </w:rPr>
              <w:t>لصف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خاس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صنفا</w:t>
            </w:r>
            <w:r>
              <w:rPr>
                <w:b/>
                <w:b/>
                <w:bCs/>
                <w:rtl w:val="true"/>
              </w:rPr>
              <w:t xml:space="preserve"> </w:t>
            </w:r>
            <w:r>
              <w:rPr>
                <w:rFonts w:cs="Traditional Arabic"/>
                <w:b/>
                <w:b/>
                <w:bCs/>
                <w:rtl w:val="true"/>
              </w:rPr>
              <w:t>واحدا</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قين</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انتفاع</w:t>
            </w:r>
            <w:r>
              <w:rPr>
                <w:b/>
                <w:b/>
                <w:bCs/>
                <w:rtl w:val="true"/>
              </w:rPr>
              <w:t xml:space="preserve"> </w:t>
            </w:r>
            <w:r>
              <w:rPr>
                <w:rFonts w:cs="Traditional Arabic"/>
                <w:b/>
                <w:b/>
                <w:bCs/>
                <w:rtl w:val="true"/>
              </w:rPr>
              <w:t>بمواعظ</w:t>
            </w:r>
            <w:r>
              <w:rPr>
                <w:b/>
                <w:b/>
                <w:bCs/>
                <w:rtl w:val="true"/>
              </w:rPr>
              <w:t xml:space="preserve"> </w:t>
            </w:r>
            <w:r>
              <w:rPr>
                <w:rFonts w:cs="Traditional Arabic"/>
                <w:b/>
                <w:b/>
                <w:bCs/>
                <w:rtl w:val="true"/>
              </w:rPr>
              <w:t>بالقرآن</w:t>
            </w:r>
            <w:r>
              <w:rPr>
                <w:b/>
                <w:b/>
                <w:bCs/>
                <w:rtl w:val="true"/>
              </w:rPr>
              <w:t xml:space="preserve">   </w:t>
            </w:r>
            <w:r>
              <w:rPr>
                <w:rFonts w:cs="Traditional Arabic"/>
                <w:b/>
                <w:bCs/>
              </w:rPr>
              <w:t>5</w:t>
            </w:r>
            <w:r>
              <w:rPr>
                <w:rFonts w:cs="Traditional Arabic"/>
                <w:b/>
                <w:bCs/>
                <w:rtl w:val="true"/>
              </w:rPr>
              <w:t>/</w:t>
            </w:r>
            <w:r>
              <w:rPr>
                <w:rFonts w:cs="Traditional Arabic"/>
                <w:b/>
                <w:b/>
                <w:bCs/>
                <w:rtl w:val="true"/>
              </w:rPr>
              <w:t>بشار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ت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ه</w:t>
            </w:r>
            <w:r>
              <w:rPr>
                <w:b/>
                <w:b/>
                <w:bCs/>
                <w:rtl w:val="true"/>
              </w:rPr>
              <w:t xml:space="preserve">  </w:t>
            </w:r>
            <w:r>
              <w:rPr>
                <w:rFonts w:cs="Traditional Arabic"/>
                <w:b/>
                <w:bCs/>
              </w:rPr>
              <w:t>6</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نَزّل الكتاب وهو يتولّى الصالحين، وأشهد أن لا إله إلا الله وحده لا شريك له الملك الحق المبين، وأشهد أن محمداً عبده ورسوله الأمين، اللهم صَلِّ وسَلِّم عليه وعلى آله وصحبه أجمعي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سران على جميع البشر إلا صنفاً واحداً، وحزباً موحّداً هم حز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ستْ أسم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صنف بالفوز والفلاح، والعِزّةِ والنجاح اقرءوا إن شئ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مِنُونَ بِمَا أُنزِلَ إِلَيْكَ وَمَا أُنزِلَ مِن قَبْلِكَ وَبِالآخِرَةِ هُ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هلُ الإيمان الصادق، والعملِ الصالح الذين يرثون الفردوسَ هم فيها خالدون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أُولَـ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الذين التزموا بشرع الله ففعلوا ما أمرهم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وا ما نهُ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متقونَ الذين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ع إلى صفاتِهم وأعمالِهم وجزائِهم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الصادقون هم الذين إذا ذُكِرَ اللهُ خافو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هذا الخوفُ سائقاً لهم إلى العمل، وترك الذنوب وتقصير الأ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ـئِكَ هُمُ الْمُؤْمِنُونَ حَقّاً لَّهُمْ دَرَجَاتٌ عِندَ رَبِّهِمْ وَمَغْفِرَةٌ وَرِزْقٌ كَرِ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يعتنون بالصلاة؛ فهم في صلاتهم خاش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ملازمون يؤدونها مع الجماعةِ في المساجد طول العام لا في رمض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للصلاةِ مُعظِّ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فِي أَمْوَالِهِمْ حَقٌّ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ائِلِ وَالْمَحْ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صَدِّقُونَ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مِّنْ عَذَابِ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ذَابَ رَبِّهِمْ غَيْرُ مَأْ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بِشَهَادَاتِهِمْ 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لَى صَلَاتِهِمْ يُحَافِظُ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Pr>
        <w:t>3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أصحاب الجنة هم المستقيمون على دين الله إلى الممات، وهم أهل المدوامةِ على فعل الطاعات، فكان جزاؤهم ما ذكر الله ب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قامتهم دائمةٌ مدى الحياة ليست كاستقامةِ بعض الناس صالحةُ لمدة شهر واحدٍ هو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ذهبَ ذلك الموسم المعظّم، نقضَ هذا المسكين ما أبرم، وعاد إلى إهمالهِ وكسلهِ، فثقُلَتْ عليه صلاة الجماعة، وعاد إلى الذنوبِ والتفريطِ والإضاعة، وتلك خسارةٌ كبرى، ونكسةٌ عظمى، فيا سبحان الله أين أثر الصيام والقيام؟ أين دروسُ الطاعةِ والصلاح؟ أين مراقبةُ رَبِ العالمين والذي يعلم السر والنجوى؟ كيف استبدل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أعمال الصالحين الأبرار، يفعلُ المرءُ أفعال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ضلالةِ بعد الهدى، ونسأل الله الكريم أن يهدي ضالَّ المسلمين وأن يردّ الشاردين ويزيد المهتدين هدى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ون حقاً هم الذين ينتفعون بمواعظ القرآن فيستمعون وينف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يخافون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بِالْقُرْآنِ مَن يَ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عظْهُ القرآن فلا واع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ردعه القرآن والموتُ فلو تناطحت الجبال بين يديه لم يرت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ون حقاً هم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هل إنفاقٍ وبذلٍ وعطاء في عسرهم ويسرهم، ينفقون النفقة الواجبةَ والمستحبة بطيب نفسٍ وسم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بعونَ ما أنفقوا مَناً ولا أذى، ويكظمون ما في قلوبهم من الغيظ على من يؤذيهم من الناس، يتحلون بالصبر ويدفعونَ بالتي هي أحسن طمعاً في ثواب الله وجزائه، فهم على علمٍ ويقين بأنَّ مَنْ عفا وأصلح فأجرُهُ على الله،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وصاف هؤلاء أنهم يعتذرون ويتوب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دَرَ منهم ذنوبٌ و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زعون إلى التوبة والاستغفار، مجانبين للغفلةِ والإص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مَنَّ الله عليه بتوبةٍ وإنابةٍ في شهر رمضان إنني أحذِّرُكَ وأب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تحذير فإياك أن ترجعَ إلى دَنَسِ المعصية بعد التطهير والتوبة، وإياك أنْ تستبدل بمحبه اللهِ البغض فإنَّ الله يحبُ التوابين ويحبُّ المتطهرين، ولا تصحب الأشرار والفجار فإنهم يدعونك إلى الخزي والعار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ة التوب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على ما سلف وعدم الرجوع إلى الذنب، وهجرانُ إخوانِ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ب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ئبُ الم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ا ذكره اللهُ الرحي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ائ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ب على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فر ذنوب ا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حمنا برحمتك يا خير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علنا ممن قبلت أعمالهم وأعتقتهم من النار ي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مَنْ يشاءُ إلى صراطٍ مستقيم، قال عن عبادة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عظيم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لَهُمْ جَنَّ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ينَ فِيهَا وَعْدَ اللَّهِ حَقّاً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مان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هذا 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آله وصح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ى تُحِبُّونَهَا نَصْرٌ مِّنَ اللَّهِ وَفَتْحٌ قَرِيبٌ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ؤْمِنِينَ بِأَنَّ لَهُم مِّنَ اللَّهِ فَضْل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متاجرون بالتجارة الراب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هَلْ أَدُلُّكُمْ عَلَى تِجَارَةٍ تُنجِيكُم مِّنْ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ذُنُوبَكُمْ وَيُدْخِلْكُمْ جَنَّاتٍ تَجْرِي مِن تَحْتِهَا الْأَنْهَارُ وَمَسَاكِنَ طَيِّبَةً فِي جَنَّاتِ عَدْنٍ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قيمون على طاع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نات ون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قضاءٌ من رمضان فليبادر ب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أسرعُ في إبراءِ الذمة، وأيسر من تأخير ذلك، واعلموا أن التتابع في قضاء رمضان لا يجب بل لو صام يوماً وأفطر يوماً لصحَّ ذلك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يه قضاءُ أيام من رمضان فإنه لا يصوم الستة من شوال حتى ينتهي من قضاءِ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ادون لصيام ستٍ من شوال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ثواب 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ه الحمد والمنة على ذلك كثيرا ما أعظمَ كرم الله وأفضاله و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بِالنَّاسِ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المسارعين إلى الخيرات، ووفقنا للإخلاص في جميع الحالات والأوقات إنه سميعٌ قريب، و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بلغ البلاغ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أهل بيته على أزواجه وذريته كما صليت 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أهل بيته وعلى 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02:00Z</dcterms:created>
  <dc:creator>الشيخ / صالح الخضيري</dc:creator>
  <dc:description/>
  <dc:language>en-US</dc:language>
  <cp:lastModifiedBy>أبو ملك</cp:lastModifiedBy>
  <cp:lastPrinted>2011-04-02T16:45:00Z</cp:lastPrinted>
  <dcterms:modified xsi:type="dcterms:W3CDTF">2015-02-15T13:05:00Z</dcterms:modified>
  <cp:revision>3</cp:revision>
  <dc:subject>1/ كل الناس خاسر إلا صنفا واحدا  2/من صفات المتقين  3/وجوب الاستمرار في الطاعة  4/الانتفاع بمواعظ بالقرآن   5/بشارات الله للمتقين في كتابه  6/صيام الست من شوال.</dc:subject>
  <dc:title>بشارة للمؤمنين وذكر لصفاتهم</dc:title>
</cp:coreProperties>
</file>