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ِش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موات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ظ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ر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قائ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خُطْبَ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ُولَى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م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جع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صر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شهو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لأعما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ُذُرً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حمدُ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عالى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أشكرُ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ِعَم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تْرَى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ع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رزاق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ُطيق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ه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َصْرً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أشه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له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ل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حدَ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ري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هادةً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و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عاد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ذُخْرً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أشه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بيَ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حمداً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ب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رسولُ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خصوص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الفضائ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كبرَى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لم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ع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آ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أصحاب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بع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إحسان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و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ُخرى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م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عد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إ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لمؤم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ند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كانةً؛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ق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كرم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ب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كلّ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رامةٍ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م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دني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محفوظ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دين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نفس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عرض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ما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عقلِهِ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إذ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ات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والت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كرامات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أقبلت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شارات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لئ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ا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ؤم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وْجَ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ذا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قب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ليطِب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فس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لْيَنْعَ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نعي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قب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ذ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نتظرُ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ب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عي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جنةِ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خذ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ُوْ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ل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شارَاتِ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هَل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عْلَ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َلاَئِك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تَلَقّ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ُوح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ُؤْمِ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حْظَ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ُرُوجِها؟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ل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خَرَجَت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ُوح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مُؤْمِ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لَقَّا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لَكَا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صْعِدَانِهَا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ذَكَر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طِيب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ِيحِ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مِسْكَ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هْ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ُوح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طَيِّبَة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ِبَل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يْك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جَسَد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ُنْت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عْمُرِينَ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ُنْطَلَق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جَلَّ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سلم</w:t>
      </w:r>
      <w:r>
        <w:rPr>
          <w:rFonts w:cs="Traditional Arabic"/>
          <w:sz w:val="36"/>
          <w:szCs w:val="36"/>
          <w:rtl w:val="true"/>
          <w:lang w:val="en-GB"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م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ذ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ُضِع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بْر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يَتَنَعَّ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أَصْنَاف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َّعِيم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ل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ُضِع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َبْرِه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تَوَلّ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صْحَابُهُ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يَسْمَع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َرْع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ِعَالِه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نْصَرَفُوا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تَا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لَكَا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ُقْعِدَان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ُجْلَس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زِع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شْعُوفٍ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ب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اج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صحح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وصير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لألباني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ـ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مْسَح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يْنَيْ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يَقُول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دَعُون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ُصَلِّي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ب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اج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صحح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ب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بان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حسن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وصيري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قال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هيثمي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سناد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سن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لبُ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ع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صلاةِ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َسألان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رفِق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سئلةً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هلةً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عرِفُه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ؤمن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َ؟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نْبَغ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َ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ُفْرَج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ُرْجَة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ِبَل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حْطِم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نْظُر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قَاك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فْرَج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ِبَل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نْظُر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زَهْرَتِ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هَا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ُقَا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قْعَدُكَ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يُقَا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ُنْتَ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ُتَّ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عَلَيْ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ُبْعَث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شَاء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ب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اج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صحح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وصير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لألباني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قُولاَنِ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تَقُو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رَّجُلِ؟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ِمُحَمَّد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رَسُولُ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َوْلُ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ثَبِّت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ِالْقَوْل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ثَّابِتِ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براهيم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  <w:r>
        <w:rPr>
          <w:rFonts w:cs="Traditional Arabic"/>
          <w:sz w:val="36"/>
          <w:szCs w:val="36"/>
          <w:lang w:val="en-GB" w:bidi="ar-EG"/>
        </w:rPr>
        <w:t>27</w:t>
      </w:r>
      <w:r>
        <w:rPr>
          <w:rFonts w:cs="Traditional Arabic"/>
          <w:sz w:val="36"/>
          <w:szCs w:val="36"/>
          <w:rtl w:val="true"/>
          <w:lang w:val="en-GB"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ُنَاد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ُنَاد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سَّمَاءِ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َدَق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بْدِي؛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أَفْرِشُو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افْتَح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أَلْبِسُو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أْتِي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وْحِ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طِيبِهَا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بو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داو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صحح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اك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لبيهقي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حسن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نذري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قال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ب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قي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ديث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حيح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ك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ه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يُفْسَح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قَبْر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ذِرَاعًا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يُمْلأ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خَضِرً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بْعَثُونَ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سل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قَا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َمْ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رْجِع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هْل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أُخْبِرُهُمْ؟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يَقُولاَنِ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َم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َنَوْمَة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عَرُوس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ُوقِظُ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بْعَث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ضْجَعِ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ذَلِكَ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ترمذي</w:t>
      </w:r>
      <w:r>
        <w:rPr>
          <w:rFonts w:cs="Traditional Arabic"/>
          <w:sz w:val="36"/>
          <w:szCs w:val="36"/>
          <w:rtl w:val="true"/>
          <w:lang w:val="en-GB"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ث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ُعْرَض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قْعَدُ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ِ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جَنَّ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َرَّةً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الْغَدَا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أُخْر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الْعَشِيِّ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حت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ذي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لَطُو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مَلاً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الِح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آخَ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َيِّئً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تَجَاوَز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هُمْ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بشارة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ل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قد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أ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ُؤْي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قَال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انْتَهَيْن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دِينَة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بْنِيَّةٍ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ِلَبِ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ذَهَبٍ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لَبِ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ضَّةٍ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دَخَلْنَاهَا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تَلَقَّان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شَطْر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خَلْقِهِمْ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َأَحْسَ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اءٍ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شَطْر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َأَقْبَح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رَاءٍ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َهَر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ُعْتَرِض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جْر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َأَ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َاء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مَحْض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بَيَاض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ذَهَب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وَقَع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هِ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صَارُو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حْسَ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صُورَةٍ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تفق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خطبة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ثانية</w:t>
      </w:r>
      <w:r>
        <w:rPr>
          <w:rFonts w:cs="Traditional Arabic"/>
          <w:sz w:val="36"/>
          <w:szCs w:val="36"/>
          <w:rtl w:val="true"/>
          <w:lang w:val="en-GB"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م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ُطف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خَفي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فضل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إحسانِ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َفِي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لصلاة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لسلام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بي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مي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م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عد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عَمْ؛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لُّ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كر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وتُ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كن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حب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قاء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ب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رح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فسِنا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هل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تعارض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ذ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ع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ذا؟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جَواب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سمع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بشار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بِيِّ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ل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َالَت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ائِشَة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نّ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َنَكْرَ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َوْت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قَالَ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ذَاك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حَضَر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بِرِضْوَان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كَرَامَتِه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أَمَامَهُ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فَأَحَب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ِقَاء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أَحَب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ِقَاءَهُ</w:t>
      </w:r>
      <w:r>
        <w:rPr>
          <w:rFonts w:cs="Traditional Arabic"/>
          <w:sz w:val="36"/>
          <w:szCs w:val="36"/>
          <w:rtl w:val="true"/>
          <w:lang w:val="en-GB"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تفق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ِ</w:t>
      </w:r>
      <w:r>
        <w:rPr>
          <w:rFonts w:cs="Traditional Arabic"/>
          <w:sz w:val="36"/>
          <w:szCs w:val="36"/>
          <w:rtl w:val="true"/>
          <w:lang w:val="en-GB" w:bidi="ar-EG"/>
        </w:rPr>
        <w:t>)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لمؤم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راسخ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ستبش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قر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قاء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يرجو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بّ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ريم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ير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يثبِّت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القو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ثابتِ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نظر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عظيم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يمان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م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ض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ن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إن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ل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ذَكَ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تَّا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قُبُور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مَر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تُرَدّ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يْن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قُولُن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؟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سُول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ي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لم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كَهَيْئَتِكُم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يَوْمَ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َقَا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ُمَر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rtl w:val="true"/>
          <w:lang w:val="en-GB"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ض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نهُ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فِي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َجَرُ</w:t>
      </w:r>
      <w:r>
        <w:rPr>
          <w:rFonts w:cs="Traditional Arabic"/>
          <w:sz w:val="36"/>
          <w:szCs w:val="36"/>
          <w:rtl w:val="true"/>
          <w:lang w:val="en-GB"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وا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حم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قال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ب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جر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سناد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سن</w:t>
      </w:r>
      <w:r>
        <w:rPr>
          <w:rFonts w:cs="Traditional Arabic"/>
          <w:sz w:val="36"/>
          <w:szCs w:val="36"/>
          <w:rtl w:val="true"/>
          <w:lang w:val="en-GB"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عنيْ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سوخ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يمان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ثِق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ه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يُجيب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الجوا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صوا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ذ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ُسكت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فتانُ</w:t>
      </w:r>
      <w:r>
        <w:rPr>
          <w:rFonts w:cs="Traditional Arabic"/>
          <w:sz w:val="36"/>
          <w:szCs w:val="36"/>
          <w:rtl w:val="true"/>
          <w:lang w:val="en-GB"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فتح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ربان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ترتيب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سن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إما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حم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نبل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شيبان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Cs w:val="36"/>
          <w:lang w:val="en-GB" w:bidi="ar-EG"/>
        </w:rPr>
        <w:t>8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/ </w:t>
      </w:r>
      <w:r>
        <w:rPr>
          <w:rFonts w:cs="Traditional Arabic"/>
          <w:sz w:val="36"/>
          <w:szCs w:val="36"/>
          <w:lang w:val="en-GB" w:bidi="ar-EG"/>
        </w:rPr>
        <w:t>107</w:t>
      </w:r>
      <w:r>
        <w:rPr>
          <w:rFonts w:cs="Traditional Arabic"/>
          <w:sz w:val="36"/>
          <w:szCs w:val="36"/>
          <w:rtl w:val="true"/>
          <w:lang w:val="en-GB"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رزقْ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قب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و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وبةً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عن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و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شهادةً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بع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مو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جنةً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رزقْ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س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خاتمة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سْأَلُك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نَّعِيم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مُقِيم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زُولُ</w:t>
      </w:r>
      <w:r>
        <w:rPr>
          <w:rFonts w:cs="Traditional Arabic"/>
          <w:b/>
          <w:bCs/>
          <w:sz w:val="36"/>
          <w:szCs w:val="36"/>
          <w:rtl w:val="true"/>
          <w:lang w:val="en-GB"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نسْأَلُك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نَّعِيم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عَيْلَةِ،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وَالْأَمْن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 w:bidi="ar-EG"/>
        </w:rPr>
        <w:t>الْخَوْفِ</w:t>
      </w:r>
      <w:r>
        <w:rPr>
          <w:rFonts w:cs="Traditional Arabic"/>
          <w:sz w:val="36"/>
          <w:szCs w:val="36"/>
          <w:rtl w:val="true"/>
          <w:lang w:val="en-GB" w:bidi="ar-EG"/>
        </w:rPr>
        <w:t>"</w:t>
      </w:r>
      <w:r>
        <w:rPr>
          <w:rFonts w:cs="Traditional Arabic"/>
          <w:sz w:val="36"/>
          <w:szCs w:val="36"/>
          <w:rtl w:val="true"/>
          <w:lang w:val="en-GB"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سند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حمد</w:t>
      </w:r>
      <w:r>
        <w:rPr>
          <w:sz w:val="36"/>
          <w:sz w:val="36"/>
          <w:szCs w:val="36"/>
          <w:rtl w:val="true"/>
          <w:lang w:val="en-GB" w:bidi="ar-EG"/>
        </w:rPr>
        <w:t xml:space="preserve">  </w:t>
      </w:r>
      <w:r>
        <w:rPr>
          <w:rFonts w:cs="Traditional Arabic"/>
          <w:sz w:val="36"/>
          <w:szCs w:val="36"/>
          <w:lang w:val="en-GB" w:bidi="ar-EG"/>
        </w:rPr>
        <w:t>15492</w:t>
      </w:r>
      <w:r>
        <w:rPr>
          <w:rFonts w:cs="Traditional Arabic"/>
          <w:sz w:val="36"/>
          <w:szCs w:val="36"/>
          <w:rtl w:val="true"/>
          <w:lang w:val="en-GB"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مد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كل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حالٍ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نعوذ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الله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ذا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ارِ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عذاب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قبِر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سألُ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قبلَ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ساع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قيلول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هذه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أ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ُجيرَ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ن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نار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رحمتِكَ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ابت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ظنون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ل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نت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لاذُ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ذ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نقطع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أمل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ملجؤُ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ذ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ضاقت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حيلُ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ُم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ِنّ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عُوذُ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َرْجِع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لَ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عْقَابِن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و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ُفْتَ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َ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دِينِنَا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َّهُمّ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ل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تَجْعَلْ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دُعَائِك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َشْقِيَاء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كُن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ِ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ءُوف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رَحِيمً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ي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يْ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َسْئُولِينَ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َيَ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َيْر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ْمُعْطِينَ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زد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حسن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أمة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حمدٍ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حسان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راجِع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مُسيئه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توبة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فق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إمامَ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ولي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هده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بتوفيقِك</w:t>
      </w:r>
      <w:r>
        <w:rPr>
          <w:rFonts w:cs="Traditional Arabic"/>
          <w:sz w:val="36"/>
          <w:szCs w:val="36"/>
          <w:rtl w:val="true"/>
          <w:lang w:val="en-GB"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حفظ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جنودَنا،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اجز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خيرً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يونَ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ساهرةَ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في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دفاع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جويِ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اللهم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صَلِّ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وسَلِّمْ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على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نبيِنا</w:t>
      </w:r>
      <w:r>
        <w:rPr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GB" w:bidi="ar-EG"/>
        </w:rPr>
        <w:t>محمدٍ</w:t>
      </w:r>
      <w:r>
        <w:rPr>
          <w:rFonts w:cs="Traditional Arabic"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val="en-GB" w:bidi="ar-EG"/>
        </w:rPr>
      </w:pPr>
      <w:r>
        <w:rPr>
          <w:rFonts w:cs="Traditional Arabic"/>
          <w:sz w:val="36"/>
          <w:szCs w:val="36"/>
          <w:rtl w:val="true"/>
          <w:lang w:val="en-GB"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11:00Z</dcterms:created>
  <dc:creator>الشيخ راشد البداح</dc:creator>
  <dc:description/>
  <dc:language>en-US</dc:language>
  <cp:lastModifiedBy>c.expert</cp:lastModifiedBy>
  <cp:lastPrinted>2021-07-11T13:11:00Z</cp:lastPrinted>
  <dcterms:modified xsi:type="dcterms:W3CDTF">2021-07-11T11:11:00Z</dcterms:modified>
  <cp:revision>3</cp:revision>
  <dc:subject>1/عِظَم مكانة المؤمن عند ربه 2/بشارات المؤمن عند الاحتضار  3/بشارات المؤمن في قبره 4/كراهية الموت فطرة 4/محبة لقاء الله وحسن الظن بلقائه.</dc:subject>
  <dc:title>بِشارات للأموات</dc:title>
</cp:coreProperties>
</file>