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بشارات</w:t>
            </w:r>
            <w:r>
              <w:rPr>
                <w:sz w:val="36"/>
                <w:sz w:val="36"/>
                <w:szCs w:val="36"/>
                <w:rtl w:val="true"/>
                <w:lang w:bidi="ar-EG"/>
              </w:rPr>
              <w:t xml:space="preserve"> </w:t>
            </w:r>
            <w:r>
              <w:rPr>
                <w:rFonts w:cs="Traditional Arabic"/>
                <w:sz w:val="36"/>
                <w:sz w:val="36"/>
                <w:szCs w:val="36"/>
                <w:rtl w:val="true"/>
                <w:lang w:bidi="ar-EG"/>
              </w:rPr>
              <w:t>الكاف</w:t>
            </w:r>
            <w:r>
              <w:rPr>
                <w:sz w:val="36"/>
                <w:sz w:val="36"/>
                <w:szCs w:val="36"/>
                <w:rtl w:val="true"/>
                <w:lang w:bidi="ar-EG"/>
              </w:rPr>
              <w:t xml:space="preserve"> </w:t>
            </w:r>
            <w:r>
              <w:rPr>
                <w:rFonts w:cs="Traditional Arabic"/>
                <w:sz w:val="36"/>
                <w:sz w:val="36"/>
                <w:szCs w:val="36"/>
                <w:rtl w:val="true"/>
                <w:lang w:bidi="ar-EG"/>
              </w:rPr>
              <w:t>والنو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الدعاء</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نماذ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ستجاب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دعاء</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جالات</w:t>
            </w:r>
            <w:r>
              <w:rPr>
                <w:sz w:val="36"/>
                <w:sz w:val="36"/>
                <w:szCs w:val="36"/>
                <w:rtl w:val="true"/>
              </w:rPr>
              <w:t xml:space="preserve"> </w:t>
            </w:r>
            <w:r>
              <w:rPr>
                <w:rFonts w:cs="Traditional Arabic"/>
                <w:sz w:val="36"/>
                <w:sz w:val="36"/>
                <w:szCs w:val="36"/>
                <w:rtl w:val="true"/>
              </w:rPr>
              <w:t>دع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دعاء</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رص</w:t>
            </w:r>
            <w:r>
              <w:rPr>
                <w:sz w:val="36"/>
                <w:sz w:val="36"/>
                <w:szCs w:val="36"/>
                <w:rtl w:val="true"/>
              </w:rPr>
              <w:t xml:space="preserve"> </w:t>
            </w:r>
            <w:r>
              <w:rPr>
                <w:rFonts w:cs="Traditional Arabic"/>
                <w:sz w:val="36"/>
                <w:sz w:val="36"/>
                <w:szCs w:val="36"/>
                <w:rtl w:val="true"/>
              </w:rPr>
              <w:t>ومواطن</w:t>
            </w:r>
            <w:r>
              <w:rPr>
                <w:sz w:val="36"/>
                <w:sz w:val="36"/>
                <w:szCs w:val="36"/>
                <w:rtl w:val="true"/>
              </w:rPr>
              <w:t xml:space="preserve"> </w:t>
            </w:r>
            <w:r>
              <w:rPr>
                <w:rFonts w:cs="Traditional Arabic"/>
                <w:sz w:val="36"/>
                <w:sz w:val="36"/>
                <w:szCs w:val="36"/>
                <w:rtl w:val="true"/>
              </w:rPr>
              <w:t>الدعاء</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راشد</w:t>
            </w:r>
            <w:r>
              <w:rPr>
                <w:sz w:val="36"/>
                <w:sz w:val="36"/>
                <w:szCs w:val="36"/>
                <w:rtl w:val="true"/>
              </w:rPr>
              <w:t xml:space="preserve"> </w:t>
            </w:r>
            <w:r>
              <w:rPr>
                <w:rFonts w:cs="Traditional Arabic"/>
                <w:sz w:val="36"/>
                <w:sz w:val="36"/>
                <w:szCs w:val="36"/>
                <w:rtl w:val="true"/>
              </w:rPr>
              <w:t>البداح</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هْدِهِ اللَّهُ فَلاَ مُضِلَّ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ضْلِلْ فَلاَ هَادِىَ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مُحَمَّدًا عَبْدُهُ وَرَسُ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 على أمهِ مهمومًا، وقد وَضعَتْ له غَداءَه، فلمْ يَأكلْ كما كانَ يأكلُ، ففطِنتْ له، والأمهاتُ يشعُرنَ بهمومِ أولادِهنَّ من وجوهِ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بكَ يا ولدِي؟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يءَ يا أم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نِي أنا أمُّكَ</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دَينٌ، عجِزْتُ عن سَدا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 هوَ؟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فَا ر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لفانِ قبلَ سبعينَ سنةً تُعادِلُ مائتيْ ألفٍ</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قالتِ الأمُ الرؤومُ الواثقةُ باللهِ وكر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ولا تهتمَّ؛ فسي</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سرُها الكريمُ الم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رشَتْ مُصلا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تدعوَ لولدِها مردِّدَةً ببساطةِ وعفويةِ العوامِ واثقةً قائ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فينْ ريالٍ لولدِي محمد، واللهِ لا أنزِّل يدَي حتى تَرزُقَ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 بهِ يرَى رجالاً مقبِلينَ، يُريدونَ شراءَ أعوادِ أثلٍ لعريشِ أعنابِه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يْ ما تطلبونَ، ففاوَضَهم على السعرِ،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طيكَ ألفَي ري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رولَ من الفرحِ لأمهِ الرافعةِ يديْها تدعوَ، فصرخَ من بعيدٍ ينادِ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فيْ، أنزلِي يديكِ، وصلَ المبلغُ، وصلَ المبلغَ</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مَّنْ يُجِيبُ الْمُضْطَرَّ إِذَا دَعَ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 الدعاءُ، لا يحتاجُ إلى كثيرِ كلماتٍ؛ فقد تُزاحِمُها الدموعُ وتَضيعُ بين الآه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ن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زُّ الأك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 أن يَسمعَ إلحاحَ عبدِهِ، ويحب أنينَ الداعينَ وبكاءَ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ذْ تَسْتَغِيثُونَ رَ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تيجةُ الدعاءِ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اسْتَجَابَ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نُوحًا إِذْ نَادَى مِنْ قَبْلُ فَاسْتَجَبْنَا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تيجةُ الدع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اسْتَجَبْنَا لَهُ فَنَجَّيْنَاهُ وَأَهْلَهُ مِنَ الْكَرْبِ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أَيُّوبَ إِذْ نَادَى رَبَّهُ أَنِّي مَسَّنِيَ الضُّرُّ وَأَنْتَ أَرْحَمُ الرَّاحِمِ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سْتَجَبْنَا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زَكَرِ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ادَ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ذَرْ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رْدً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وَارِثِ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سْتَجَبْ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وَهَبْ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يَ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نَ عَظْمُه، واشتَعَلَ رأسُهُ شَيبًا، وامرأتُه عاقرٌ، ومعَ هذا لم ييأَسْ أو يَضعُفْ، أو يَنهزِمْ، بل كان </w:t>
      </w:r>
      <w:r>
        <w:rPr>
          <w:rFonts w:ascii="Traditional Arabic" w:hAnsi="Traditional Arabic" w:cs="Traditional Arabic"/>
          <w:sz w:val="36"/>
          <w:sz w:val="36"/>
          <w:szCs w:val="36"/>
          <w:rtl w:val="true"/>
        </w:rPr>
        <w:t>رجاؤه</w:t>
      </w:r>
      <w:r>
        <w:rPr>
          <w:rFonts w:ascii="Traditional Arabic" w:hAnsi="Traditional Arabic" w:cs="Traditional Arabic"/>
          <w:sz w:val="36"/>
          <w:sz w:val="36"/>
          <w:szCs w:val="36"/>
          <w:rtl w:val="true"/>
        </w:rPr>
        <w:t xml:space="preserve"> باللهِ قو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ذا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مْ أَكُنْ بِدُعَائِكَ رَبِّ شَقِ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وَّدتَني الإجابةَ، ولنْ تُخِّيبَني في مسألت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تيج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اسْتَجَبْنَا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نتهِزْ أوقاتَ الكسْرةِ في قلبكَ، والدمعةَ في عين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كثرةِ الدعاءِ، واع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كَ قدْ بلغتَ الأمانَ معَه؛ لأنه يُحبُّ شَكواكَ إليهِ، وبَثَّ أحزانِك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ستدِرُّ الدمعَ شوقاً إلى الدعاءِ 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حَيِيٌّ كَرِي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سْتَحْيِي إِذَا رَفَعَ الرَّجُلُ إِلَيْهِ يَدَيْ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نْ يَرُدَّهُمَا صِفْرًا خَائِبَ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ن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لُّ بلاءٍ لا تفِرُّ منهُ إلى الدعاءِ فهو عقوبةٌ من اللهِ علي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بِلْ كلَّ بلاءٍ بدعاءٍ؛ سواءٌ أكانتْ شماتةَ حاسدٍ، أو وشايةَ كارهٍ، أو أذىْ مُبغِضٍ، أو تغيُّرَ حبيبٍ، أو نُفْرةَ قريبٍ، أو مرضًا مُفاجئًا، أو نقصَ عيْشٍ، أو فقْد غالٍ، أو خوفًا من مستقب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دواءَ ولا عزاء كالدع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قصةِ سِحْ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دَعا وَدَعَا</w:t>
      </w:r>
      <w:r>
        <w:rPr>
          <w:rFonts w:cs="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لا يكُنِ الدعاءُ عندكَ للحصولِ على حاجتِكَ، أو لدفعِ ما أهمَّكَ فقطْ؛ بل الدعاءُ سعادةٌ ولذةُ مُناجاةٍ تُنسيكَ كُلَّ أ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 لماذا فقدْنا لذّةَ الدع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نا ما اعتادَتْ نفوسُنا الدعاءَ في وقتِ الرخاءِ، واستعجلْنا موعدَ إجابةِ الدع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لا فالآنَ الآنَ أمامَنا نصفُ دقيقةٍ تُرجى فيها الإجابةُ، ألا فلنَدْعُ بينَ الخطبتينِ، ولا نفوِّتْها، ومن خيرِ الدعاءِ 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ا هيَّا لندْ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قول قولي </w:t>
      </w:r>
      <w:r>
        <w:rPr>
          <w:rFonts w:ascii="Traditional Arabic" w:hAnsi="Traditional Arabic" w:cs="Traditional Arabic"/>
          <w:sz w:val="36"/>
          <w:sz w:val="36"/>
          <w:szCs w:val="36"/>
          <w:rtl w:val="true"/>
        </w:rPr>
        <w:t xml:space="preserve">هذا </w:t>
      </w:r>
      <w:r>
        <w:rPr>
          <w:rFonts w:ascii="Traditional Arabic" w:hAnsi="Traditional Arabic" w:cs="Traditional Arabic"/>
          <w:sz w:val="36"/>
          <w:sz w:val="36"/>
          <w:szCs w:val="36"/>
          <w:rtl w:val="true"/>
        </w:rPr>
        <w:t>وأستغفر الله لي ولكم</w:t>
      </w:r>
      <w:r>
        <w:rPr>
          <w:rFonts w:ascii="Traditional Arabic" w:hAnsi="Traditional Arabic" w:cs="Traditional Arabic"/>
          <w:sz w:val="36"/>
          <w:sz w:val="36"/>
          <w:szCs w:val="36"/>
          <w:rtl w:val="true"/>
        </w:rPr>
        <w:t>؛ فاستغفروه إنه كان غفا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حمدُ للهِ ربِ العا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السلامُ على خيرِ خلقِ اللهِ أجمعينَ، وعلى آلهِ وصحبهِ أجمع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ليكَ أربعَ فرصٍ ومواطنَ للدعاءِ نغفَلَ ع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رأى العابدونَ من أثرِ التلذُّذِ بالمُناجاةِ، والشعورِ بحلاوةِ الدعاءِ، مثلَ الانزواءِ في مكانٍ لا يراكَ فيه أحدٌ؛ فتثنيَ على اللهِ في عليائهِ، ثم تصليَ على خيرِ أنبي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دعوَ بإلحاحٍ وافتقارٍ ويقينٍ ودموعٍ، ثم تنتظرَ بحُسْنِ ظنٍّ عجائبَ قُدرةِ اللهِ مُستقبلَ أيامِ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تَحَ اللُه عليك الدعاءَ في ثُلُثِ الليلِ الأخيرِ؛ فاعلمْ أنَّه ما أيقظكَ وهو يريدُ أن يردَّ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ثيرونَ مُستيقظونَ الساعةَ الواحدةَ ليلاً، لكنَّ المسألةَ توفيقٌ إله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واحدٍ منّا كُتِبَ عليهِ حظّهُ من الغفلةِ، بقدرِ تفريطِه في الأذكارِ والدع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وفّقُ هوَ من يُعوِّضُ ما أصابهُ من همومٍ ومشاكلَ بالمُحافظةِ على الأذكارِ، وملازمةِ الدع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ما أكثرتَ منْ 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حولَ ولا قوةَ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نتِ السعادةُ بالفرَجِ، وبلوغِ ما تتمنّى أكث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ستطعْتَ أن تجعلَها مع الهواءِ الذي تتنفَّسُهُ فافْعلْ؛ ليحوِّل ربُك القويُ حالَكَ لأحسنِ ح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يَخيب محزونٌ ومهمومٌ سَمِعَ دُعاءَ والديِهِ لهُ بالتوفيقِ والتيسيرِ والرِّزقِ، فبِرَّهما لتسمعَ دعاءَهما، وترى أبوابَ الرحماتِ تنفتحُ 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نْتَ ثِقَتُنا، وَأَنْتَ رَجَاؤ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 جَارُكَ، وَجَلّ ثَنَاؤُكَ، وَلَا إلَهَ غَيْ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كْفِنا مَا أَهَمّنا، وَمَا لَا نهْتَمُّ لَهُ، وَمَا أَنْتَ أَعْلَمُ بِهِ مِ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جِّهْنا لِلْخَيْرِ أَيْنَمَا تَوَجّ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فظْ دينَنا وأمنَنا وتعليمَنا وصحتَنا وحدو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فَظْ ثرواتِنا وثمرا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قتصادَنا وعتا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وليَّ أمرِنا ووليَّ عهدِه لما تحبُّ وترضَى، وخُذْ بناصيتِهِما للبرِّ والتقو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زهم خيرًا على ما يبذلون لمصلحة الإسلام، ولخدمة المس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طلابَنا وطالباتِنا، ومعلمِينا ومعلماتِنا، واجعلْ عامَنا خيرَ ع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صلِّ وسلِّمْ على عبدِكَ ورسولِكَ 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أَقِ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نْهَ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حْ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نْ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Adwaa Elsalaf;Times New Roman" w:hAnsi="Adwaa Elsalaf;Times New Roman" w:eastAsia="Courier New" w:cs="Traditional Arabic"/>
          <w:sz w:val="36"/>
          <w:szCs w:val="36"/>
          <w:lang w:eastAsia="ar-SA"/>
        </w:rPr>
      </w:pPr>
      <w:r>
        <w:rPr>
          <w:rFonts w:eastAsia="Courier New" w:cs="Traditional Arabic" w:ascii="Adwaa Elsalaf;Times New Roman" w:hAnsi="Adwaa Elsalaf;Times New Roman"/>
          <w:sz w:val="36"/>
          <w:szCs w:val="36"/>
          <w:rtl w:val="true"/>
          <w:lang w:eastAsia="ar-SA"/>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09:18:00Z</dcterms:created>
  <dc:creator>الشيخ راشد البداح</dc:creator>
  <dc:description/>
  <dc:language>en-US</dc:language>
  <cp:lastModifiedBy>c.expert</cp:lastModifiedBy>
  <cp:lastPrinted>2018-02-22T14:05:00Z</cp:lastPrinted>
  <dcterms:modified xsi:type="dcterms:W3CDTF">2020-11-01T09:19:00Z</dcterms:modified>
  <cp:revision>3</cp:revision>
  <dc:subject>1/قصة عن أثر الدعاء 2/نماذج من استجابة الله دعاء عباده 3/مجالات دعاء الله -تعالى- 4/أسباب بُعد كثير من المسلمين عن الدعاء 5/من فرص ومواطن الدعاء.</dc:subject>
  <dc:title>بشارات الكاف والنون</dc:title>
</cp:coreProperties>
</file>