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ِلاءُ في الحياةِ الدُّنيا لا بُدَّ م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ذَاكَ إلا لِيُظهِ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 من الكَا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ابِرَ من الجاز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ِ هيَ سُنَّة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خَل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َجِدَ لِسُنَّةِ الله تحو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ُ لو دَامَتِ المِنَحُ لأهلِ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َحصُل مَعَهَا المِحَنُ لَحَصَلَ الاختِلاطُ والفَس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عَرَفتَ الصَّادِقَ في إيمانِهِ من الكَا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َ المَقصُودُ من المِحَنِ زَعزَعَةَ إيمانِ المؤمن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اذَ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اللّهُ لِيُضِيعَ إِيمَا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مقصودُ منها التَّميِ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كَانَ اللهُ لِيَذَرَ الْمُؤْمِنِينَ عَلَى مَآ أَنتُمْ عَلَيْهِ حَتَّىَ يَمِيزَ الْخَبِيثَ مِنَ الطَّيّ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حَسِبْتُمْ أَن تَدْخُلُواْ الْجَنَّةَ وَلَمَّا يَأْتِكُم مَّثَلُ الَّذِينَ خَلَوْاْ مِن قَبْلِكُم مَّسَّتْهُمُ الْبَأْسَاء وَالضَّرَّاء وَزُلْزِلُواْ حَتَّى يَقُولَ الرَّسُولُ وَالَّذِينَ آمَنُواْ مَعَهُ مَتَى نَصْرُ اللّهِ أَلا إِنَّ نَصْرَ اللّهِ 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لالِ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صْ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إِنسَانَ لَفِي خُسْ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 الَّذِينَ آمَنُوا وَعَمِلُوا الصَّالِحَاتِ وَتَوَاصَوْا بِالْحَقِّ وَتَوَاصَوْا بِالصَّب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َّى لا نكونَ من الخاسر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 علينا أن نَتَواصى بالصَّ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ا المنطَلَقِ أقولُ لِنَفسي ولكلِّ واحِدٍ ف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ِروا إن صَبَرتُم على المصائ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إذا لم تكونوا سبباً في نُزو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كُن لكم فيها اختِيَارٌ؛ لأنَّ هُناكَ بعضَ المَصائِبِ تَقَعُ على العَبدِ بِسَبَ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أَصَابَكَ مِنْ حَسَنَةٍ فَمِنَ اللّهِ وَمَا أَصَابَكَ مِن سَيِّئَةٍ فَمِن نّ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ستَغرِبِ المُرابِي إذا نَزَلَت به المُصِي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ستَغرِبِ المرتَشِي إذا نَزَلَت به المُصي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َستَغرِب من يَكفُرُ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نَزَلَت به المُصِي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وَقَعَت عليكَ مُصيبَةٌ بدونِ سَبَبٍ م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ونِ اختِي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ِ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لَواتِ والرَّحمَةِ والهِدا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ب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شِّرِ الصَّاب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إِذَا أَصَابَتْهُم مُّصِيبَةٌ قَالُوا إِنَّا لله وَإِنَّـا إِلَيْهِ رَاجِع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ِّن رّ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سيِّدُنا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 الْعِدْلَانِ وَنِعْمَ الْعِلَا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إِذَا أَصَابَتْهُم مُّصِيبَةٌ قَالُواْ إِنَّا لِلّهِ وَإِنَّا إِلَيْهِ رَاجِع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ْ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عِينُواْ بِالصَّبْرِ وَالصَّلاَةِ وَإِنَّهَا لَكَبِيرَةٌ إِلاَّ عَلَى الْخَاش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دلُ الأ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َواتٌ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دلُ الثَّ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َحمَةُ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لاوَةُ هيَ الهِدا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دَق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ؤْمِن بِاللَّهِ يَهْدِ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كَ بِغَيرِ حِسابٍ إن شاءَ اللهُ تعا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كَ يومَ القِيامَةِ على صَبرِكَ بِغَيرِ حِس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ت كلُّ طَاعةٍ وقُربَةٍ وحَسَنَةٍ أجرُها بِتَقديرٍ وحِس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سَنَةُ بِعَشرِ أمثالِها إلى سبعِمِائةِ ضِع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أجرَ على المصيبَةِ إن صَبَرتَ عليها بِغَيرِ حِس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علومِ أنَّ العَطاءَ على قَدْرِ المُعط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وَفَّى الصَّابِرُونَ أَجْرَهُم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ْ أَنَّ فِي الصَّبْرِ عَلَى مَا تَكْرَهُ خَيْراً 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ضُرُّكَ كَيدُ من كادَكَ 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َبَرتَ على ما أص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قَيتَ رب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ُخرِجْكَ المصيبَةُ عن دائِرَةِ الشَّر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َبَطتَ يَدَكَ ولِسانَكَ عندَ الشِّدَّةِ بامتِثالِ أمر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ِ ر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َم بأنَّ كَيدَ الكَائِدينَ يكونُ مَمنوعاً ومَدفُوعاً عَن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مَكرُهُم لِتَزولَ منهُ الجب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تَمْسَسْكُمْ حَسَنَةٌ تَسُؤْهُمْ وَإِن تُصِبْكُمْ سَيِّئَةٌ يَفْرَحُواْ بِهَا وَإِن تَصْبِرُواْ وَتَتَّقُواْ لاَ يَضُرُّكُمْ كَيْدُهُمْ شَيْئًا إِنَّ اللّهَ بِمَا يَعْمَلُونَ 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 من أهلِ العَزيمَةِ 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 إن صَبَرتَ على ما أص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َوَّضتَ أمرَكَ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دَرَجتَ تحتَ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بِرْ عَلَى مَا أَصَابَكَ إِنَّ ذَلِكَ مِنْ عَزْمِ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َ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ن صَبَرَ وَغَفَرَ إِنَّ ذَلِكَ لَمِنْ عَزْمِ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َ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صْبِرُواْ وَتَتَّقُواْ فَإِنَّ ذَلِكَ مِنْ عَزْمِ ال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شِر إن كُنتَ كذلكَ بأنَّكَ على قَدَمِ سيِّ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أمَرَهُ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ِداءِ والاهتِداءِ بالأنبياءِ والمرسَلينَ من قَب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 الَّذِينَ هَدَى اللّهُ فَبِهُدَاهُمُ اقْتَدِ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آمِر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 كَمَا صَبَرَ أُوْلُوا الْعَزْمِ مِنَ الرُّس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أيُّها الصَّابِرُ أن تكونَ على قَدَمِ الأنبياءِ والمرسَ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على قَدَمِ سيِّدِ أولي العَزمِ من الرُّسُل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َ من أهلِ الجنّ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َبَرتَ على ما أص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ِمتَ أنَّ ما أصابَكَ في كتابٍ قَبلَ نُزولِ المصي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نتَ إن ش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ِ الج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َ 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زَاهُم بِمَا صَبَرُوا جَنَّةً وَح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ينَ قال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 يُجْزَوْنَ الْغُرْفَةَ بِمَا صَبَرُوا وَيُلَقَّوْنَ فِيهَا تَحِيَّةً وَ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ينَ قال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ْلَئِكَ لَهُمْ عُقْبَى الد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مَلائِكَةُ يَدْخُلُونَ عَلَيْهِم مِّن كُلِّ بَ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ٌ عَلَيْكُم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صَبَرتَ بإخلاصٍ وصِدقٍ فأنتَ من أهلِ الجنَّةِ تَمشي على الأرض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شيخان 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عَطَاءِ بْنِ أَبِي رَبَا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ُرِيكَ امْرَأَةً مِنْ أَهْلِ الْجَنَّةِ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ِهِ الْمَرْأَةُ السَّوْدَاءُ، أَتَتِ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ُصْر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أَتَكَشّ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دْعُ اللهَ لِي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شِئْتِ صَبَرْتِ وَلَكِ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شِئْتِ دَعَوْتُ اللهَ أَنْ يُعَافِي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َتَكَشَّفُ فَادْعُ اللهَ لِي أَنْ لَا أَتَكَشّ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ٌ على مُصيبَتِكَ وسَيُخلِفُكَ اللهُ خيراً منها 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َبَرتَ واحتَسَب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ُلتَ ما عَلَّمَكَ إيَّاهُ سيِّ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 مأجورٌ على مُصيب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َيُخلِفُ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يراً منها؛  روى الإمام مسلم عن أُمِّ سَلَ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عَبْدٍ تُصِيبُهُ مُصِيبَة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لِلّهِ وَإِنَّا إِلَيْهِ رَاجِ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ْجُرْنِي فِي مُصِيب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لِفْ لِي خَيْراً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أَجَرَهُ  اللهُ فِي مُصِيب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لَفَ لَهُ خَيْراً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تُوُفِّيَ أَبُو سَلَمَةَ قُلْتُ كَمَا أَمَرَنِي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ْلَفَ اللهُ لِي خَيْراً مِنْه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يَسُرُّكَ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ُلتَ عندَ المصي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لله وَإِنَّا إِلَيْهِ 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ْجُرْنِي فِي مُصِيب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لِفْ لِي خَيْراً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تكونُ لكَ مَنزِلَةٌ عن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علَمُ قَدْرَها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ُّما أن تَكونَ لكَ مَنزِلَةٌ عن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م تَبلُغْها بِعَم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ا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 تلكَ المَنزِ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لاكَ لِتَكونَ أهلاً لتِلكَ المَنزِلَةِ؛ كما جاء في الحديث الشريف الذي رواه الإمام أحمد عَنْ مُحَمَّدِ بْنِ خَالِدٍ عَنْ أَبِيهِ عَنْ جَد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سَبَقَتْ لِلْعَبْدِ مِنْ الله مَنْزِلَةٌ لَمْ يَبْلُغْهَا بِ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لَاهُ اللهُ فِي جَس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فِي 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فِي و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صَبَّرَهُ حَتَّى يُبْلِغَهُ الْمَنْزِلَةَ الَّتِي سَبَقَتْ لَه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َةُ تكفيرٌ لِخَطاياكَ إن ش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مصائِبَ تكفيرٌ للخَطايا؛ كما جاء في الحديث الشريف الذي رواه الإمام البخاري عَنْ أَبِي سَعِيدٍ الْخُدْرِيِّ و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صِيبُ الْمُسْلِمَ مِنْ نَصَبٍ وَلَا وَصَبٍ وَلَا هَمٍّ وَلَا حَزَنٍ وَلَا أَذىً وَلَا غَم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الشَّوْكَةَ يُشَاك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كَفَّرَ اللهُ بِهَا مِنْ خَطَ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يَسُرُّكَ هذا أيُّها الصَّابِر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زَعُ من المصيبَةِ لا يَرُدّ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ُضاعِف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جَزِعَ فَجَزَعُهُ مُصي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تكونُ سَبباً لِسَخَط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غَضَ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ُحبِطُ الأجرَ الذي وَعَ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عِبادَهُ الصَّابرينَ؛ فهل هذا يُرضي صاحِبَ المصيبَة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َنْ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مْرَأَةٍ تَبْكِي عِنْدَ قَب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 الله وَاصْبِ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 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كَ لَمْ تُصَبْ بِمُصِيبَت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تَعْرِف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تَتْ بَاب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تَجِدْ عِنْدَهُ بَوَّا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أَعْرِف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صَّبْرُ عِنْدَ الصَّدْمَةِ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عَلنا من الشَّاكرينَ عندَ الرَّخ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صَّابرينَ عندَ الب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َّاضينَ بِمُرِّ القض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حَمِّلنا ما لا طاقةَ لنا به يا أرحَمَ الرَّاح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ِنَّهُ هُوَ ال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25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7T13:27:00Z</dcterms:modified>
  <cp:revision>3</cp:revision>
  <dc:subject>1/ حتمية الابتلاء في الحياة 2/ بعض حِكم وغايات الابتلاء 2/ فضائل وثمرات الصبر على الابتلاء 3/ خطر الجزع عند المصيبة</dc:subject>
  <dc:title>بشائر للصابرين</dc:title>
</cp:coreProperties>
</file>