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ب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ص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نجا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ع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خ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ن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صر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صر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بتد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براهي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ت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اص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و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ضو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عو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ئ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غطرس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لِّغ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سَال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ْشَو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صا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ذ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ه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الخذ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أ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ر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ِغ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ج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طر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ع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فَع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ك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و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َاف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نَافِق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</w:t>
      </w:r>
      <w:r>
        <w:rPr>
          <w:rFonts w:cs="Traditional Arabic"/>
          <w:b/>
          <w:b/>
          <w:bCs/>
          <w:szCs w:val="36"/>
          <w:rtl w:val="true"/>
        </w:rPr>
        <w:t>ُّ</w:t>
      </w:r>
      <w:r>
        <w:rPr>
          <w:rFonts w:cs="Traditional Arabic"/>
          <w:b/>
          <w:b/>
          <w:bCs/>
          <w:szCs w:val="36"/>
          <w:rtl w:val="true"/>
        </w:rPr>
        <w:t>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بش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تابع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ع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ر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سؤ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اء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جا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ص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عج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ب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قْص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َك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ُرِ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ص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ج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سط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ك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س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ج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رو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و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ضع</w:t>
      </w:r>
      <w:r>
        <w:rPr>
          <w:rFonts w:cs="Traditional Arabic"/>
          <w:szCs w:val="36"/>
          <w:rtl w:val="true"/>
        </w:rPr>
        <w:t>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ا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فا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يح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نج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س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د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ي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ء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ل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آ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نون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ت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ن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ي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وب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نا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ي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تو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ي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ز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ئذ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ي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ث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حر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ر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ك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ق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ه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ع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سط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ك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كو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ح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ك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نا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أس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نط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ام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وز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بِي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طَّيّ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جَ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ْ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بِ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ي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إيجاز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رس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جه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سس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طار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طلا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ال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زا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ض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اسي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راه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ع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راه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و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هي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صه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راهي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م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تْم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ض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راه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ي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ص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ن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ي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ر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و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تح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ر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م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ئول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وز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ه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ه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م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</w:t>
      </w:r>
      <w:r>
        <w:rPr>
          <w:rFonts w:cs="Traditional Arabic"/>
          <w:b/>
          <w:b/>
          <w:bCs/>
          <w:szCs w:val="36"/>
          <w:rtl w:val="true"/>
        </w:rPr>
        <w:t>ُّ</w:t>
      </w:r>
      <w:r>
        <w:rPr>
          <w:rFonts w:cs="Traditional Arabic"/>
          <w:b/>
          <w:b/>
          <w:bCs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ّ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ه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ِّ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لتِك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ْد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4:00Z</dcterms:created>
  <dc:creator>عكرمة صبري</dc:creator>
  <dc:description/>
  <dc:language>en-US</dc:language>
  <cp:lastModifiedBy>c.expert</cp:lastModifiedBy>
  <cp:lastPrinted>2018-02-22T14:05:00Z</cp:lastPrinted>
  <dcterms:modified xsi:type="dcterms:W3CDTF">2021-03-16T09:05:00Z</dcterms:modified>
  <cp:revision>3</cp:revision>
  <dc:subject>1/أسباب استبشار المسلمين بشهر رجب الحرام 2/انتصارات وإنجازات وقعت في شهر رجب تخص القدس الشريف 3/أرض فلسطين أمانة في أعناق جميع المسلمين 4/إن تنصروا الله ينصركم 5/رسالة إلى علماء الأمة الإسلامية 6/رسالة إلى مبتدعي الديانة الإبراهيمية 7/رسالة إلى الكيان المحتل الغاصب</dc:subject>
  <dc:title>بشائر شهر رجب للمسجد الأقصى</dc:title>
</cp:coreProperties>
</file>