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ح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ش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ش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س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أ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رت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ل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ج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ف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ج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ج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نشا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وض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سِ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ش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ثنت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دّ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ِ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ُمشَ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مش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حمِ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ْ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صَ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دّ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ِ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ُتم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ك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ع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ضرم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ئ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مِ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ن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تعج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ء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ِمَ الض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باط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ز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رض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ب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أ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ارقها ومغارب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ب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زُ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س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شر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نا، 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ن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ب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ن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 يق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مئ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ْفِئ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ِ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ظْهِ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ُبَدِّل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ق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ت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نْصُو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ْ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ل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ا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نْص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شْه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ضر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ذلهم 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بلُغ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ها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ركُ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خ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ِ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يز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ه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ذ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وشِ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 ي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ك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ل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ك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ي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ت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نزي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زي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ت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هط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شر 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ذ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ز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ذ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، وح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َ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ظ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خ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ار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غ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را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اب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 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رقن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الي سمرقن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طش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 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ض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رقن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، ف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رق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سلمون؛ 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ت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تغفرو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ف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يق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دم المست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ر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ش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رد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ئ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تغ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ار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ه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ف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غ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اعات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ت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ت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ع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اً؛ تخ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ح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ط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عْل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ْبَح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ِعْ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ا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اج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و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ياع، م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فل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ط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َم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ط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ما بقرآ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ؤو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قو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و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ِك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وْعِظ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دِل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HQPB2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3:00Z</dcterms:created>
  <dc:creator>الشيخ حمزة الفتحي</dc:creator>
  <dc:description/>
  <dc:language>en-US</dc:language>
  <cp:lastModifiedBy>ahmed</cp:lastModifiedBy>
  <cp:lastPrinted>2018-02-22T14:05:00Z</cp:lastPrinted>
  <dcterms:modified xsi:type="dcterms:W3CDTF">2019-04-16T07:44:00Z</dcterms:modified>
  <cp:revision>3</cp:revision>
  <dc:subject>1/الابتلاء والتمحيص سنة ربانية 2/فوائد المبشرات للأمة 3/مبشرات تمكين الأمة من الكتاب والسنة والواقع 4/ما خسره العالم بتأخر المسلمين.</dc:subject>
  <dc:title>بشائر تمكين الأمة</dc:title>
</cp:coreProperties>
</file>