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كف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فر</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نق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صوصية</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مزايا</w:t>
            </w:r>
            <w:r>
              <w:rPr>
                <w:b/>
                <w:b/>
                <w:bCs/>
                <w:rtl w:val="true"/>
              </w:rPr>
              <w:t xml:space="preserve"> </w:t>
            </w:r>
            <w:r>
              <w:rPr>
                <w:rFonts w:cs="Traditional Arabic"/>
                <w:b/>
                <w:b/>
                <w:bCs/>
                <w:rtl w:val="true"/>
              </w:rPr>
              <w:t>وخصال</w:t>
            </w:r>
            <w:r>
              <w:rPr>
                <w:b/>
                <w:b/>
                <w:bCs/>
                <w:rtl w:val="true"/>
              </w:rPr>
              <w:t xml:space="preserve"> </w:t>
            </w:r>
            <w:r>
              <w:rPr>
                <w:rFonts w:cs="Traditional Arabic"/>
                <w:b/>
                <w:b/>
                <w:bCs/>
                <w:rtl w:val="true"/>
              </w:rPr>
              <w:t>كبي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خاطرة</w:t>
            </w:r>
            <w:r>
              <w:rPr>
                <w:b/>
                <w:b/>
                <w:bCs/>
                <w:rtl w:val="true"/>
              </w:rPr>
              <w:t xml:space="preserve"> </w:t>
            </w:r>
            <w:r>
              <w:rPr>
                <w:rFonts w:cs="Traditional Arabic"/>
                <w:b/>
                <w:b/>
                <w:bCs/>
                <w:rtl w:val="true"/>
              </w:rPr>
              <w:t>المساف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بعقيدته</w:t>
            </w:r>
            <w:r>
              <w:rPr>
                <w:b/>
                <w:b/>
                <w:bCs/>
                <w:rtl w:val="true"/>
              </w:rPr>
              <w:t xml:space="preserve"> </w:t>
            </w:r>
            <w:r>
              <w:rPr>
                <w:rFonts w:cs="Traditional Arabic"/>
                <w:b/>
                <w:b/>
                <w:bCs/>
                <w:rtl w:val="true"/>
              </w:rPr>
              <w:t>وأخلاق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برؤ</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ممن</w:t>
            </w:r>
            <w:r>
              <w:rPr>
                <w:b/>
                <w:b/>
                <w:bCs/>
                <w:rtl w:val="true"/>
              </w:rPr>
              <w:t xml:space="preserve"> </w:t>
            </w:r>
            <w:r>
              <w:rPr>
                <w:rFonts w:cs="Traditional Arabic"/>
                <w:b/>
                <w:b/>
                <w:bCs/>
                <w:rtl w:val="true"/>
              </w:rPr>
              <w:t>عاش</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ظهراني</w:t>
            </w:r>
            <w:r>
              <w:rPr>
                <w:b/>
                <w:b/>
                <w:bCs/>
                <w:rtl w:val="true"/>
              </w:rPr>
              <w:t xml:space="preserve"> </w:t>
            </w:r>
            <w:r>
              <w:rPr>
                <w:rFonts w:cs="Traditional Arabic"/>
                <w:b/>
                <w:b/>
                <w:bCs/>
                <w:rtl w:val="true"/>
              </w:rPr>
              <w:t>المشرك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قصي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64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العاقبة للمتَّقِين، ولا عُدوان إلاَّ على الظالمين، أحمده سبحانه أنْ هَدانا لهذا الدين، فجعَلَنا 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إله الأوَّلين والآخِرين، وقيُّوم السماوات والأرضين، له الأسماء الحُسنَى والصِّفات العُليَا، ولا يَخفَى عليه ولا يُعجِزه شيءٌ في الأرض ولا في السَّماء، لا إله إلا هو الرحمن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ومُصطَفاه وخليله، وخِيرَتُه من خلقه، وصَفَه ربُّ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وسلَّم عليه وعلى آله وأصحابه وأتْباعه على سنَّته بإحسانٍ إلى يوم يُبعث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شوا ربَّكم واتَّقُوه، وخافُوه لا تعصُوه، واذكُروا نِعَمَه عليكم واشكُر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شكُرُوا اللهَ ولا تكونوا م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رِفُونَ نِعْمَتَ اللَّهِ ثُمَّ يُنْكِرُونَهَا وَأَكْثَرُهُ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كُفرَ النِّعَم من أسباب النِّقَم، وهو مُتحقِّق بجحودها ونسبتها إلى غير مُوليها، والاستِهانة بها ووضعها في غير مَواضِعها اللائقة بها، وتعريضها لأسباب زوالها وتَبدِيلها بأضدادها من أصناف المِحَن وألوان النِّقَ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لَمْ يَكُ مُغَيِّرًا نِعْمَةً أَنْعَمَهَا عَلَى قَوْمٍ حَتَّى يُغَيِّرُوا مَا بِأَنْفُسِهِمْ وَأَ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تعالى قد خَصَّ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عَمٍ كثيرة عظيمة، ومزايا فريدةٍ كريمة، فأكمَلَ لها دينها، وأتَمَّ عليها نعمَتَه، ورَضِيَ لها الإسلامَ دينًا، وسمَّاهم المسلمين، وخَصَّها بمحمدٍ خاتم الأنبياء والمرسلين، وخير خلق الله أجمَعِين، وأنزَلَ عليه القرآن مُصَدِّقًا لما بين يديه من الكتاب ومُهيمِنًا عليه، وتبيانًا لكلِّ شيء، وحَفِظَه من الباطل فلا يَأتِيه من بين يديه ولا من خلفه، وجعَلَه هدًى ورحمةً وبشرى ل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هذه الأمَّة خيرَ أمَّةٍ أُخرِجت للناس، تأمُر بالمعروف، وتَنهَى عن المنكر، وتُؤمِن بالله، وجعَلَها أمَّة وسَطًا شهيدةً على الناس في الدنيا والآخرة بما جاءَها من ربها سبحانه على لسان 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هَد على تبليغ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مِهم رسالات الله ونصحهم لها، وكما أنَّ هذه الأمَّة خير الأُمَم في الدنيا فهي خيرُها وأكرَمُه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فإنها توفى سبعين أمَّة يوم القيامة هي خيرُها وأكرمُه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وَّل مَن يجوز الصراط ويدخُل الجنة، وهي أكثر أهلِ الجنَّة؛ إذ تبلُغ نصف أهل الجنة وتَزِيد، بل يُرجَى أنْ يكونوا ثلثي أهل الجنَّة، فالحمد لله على جَزِيل عطائه وسابغ نعم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 هذه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خَصَّنا الله تعالى بفضْلٍ منه ومنَّة من بين سائر مُجتَمَعات الأرض في الجملةِ بنِعَمٍ كبيرة عظيمة، ظاهرة وباطنة، وحُلَلٍ من الرَّخاء والعَطاء ساب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تَقَد صحيح، وعمل صالح، وسلوك قويم، وصحَّة في الأبدان، وأمن في الأوطان، ووَفْرَة في الأرزاق، وولاية نحسبها لا تألو جهدًا في تَحقِيق ما فيه خيرُنا وصلاحُنا في العاجل والآجل، والمعصوم مَن عصَمَه الله، والمُوَفَّق مَن وفَّقَه الله، والسَّعِيد مَن تاجَر بنِعَمِ الله مع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رْجُونَ تِجَارَةً لَنْ تَ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فِّيَهُمْ أُجُورَهُمْ وَيَزِيدَهُمْ مِنْ فَضْلِهِ إِنَّهُ غَفُو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غتَنِوا نِعَمَ الله فيما يُقَرِّب إليه، وسارِعُوا بها إلى ما يُرضِ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الحال ما وصَفتُ، والنِّعَم ما إلى جُلِّها أشَرتُ، فما بال أقوامٍ إذا سنَحَتْ لهم الفُرَص، وتهيَّأت لهم النقلة فرُّوا من بِلاد النِّعَم إلى مَواطِن النِّقَم بأنفُسهم ومَحارِمهم وأموالهم، وربما أرسَلُوا سُفَهاءهم وغير ذوي الرشد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ون من بلاد التوحيد التي يَعلُو فيها الأذان، وتُقام فيها الجمعة والجماعة، ويُؤمَر فيها بالمعروف ويُنهَى فيها عن المنكر، وتُقام فيها الحدود والتعزيزات، ويُدعَى فيها إلى الخير من حيث الجملة، ولم يَظهَر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نا، ولم تُعلَن فيها الخمور، فيخرجون من هذه البلاد الآمِنة المطمئنَّة إلى بلادٍ يُحكَم فيها بالطاغوت، ويُعلَن فيها الزنا، وتُشرَب فيها الخمور، ويَخفَى فيها الأذان، ويُشاد فيها بالإلحاد، ويُنصَر الكفر، ويُهضَم الحق؛ بلاد تَمُوجُ بالفَساد وشر العباد من شتَّى مِلَل الكفْر، وأصناف أنواع الظُّلم، وأبشَع صُوَر الفجور والإجرام؛ حتى يعزَّ فيها أنْ يسمع الرجل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ضْلِلْ اللَّهُ فَمَا لَهُ مِنْ هَ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هْدِ اللَّهُ فَمَا لَهُ مِنْ مُضِلٍّ أَلَيْسَ اللَّهُ بِعَزِيزٍ ذِي انْتِقَ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صِّنف من الناس قد خاطَر بعقيدته، واستَهان بحرماته، وفرَّط بدنياه وآخِرته، وحقيقة أمرِه أنَّه ما نقَم إلاَّ أنْ أغناه الله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يَتَوَلَّوْا يُعَذِّبْهُمُ اللَّهُ عَذَابًا أَلِيمًا فِي الدُّنْيَا وَالْآخِرَةِ وَمَا لَهُمْ فِي الْأَرْضِ مِنْ وَلِيٍّ وَلَا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يُسافِر المرء دون ضرورة إلى بلادٍ وصَف الله ذوي الشأن فيها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وَدُّ الَّذِينَ كَفَرُوا مِنْ أَهْلِ الْكِتَابِ وَلَا الْمُشْرِكِينَ أَنْ يُنَزَّلَ عَلَيْكُمْ مِنْ خَيْرٍ مِنْ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تَدِدْ مِنْكُمْ عَنْ دِينِهِ فَيَمُتْ وَهُوَ كَافِرٌ فَأُولَئِكَ حَبِطَتْ أَعْمَالُهُمْ فِي الدُّنْيَا وَالْآخِرَةِ وَأُولَ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أْلُونَكُمْ خَبَالًا وَدُّوا مَا عَنِتُّمْ قَدْ بَدَتِ الْبَغْضَاءُ مِنْ أَفْوَاهِهِمْ وَمَا تُخْفِي صُدُورُهُمْ أَكْبَرُ قَدْ بَيَّنَّا لَكُمُ الْآيَاتِ إِنْ كُنْتُ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يُلقِي مؤمنٌ عاقلٌ نفسَه في بلادٍ هذا شأنُ أهلِها مع المسلمين، ويَطمَع بالسلامة من ضرَر المقام فيها عليه في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جُو النَّجَاةَ وَلَمْ تَسْلُكْ مَسَالِكَ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سَّفِينَةَ لاَ تَجْرِي عَلَى اليَبَسِ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بقَى بِمَحارِمه والمُراهِقين من أبنائه في مَواطِن قد أشرعت فيها مَواخِير الزنا، وأترعت فيها حانات الخمور، وقد أَلِفَ أهلُها العُرْيَ وتربَّوا على الف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حقًّا إنها لا تَعمَى الأبصار ولكن تَعمَى القلوب التي في الصد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يُسافِرون إلى بلد الشرك بأنفسهم أو بأهليهم، أو يَأذَنُون لأحدٍ منهم بذلك، دون حاجةٍ شرعيَّة أو ضرورة حتميَّة، لا شكَّ أنَّهم قد غيَّروا ما بأنفُسِهم، فيُوشِك الله أنْ يغيِّر عليهم نعمته، وقد زاغُوا عن أمْر الله، فيوشك الله أنْ يزيغ قلوب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رْكَنُوا إِلَى الَّذِينَ ظَلَمُوا فَتَمَسَّكُمُ النَّارُ وَمَا لَكُمْ مِنْ دُونِ اللَّهِ مِنْ أَوْلِيَاءَ ثُمَّ لا تُ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هؤلاء قد ظلَمُوا أنفسَهم، فماذا لو جاء أحدُهم الموت فتَوَفَّتْهم الملائكة ظالِمِي أنفُسِهم بالإقامة في بلد الشرك والكف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 ك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بلد وفي أيِّ 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على خطرٍ من آخِر الآ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ولَئِكَ مَأْوَاهُمْ جَهَنَّمُ وَسَاءَتْ مَ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تبرَّأ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سلمٍ يُقِيم بين المشرك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بريءٌ من مسلمٍ يُقِيم بين المشركين لا تراءى نارا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ثْل هذا لا يَقبَل الله منه عمله ما دام في تلك البلدان الكافر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بَل الله من مسلمٍ عملاً بعدما أسلم أو يُزايِل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جامَع المش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مَع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ساكَنَه فهو مث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جِيبُوا لِلَّهِ وَلِلرَّسُولِ إِذَا دَعَاكُمْ لِمَا يُحْيِيكُمْ وَاعْلَمُوا أَنَّ اللَّهَ يَحُولُ بَيْنَ الْمَرْءِ وَقَلْبِهِ وَأَنَّهُ إِلَيْهِ تُحْشَ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جْعَلْنَا فِتْنَةً لِلَّذِينَ كَفَرُوا وَاغْفِرْ لَنَا رَبَّنَا إِنَّكَ أَنْتَ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ا جميعًا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الجليل لي ولكم من كلِّ ذنب،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44:00Z</dcterms:created>
  <dc:creator>الشيخ عبد الله بن صالح القصير</dc:creator>
  <dc:description/>
  <cp:keywords/>
  <dc:language>en-US</dc:language>
  <cp:lastModifiedBy>USER</cp:lastModifiedBy>
  <cp:lastPrinted>2011-04-02T16:45:00Z</cp:lastPrinted>
  <dcterms:modified xsi:type="dcterms:W3CDTF">2012-06-13T14:46:00Z</dcterms:modified>
  <cp:revision>3</cp:revision>
  <dc:subject>1/ كفر النعم من أسباب النقم 2/ خصوصية هذه الأمة بمزايا وخصال كبيرة 3/ مخاطرة المسافر إلى بلاد الكفار بعقيدته وأخلاقه 4/ تبرؤ النبي -صلى الله عليه وسلم- ممن عاش بين ظهراني المشركين</dc:subject>
  <dc:title>التحذير من السفر إلى بلاد الكفار </dc:title>
</cp:coreProperties>
</file>