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م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 كثير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 ما يشاء ويخلق ما 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آله وصحب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حقوق الواجبة بعد ح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ق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أوص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سان إليهما وصحبتهما 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انا كافرين لا يطيعهما في معصية الله والإشراك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ص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نَبِّئ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من صفات ا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مدحهم الله 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يح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ي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ما م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 الوالد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إحسان إليهما بجميع وجوه الإحسان بالأقوال و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تار لهما أفضل الكلام وأطيب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ا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خدمتهما بالأفعال فيما يحتاجانه من خد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 طلباتهما على طلب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اتهما على رغب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 أن تقدم ذهابك مع ز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استمتاعك معهم على طلبات والد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ه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تأفف والتضجر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نهرهما ومنعهما ما يرغبانه في المباحات والواج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 الكريم الطيب 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 الوالدين على الجهاد في سبي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الصحيحين عن عبد الله 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سأ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عمل أحب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 على 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ي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اد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رجل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ذنه في الجهاد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ي والد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فيهما ف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والدين سبب لوجودك في هذه الحيا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 سهرا الليل في مرض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ذهبان ب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تابعان علاجك حتى يشفيك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 يهتمان بطعامك وشرابك ولباسك وكل ما تحت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تعليمك ودراستك حتى أصبحت كبيراً متخرجا من التعليم الع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ى الجا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ا فضل وإحسا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من 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ان الوقت لإعادة رد 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ح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حْس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رزقنا بر وال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 جميلهم وإحس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هما كما ربيانا صغ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 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 الله لي ولكم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 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 كثيرا طيب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لاة والسلام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د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بر الوالدين لا ينقطع بموت 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متصل بعد وفا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لك بالدعاء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 رحم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ديق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فاذ وص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خرج الإمام أحمد عَنْ أَبِى أُسَيْدٍ السَّاع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رَجُلٌ مِنْ ب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عِدَةَ إِلَى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بَ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دْ هَلَك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ب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بِرِّهِمَا 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ٌ أَصِلُهُمَا بِهِ بَعْدِ مَوْت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َةُ أَشْيَاء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ُ عَلَيْهِمَا، وَالاِسْتِغْفَارُ لَهُمَا، وَإِنْفَاذُ عَهْدِهِمَا مِنْ بَعْدِ مَوْتِهِمَا، وَإِكْرَامُ صَدِيقِهِمَا، وَصِلَةُ رَحِمِهِمَا ال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َ رَحِمَ لَكَ إِلاَّ مِنْ قِبَل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كْثَرَ هَذَا وَأَطْيَبَهُ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مَلْ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هُ يَصِلُ إِلَيْ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رزقنا بر والدينا 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وا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وفق أبناءنا لما يرضيه في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رينا الحق حقا ويرزقنا 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 الباطل باطلا ويرزقنا 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 والقاد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4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1-02-10T07:55:00Z</dcterms:modified>
  <cp:revision>3</cp:revision>
  <dc:subject>1/عظم حق الوالدين 2/بيان معنى بر الوالدين 3/الحث على بر الوالدين 4/فضل الوالدين على أولادهم 5/مظاهر بر الوالدين بعد وفاتهما.</dc:subject>
  <dc:title>بر الوالدين</dc:title>
</cp:coreProperties>
</file>