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بر</w:t>
            </w:r>
            <w:r>
              <w:rPr>
                <w:b/>
                <w:b/>
                <w:bCs/>
                <w:rtl w:val="true"/>
              </w:rPr>
              <w:t xml:space="preserve"> </w:t>
            </w:r>
            <w:r>
              <w:rPr>
                <w:rFonts w:cs="Traditional Arabic"/>
                <w:b/>
                <w:b/>
                <w:bCs/>
                <w:rtl w:val="true"/>
              </w:rPr>
              <w:t>الو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حتياج</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تذكيرهم</w:t>
            </w:r>
            <w:r>
              <w:rPr>
                <w:b/>
                <w:b/>
                <w:bCs/>
                <w:rtl w:val="true"/>
              </w:rPr>
              <w:t xml:space="preserve"> </w:t>
            </w:r>
            <w:r>
              <w:rPr>
                <w:rFonts w:cs="Traditional Arabic"/>
                <w:b/>
                <w:b/>
                <w:bCs/>
                <w:rtl w:val="true"/>
              </w:rPr>
              <w:t>بالحقو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w:t>
            </w:r>
            <w:r>
              <w:rPr>
                <w:b/>
                <w:b/>
                <w:bCs/>
                <w:rtl w:val="true"/>
              </w:rPr>
              <w:t xml:space="preserve"> </w:t>
            </w:r>
            <w:r>
              <w:rPr>
                <w:rFonts w:cs="Traditional Arabic"/>
                <w:b/>
                <w:b/>
                <w:bCs/>
                <w:rtl w:val="true"/>
              </w:rPr>
              <w:t>الوالدين</w:t>
            </w:r>
            <w:r>
              <w:rPr>
                <w:b/>
                <w:b/>
                <w:bCs/>
                <w:rtl w:val="true"/>
              </w:rPr>
              <w:t xml:space="preserve"> </w:t>
            </w:r>
            <w:r>
              <w:rPr>
                <w:rFonts w:cs="Traditional Arabic"/>
                <w:b/>
                <w:b/>
                <w:bCs/>
                <w:rtl w:val="true"/>
              </w:rPr>
              <w:t>أكبر</w:t>
            </w:r>
            <w:r>
              <w:rPr>
                <w:b/>
                <w:b/>
                <w:bCs/>
                <w:rtl w:val="true"/>
              </w:rPr>
              <w:t xml:space="preserve"> </w:t>
            </w:r>
            <w:r>
              <w:rPr>
                <w:rFonts w:cs="Traditional Arabic"/>
                <w:b/>
                <w:b/>
                <w:bCs/>
                <w:rtl w:val="true"/>
              </w:rPr>
              <w:t>الحقوق</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بر</w:t>
            </w:r>
            <w:r>
              <w:rPr>
                <w:b/>
                <w:b/>
                <w:bCs/>
                <w:rtl w:val="true"/>
              </w:rPr>
              <w:t xml:space="preserve"> </w:t>
            </w:r>
            <w:r>
              <w:rPr>
                <w:rFonts w:cs="Traditional Arabic"/>
                <w:b/>
                <w:b/>
                <w:bCs/>
                <w:rtl w:val="true"/>
              </w:rPr>
              <w:t>الوالدين</w:t>
            </w:r>
            <w:r>
              <w:rPr>
                <w:b/>
                <w:b/>
                <w:bCs/>
                <w:rtl w:val="true"/>
              </w:rPr>
              <w:t xml:space="preserve"> </w:t>
            </w:r>
            <w:r>
              <w:rPr>
                <w:rFonts w:cs="Traditional Arabic"/>
                <w:b/>
                <w:b/>
                <w:bCs/>
                <w:rtl w:val="true"/>
              </w:rPr>
              <w:t>وكيف</w:t>
            </w:r>
            <w:r>
              <w:rPr>
                <w:b/>
                <w:b/>
                <w:bCs/>
                <w:rtl w:val="true"/>
              </w:rPr>
              <w:t xml:space="preserve"> </w:t>
            </w:r>
            <w:r>
              <w:rPr>
                <w:rFonts w:cs="Traditional Arabic"/>
                <w:b/>
                <w:b/>
                <w:bCs/>
                <w:rtl w:val="true"/>
              </w:rPr>
              <w:t>يكو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بر</w:t>
            </w:r>
            <w:r>
              <w:rPr>
                <w:b/>
                <w:b/>
                <w:bCs/>
                <w:rtl w:val="true"/>
              </w:rPr>
              <w:t xml:space="preserve"> </w:t>
            </w:r>
            <w:r>
              <w:rPr>
                <w:rFonts w:cs="Traditional Arabic"/>
                <w:b/>
                <w:b/>
                <w:bCs/>
                <w:rtl w:val="true"/>
              </w:rPr>
              <w:t>الوالد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عامل</w:t>
            </w:r>
            <w:r>
              <w:rPr>
                <w:b/>
                <w:b/>
                <w:bCs/>
                <w:rtl w:val="true"/>
              </w:rPr>
              <w:t xml:space="preserve"> </w:t>
            </w:r>
            <w:r>
              <w:rPr>
                <w:rFonts w:cs="Traditional Arabic"/>
                <w:b/>
                <w:b/>
                <w:bCs/>
                <w:rtl w:val="true"/>
              </w:rPr>
              <w:t>آباءنا</w:t>
            </w:r>
            <w:r>
              <w:rPr>
                <w:b/>
                <w:b/>
                <w:bCs/>
                <w:rtl w:val="true"/>
              </w:rPr>
              <w:t xml:space="preserve"> </w:t>
            </w:r>
            <w:r>
              <w:rPr>
                <w:rFonts w:cs="Traditional Arabic"/>
                <w:b/>
                <w:b/>
                <w:bCs/>
                <w:rtl w:val="true"/>
              </w:rPr>
              <w:t>وأمهاتنا؟</w:t>
            </w:r>
            <w:r>
              <w:rPr>
                <w:rFonts w:cs="Traditional Arabic"/>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جز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نس</w:t>
            </w:r>
            <w:r>
              <w:rPr>
                <w:b/>
                <w:b/>
                <w:bCs/>
                <w:rtl w:val="true"/>
              </w:rPr>
              <w:t xml:space="preserve"> </w:t>
            </w:r>
            <w:r>
              <w:rPr>
                <w:rFonts w:cs="Traditional Arabic"/>
                <w:b/>
                <w:b/>
                <w:bCs/>
                <w:rtl w:val="true"/>
              </w:rPr>
              <w:t>العمل</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عقو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446</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ما يحتاج إليه الناس في هذا الزمن تذكيرهم بالحقوق الواجبة عليهم؛ لما يترتب عليه من قوام العيش وسعادة العبد في الدنيا والآخرة، إن أكبر الحقوق على العبد المسلم بعد حق الله تعالى المتضمن لحق رسوله، هو حق الوالدين، ولهذا نص سبحانه على فضل حقهما وقرنه بحق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بُدُوا اللَّهَ وَلا تُشْرِكُوا بِهِ شَيْئاً وَبِالْوَالِدَيْنِ إِحْسَا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قد أوصى الله بصحبة الوالدين، ولو كانا كافرين، حتى ولو أمراه بالكفر، فلا يطيعهما في الكفر، ويصاحبهما في الدنيا معروفً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وَصَّيْنَا الإِنسَانَ بِوَالِدَيْهِ حَمَلَتْهُ أُمُّهُ وَهْناً عَلَى وَهْنٍ وَفِصَالُهُ فِي عَامَيْنِ أَنْ اشْكُرْ لِي وَلِوَالِدَيْكَ إِلَيَّ الْمَصِ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جَاهَدَاكَ عَلى أَنْ تُشْرِكَ بِي مَا لَيْسَ لَكَ بِهِ عِلْمٌ فَلا تُطِعْهُمَا وَصَاحِبْهُمَا فِي الدُّنْيَا مَعْرُوف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قد أثنى الله تعالى على الأنبي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الله وسلامه علي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خص بالذكر منهم يحي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أنه كان برًّا بوالديه على كبر سنهما، والبر في وقت الك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وقت الحا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عظم منه في غي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رّاً بِوَالِدَيْهِ وَلَمْ يَكُنْ جَبَّاراً عَصِ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طرى على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فانيه في خدمة أمه واعتزازه ببرها، واعترافه بفضلها، وخفض الجناح 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بَرّاً بِوَالِدَتِي وَلَمْ يَجْعَلْنِي جَبَّاراً شَقِ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كثيرًا من الخلق لا يعلمون معنى البر بالوالدين، إن البر هو الإحسان بكل ما تحويه هذه الكلمة، ومنها حسن الخلق مع الوالدين، ومنه حديث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أخرجه مسلم من حديث أبي النواس بن سمع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ر حسن الخل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بر الوالدين يكون ببذل المعروف والإحسان إليهما بالقول والفعل والمال، أما الإحسان بالقول، فأن يخاطبهما باللين واللطف، مستصحبًا كل لفظ طيب، يدل على اللين والتكريم، وأما الإحسان بالفعل فأن تخدمهما ببدنك ما استطعت، من قضاء الحوائج والمساعدة على شؤونهما وتيسير أمورهما وطاعتهما في غير ما يضرك في دينك ودنياك، والله أعلم بما يضرك في ذلك، فلا تفت نفسك في شيء لا يضرك بأنه يضرك، ثم لا تعصهم بعد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الإحسان بالمال فأن تبذل لهما من مالك كل ما يحتاجان إليه منشرحًا به صدرك، غير متبع له منة ولا أذى، بل تبذله وأنت ترى أن المنة لهما في ذلك في قبوله والانتفاع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ليق بعاقل مؤمن أن يعلم فضل بر الوالدين وآثاره الحميدة في الدنيا والآخرة ثم يعزف عنه ولا يقوم ب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تكاثرت النصوص الواردة في فضل البر والأمر به، فمن ذلك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عل بر الوالدين مقدمًا على الجهاد في سبيل الله، أخرج البخاري ومسلم من حديث عبد 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أ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عمل أحب إلى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لاة على وق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ر الو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هاد في سبيل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رج مسلم في صحيحه أن رجلاً جاء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ايعك على الهجرة والجهاد أبتغي الأجر من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تبتغي الأجر من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رجع إلى والديك فأحسن صحبته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رج مسلم في صحيحه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غم أنف، ثم رغم أنف، ثم رغم أنف؛ رجل أدرك والديه أحدهما أو كلاهما ولم يدخل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ن البر بالوالدين من أعظم الصلة للرحم التي بها تحصل البركة في المال والعم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لبخاري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سرّه أن يبسط له في رزقه، وأن ينسأ له في أثره، فليصل رح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ن فضل البر أنه باب من أبواب الجنة، أخرج الإمام أحمد من حديث جاهمة السلم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جاء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دت الغزو، وجئتك أستشير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لك من أ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ها؛ فإن الجنة تحت رجل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سكين من أدرك بابًا من أبواب الجنة ثم أعرض عنه ساهيًا لاهيًا، مسكين يا من ترفع صوتك على أصواته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مَّا يَبْلُغَنَّ عِنْدَكَ الْكِبَ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سكين يا من يقدم رضا زوجته على رضا والديه، لقد عوقب جريج العابد عندما قدم صلاة النافلة على إجابة أمه، فكيف بمن قدم زوجته على أم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أخبر سبحانه عن الأولاد والزوج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إِنَّ مِنْ أَزْوَاجِكُمْ وَأَوْلادِكُمْ عَدُوّاً لَ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غاب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أَمْوَالُكُمْ وَأَوْلادُكُمْ فِتْ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غاب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خبر عن الوالدين بأنهما رحمة ونجاة ووصى بهما، ذكر ابن الجوزي أن رجلاً جاء إلى عمر بن الخطاب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لي أمَّا بلغ بها الكبر، وإنها لا تقضي حاجتها إلا وظهري مطية لها، وأوضِّئها وأصرف وجهي عنها، فهل أديت حق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يس قد حملتها على ظهري وحبست نفسي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ا كانت تصنع ذلك بك وهي تتمنى بقاءك وأنت تتمنى فراق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نعامل آباءنا وأمهات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محيري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مشى بين يدي أبيه فقد عقَّه، إلا أن يمشي فيميط له الأذى عن طريقه، ومن دعا أباه باسمه أو بكنيته فقد عقّه، إلا أ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فرق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رأت في بعض الكت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بر ولد مَدَّ بَصَرَهُ إلى والديه، ولا ينبغي للولد أن يمشي بين يدي والديه، ولا يتكلم إذا شهدا، ولا يمشي عن يمينهما ولا عن يسارهما، إلا أن يدعوانه فيجيبهما، أو يأمرانه فيطيعهما، ولكن يمشي خلفها مثل عبدٍ ذلي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مجاه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نبغي للولد أن يدفع يد والده عنه إذا ضربه، ومن شد النظر إلى والديه فلم يبرهما، ومن أدخل عليهما حزنًا فقد عقّه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أنس بن النضر الأشجعي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تقت أم ابن سعود ماءً في هجعة الليالي، فذهب فجاءها بشربة فوجدها قد ذهب بها النوم، فثبت بالشربة عند رأسها حتى أصب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حيوة بن شر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أحد أئمة المسلمين في زم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عد في حلقته يعلم الناس، فتقول أ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م يا حيوه فألق الشعير للدجا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قوم ويترك التعل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جاء عن ابن عون أن أمه نادته فأجابها، فعلا صوته صوتها، فأعتق رقبت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كهمس الدعاء يعمل كل يوم بدانقين، فإذا أمسى اشترى بهما فاكهة، فأتى بها إلى أم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كان علي بن الحسين زين العابدين يضرب ببره لأمه المثل، وكان لا يأكل مع أمه، فقيل له في ذل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اف أن تسبق يدي إلى ما قد سبقت إليه عينها فأكون قد عقق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رزقنا البر بوالدينا، وارحمهما كما ربونا صغارًا</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بر بالوالدين من أسباب السعادة في الدنيا والآخر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ذك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خْفِضْ لَهُمَا جَنَاحَ الذُّلِّ مِنْ الرَّحْمَةِ وَقُلْ رَّبِّ ارْحَمْهُمَا كَمَا رَبَّيَانِي صَغِ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انظ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أمر المسلم بأن يكون لهما كالطائر الحنون على فراخه، فلا تمشِ إليهما، بل كن كالطائر في سرعة إجابتهما والوصول إلى رضاهما، ومع ذلك الجهاد كله فأنت مقصر، ولكن أتبع تقصيرك العملي بالدعاء لهما بالرحمة والمغف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أبو هريرة في بيت وأمه في بيت، فإذا أراد الخروج وقف على بابها،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سلام عل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م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حمة الله وبرك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ترد عليه،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حمك الله كما ربيتني صغ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تقو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حمك الله كما بررتني كب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دخل قال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إنه ينبغي أن يسعى الوالدان في إعانة أولادهم على برهم بهم، فعلي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تكلفهم من البر فوق طاقتهم، وأن لا تلحَّ عليهم وقت ضجرهم، ولا تمنعهم مما يحبون، خشية أن يعصوك فيستوجبوا النار بذل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أبو الل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بعض الصالحين لا يأمر ولده مخافة أن يعصيه في ذلك فيستوجب ال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فضل البر أن لا يتوقف على حياة الوالدين، بل إن برّهما ليتصل بعد الموت، بالدعاء لهما، والصدقة عنهما، أخرج الإمام أحمد من حديث مالك بن ربيعة الأسلم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 رجل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بقي عليّ من بر أبوي شيء بعد موتهما أبرهما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خصالٌ أر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لاة عليهما، والاستغفار لهما، وإنفاذ عهدهما، وإكرام صديقهما، وصلة الرحم التي لا رحم لك إلا من قبلهما، فهذا الذي بقي عليك من برهما بعد موته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ما ماتت أم إياس بن معاوية بكى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بك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لي بابان مفتوحان إلى الجنة، وأغلق أحده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رج مسلم في صحيحه أن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يه رجل بطريق مكة فسلم عليه عبد الله وحمله على حمار كان يركبه وأعطاه عمامة كانت على رأسه، قال ابن دي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ن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لحك الله، إنهم الأعراب، وإنهم يرضون باليسير، فقال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أبا هذا كان ودًّا لعمر بن الخطاب، وإني 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برّ البر صلة الرجل أهل ود أب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ن بر بوالديه بر به أولاده، ومن عقهما عقوه، وهو من الدين الذي لا بد من قضائه إلا أن يشاء ا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أصم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ي رجل من الأعراب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جت من الحي أطلب أعقّ الناس وأبرّ الناس، فكنت أطوف بالأحياء حتى انتهيت إلى شيخ في عنقه حبل يستقي بدلو لا تطيقه الإبل في الهاجرة والحر الشديد، وخلفه شاب في يديه رشاء من قدٍّ ملويّ يضربه به، قد شقَّ ظهره بذلك الحبل،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تتقي الله في هذا الشيخ الضع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مع هذا أبي،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جزاك الله خيرً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كت، هكذا كان هو يصنع بأبيه، وكذا كان يصنع أبوه وجد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ذكر أن عاقًّا كان يجر أباه برجله إلى الباب ليخرجه من الدار، فكان له ولد أعق منه، وكان يجره برجله إلى الشارع، فإذا بلغ به الباب قال الأ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بك، ما كنت أجر أبي إلا إلى هذا المكان، فيقول ول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جزاؤك، والزائد صدقة مني علي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نظ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هذا، فيتبين لكم أن الحياة دين ووفاء، وأنك كما تدين تدان، فعامل أبويك بما تحب أن يعاملك به بنوك، ولا يكن هذا هو هدفك فحسب، فإن هذا هدف دنيوي، بل اجعل ابتغاء وجه الله أمام عينيك يكمل إخلاصك وتنال مراد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 يا من رزقه الله والدين حيَّيْن أو أحد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ية الله إليك من فوق سبع سماوات، من 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نة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ا هما بجوارك، قد دب المشيب إليهما، واحدودب منهما الظهر، وارتعشت الأطراف، عليك بوصية الله منهما، أَلِنْ جانبك لهما، وارع حقهما، وقبِّل رأسهما، واسكب الدمعة في الدعاء لهما بالرحمة، علّ الله أن يعفو عن تقصيرك في حقهما</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27:00Z</dcterms:created>
  <dc:creator>الشيخ/ خالد بن عبد الله الشائع </dc:creator>
  <dc:description/>
  <cp:keywords/>
  <dc:language>en-US</dc:language>
  <cp:lastModifiedBy>compo</cp:lastModifiedBy>
  <cp:lastPrinted>2011-04-02T16:45:00Z</cp:lastPrinted>
  <dcterms:modified xsi:type="dcterms:W3CDTF">2013-01-26T04:40:00Z</dcterms:modified>
  <cp:revision>4</cp:revision>
  <dc:subject>1/ احتياج الناس إلى تذكيرهم بالحقوق 2/ حق الوالدين أكبر الحقوق بعد حق الله تعالى 3/ معنى بر الوالدين وكيف يكون 4/ فضل بر الوالدين  5/ كيف نعامل آباءنا وأمهاتنا؟! 6/ الجزاء من جنس العمل 7/ من صور العقوق</dc:subject>
  <dc:title>بر الوالدين</dc:title>
</cp:coreProperties>
</file>