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ر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ّ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ُع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ُر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لْب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ِ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ا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مدا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ائ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جا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ّ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ـر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ذر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تُ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ـر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ـ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ـر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ع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ـ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َ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ـ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قِـ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ـ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‍‍‍‍‍‍‍‍‍‍‍‍‍‍‍‍‍‍‍‍‍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09:00Z</dcterms:created>
  <dc:creator>الشيخ خالد بن محمد بابطين</dc:creator>
  <dc:description/>
  <cp:keywords/>
  <dc:language>en-US</dc:language>
  <cp:lastModifiedBy>START</cp:lastModifiedBy>
  <dcterms:modified xsi:type="dcterms:W3CDTF">2010-10-03T17:10:00Z</dcterms:modified>
  <cp:revision>3</cp:revision>
  <dc:subject>1/ أنموذج من البر بالوالدين 2/ وصية الله تعالى ببر الوالدين 3/ بر الوالدين من صفات الأنبياء 4/ عظم منزلة بر الوالدين 5/ فضل بر الوالدين 6/ نماذج من بر السلف الصالح 7/ صور من العقوق 8/ جريمة العقوق 9/ الأم أحق بالبر</dc:subject>
  <dc:title>بر الوالدين</dc:title>
</cp:coreProperties>
</file>