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حق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واجب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جسي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 w:ascii="Calibri" w:hAnsi="Calibri"/>
          <w:sz w:val="36"/>
          <w:szCs w:val="36"/>
          <w:rtl w:val="true"/>
          <w:lang w:bidi="ar-DZ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قدر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رف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مكان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شأن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DZ"/>
        </w:rPr>
        <w:t>و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صّ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وَالِ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َل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ص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م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وَالِد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ث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ص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ِض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ّ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ِض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َالِ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سَخَ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َ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لِد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ّ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َب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ائ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عات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بي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بات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الِدَيْ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ه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دتين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راك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ُنَبِّئُ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أَكْ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َبَائِرِ؟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لاَثً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ُو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لَ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ِشْرَا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اللَّهِ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عُقُو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َالِدَيْنِ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جَلَس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َان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َّكِئً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قَو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ُّورِ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ال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َرِّرُه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لْن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ْتَه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كَتَ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َّ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تناو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ٍّ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س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يٍّ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ي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لا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فا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ا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قام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سيم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سْ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بة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ي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ملة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ا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ير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َّ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صي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فى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حَقّ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حُسْن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حَابَتِي؟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؟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؟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؟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ُو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تأم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عا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س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حبة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ي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ملة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ي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صي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ف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حا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لس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ل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فق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يَّ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ذب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ُ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يب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فع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لد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حد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ِّ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م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حقين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ؤم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و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ع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ناع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ال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كاسٍ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ِع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حِب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رُوف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حب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عو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ب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را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وا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َيْ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يْ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د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م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ر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جب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ع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جر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ِئْت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بَايِعُك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هِجْرَة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َرَكْت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بَوَي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كِيَانِ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ْجِعْ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ْهِم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َضْحِكْهُم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بْكَيْتَهُمَا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أم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جر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ازم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فق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مَر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َوْ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حك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آخ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جاه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وَانِ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اهِد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أك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نا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ر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ف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ه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ْ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لت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لُغ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لَا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ف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ر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فِض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ي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غ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ب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لَيْ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ظ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حْسَا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ع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َل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صَّي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وَالِ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َل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ص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م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ك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وَالِد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color w:val="000000"/>
          <w:sz w:val="36"/>
          <w:szCs w:val="36"/>
          <w:lang w:eastAsia="ar-SA" w:bidi="ar-DZ"/>
        </w:rPr>
      </w:pPr>
      <w:r>
        <w:rPr>
          <w:rFonts w:cs="Traditional Arabic"/>
          <w:color w:val="000000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د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رك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ضى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َ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ـ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قبو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قب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ة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ب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اعة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عات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ه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فات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هما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و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غفار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دق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ج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مار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ِّ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اربه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ُّون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فاذ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ت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ا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ْنهما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ا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هما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اح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ي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قَ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دَ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َارِيَةٍ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ِل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ُنْتَ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هِ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ل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َالِ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دْع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لم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>-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ولا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ُعينا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مائل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ار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ار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لِّف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ُب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7226" w:leader="none"/>
          <w:tab w:val="left" w:pos="8126" w:leader="none"/>
        </w:tabs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2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4T04:43:00Z</dcterms:modified>
  <cp:revision>3</cp:revision>
  <dc:subject>1/عظم حق الوالدين 2/فضل بر الوالدين عقوبة عقوقهما 3/الإحسان للوالدين بالقول والفعل 4/بر الوالدين في حال كبرهما آكد وأوجب 5/الوسائل المعينة على بر الوالدين 6/بر الوالدين في حياتهما وبعد وفاتهما</dc:subject>
  <dc:title>بر الوالدين</dc:title>
</cp:coreProperties>
</file>