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بَر</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للول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ؤمن به ونتوكل عليه، ونثني عليه الخير كل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بعثه بالهدى ودين الحق فبلَّغ البلاغ المبين،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تْ النفوس على حُبِّ من أحسن إليها، وتعلقتِ القلوب بمن كان له فضل عليها، وليس أعظم إحساناً وفضل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الدين؛ فلله نعمة الخلق والإيجاد، ولهما بإذنه نعمة التربية والإي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 حملتك في أحشائها تسعة أشْهُر، وَهناً على وهن، حملتكَ كُرهاً، ووضعتكَ كُرهاً، وعند وضعك رأت الموت بعينيها، ثم لما أبصرت بك نَسِيتِ الآلام وعلقت الآ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غلت بخدمتك ليلها ونهارها، تحيطك وترعاك، أما أبوك فأنت له مجبنة مبخلة، يَكِدُّ ويسعى، ويتحمل الأذى، في سبيل أن لا تجوع ولا تع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عار والشّنار أن يُفجأ الوالدان بالتنكر للجميل، فيندمان على أن ولداه، ويتمنيان أن لو عقما ولم يخرج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حق الوالدين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ما بح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لغا عندك من الكبر ما يبولان فيه ويخريان فلا تتقززهما ولا تقل أفّ، بل أمط الخراء والبول عنهما كما أماطاه عنك صغ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ابن عباس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إح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ض ثوبك فيصيبهما الغ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ظم شأن الوالدين أو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م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ن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نَا مِيثَاقَ بَنِي إِسْرَائِيلَ 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عَبْدُ اللَّهِ آتَانِيَ الْكِتَابَ وَجَعَلَنِي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ي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يَحْيَى خُذِ الْكِتَابَ بِقُوَّةٍ وَآتَيْنَاهُ الْحُكْمَ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نَانًا مِنْ لَدُنَّا وَزَكَاةً وَكَانَ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لدان هما أحق الناس بالإحسان والتودد، وفي الصحيحين أن رجلاً قال يا رسول الله 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أقرب فال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أم بثلاثة شدائد لم يشركها ف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وآلام الطلق، وآلام الول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م حق الوالدين أنه لا يجوز مفارقتهما إلاّ بإذنهما؛ سواء لطلب رزق أو جهاد أو غير ذلك، روى أبو داود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يمن،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باليمن أب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أبويك فاستأذنهما؛ فإن فعلا وإلاّ فبِ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م حقهما أن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يَّد برضاهما؛ روى البخاري في الأدب المفر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ين، وسخط الله في سخط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دخول الجنة مقيد ببر الوالدين، فمن برهما استحق دخولها؛ روى مسلم من 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غم أن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 ولصق بالرغام وهو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غم أنفه، ثم رغم أ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والديه عند الكبر أحدهما أو كلاهما ثم لم يدخل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ر الوالدين يزيد في العمر ويوسِّع في الرزق، والبار بوالديه مستجاب الدعوة عند الله تعالى، ومن برَّ والديه كفَّر الله عنه ذنوبه، وبرَّه أولاده، يدل على هذا كله أحاديث صحيحة تركنا ذكرها اختص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في مقدار حب الوالدين للولد علم أن مِن الدناءة وقلة الدين والمروءة أن لا يرد لهما الولد هذا ال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عبيد الله بن أبي ب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موت الوال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حَا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ت الزو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سٌ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ت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جَن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ت الول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عٌ في الفؤاد لا يجبر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ما ق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من ح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بنه يوسف، وكيف تعلق به قلبه حتى عيّره بنو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اللَّهِ تَفْتَأُ تَذْكُرُ يُوسُفَ حَتَّى تَكُونَ حَرَضًا أَوْ تَكُونَ مِنَ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تذكره حتى يفسد جسمك وعق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ظوم يردد حزنه في جوفه لا يستطيع إظه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نبي من الأنبياء ووجد هذا الوجد على ولده؛ فكيف بحال غيره من الآباء والأم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يها الإخوة أن أحد الناس وصف حال أخيه العاق مع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 الأم ابتُليت بمرضٍ خطير رقدت على إثره في المستشفى لعدة أشهر تصارع الموت وتعد أنفاس الحياة فزارها العاق مرات، ثم انقطع وأخذ يتصل بالهاتف كل أسبوع أو عشرة أيام، فقالت له يوماً بصوتها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تق الله أرضعتك سنتين كاملتين من صدري،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أرضعتني سنتين فأنا أرسل لك سيارة كاملة مملوءة حليباً فاشربي حتى تش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ع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دني إليكَ 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ضاقتك بالسقمِ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قمِكَ إلاّ ساهراً أ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قُ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فعينيَ تَ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فُ الرَّدَى نَفْسِي عليكَ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أن الموتَ حتمٌ مؤ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ما كُنتُ فيكَ 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جاور يف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ق الوالدين له صور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كاؤهما أو تحزينهما بقولٍ أو فعلٍ أو رفعُ الصوت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رجل وقا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أبايعك على الهجرة وتركت أبوي يبك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فأضحكهما كما أبكي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قوق إدخال المنكرات لمنزلهما أو مزاولتها أمامهما كترك الصلاة عمداً، أو شرب الدخان، أو مشاهدة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مفسري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غُلَامُ فَكَانَ أَبَوَاهُ مُؤْمِنَيْنِ فَخَشِينَا أَنْ يُرْهِقَهُمَا طُغْيَانًا وَكُ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نا أن يحملهما حبُّه على اتباعه في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 منهما أو التخلي عنهما، ومن ذلك إخراجهما من البيت أو إلقاؤهما في دار العجزة و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قوق إهمالهما، فلا يلتفت إليهما إلاّ نادراً، لا يدري هل تغدَّت أم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عطشانة فيسقيها أم مريضة فيداويها، بل يتركها عجوزاً ملقاة في زاوية من البيت لا يجد وقتاً يغمز فيه رجليها ويؤانسُها بحدي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شر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لد بالقرب من أمه حتى تسمع نَفَسَه أفضل من الذي يضرب بسيف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بات أخي عمر يصلي؛ فلا يسرني أن يبادلني أجر ليلتي ب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جميعاً على بر والدينا، وأن يغفر لنا ولهم ويتجاوز عنا و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بر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الولد الجلوس معهما، وإيناسهما، ولا يكتفي فقط بتوفير الطعام والشراب، ولا يلتهي بوظيفة تبعده عن والديه، وإنما يبرهما، ويجالس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ثر الولد رضا الوالدين على رضا نفسه وزوجه وأولاده والناس أجمعين؛ نحر أعرابي جزورًا، وقا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ي أمي م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أط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وهرت بشحمة وبطنت بلحمة، لا لعم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طعي لها الكتف،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ة للشحم من كل مكان؟ لا لعمر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طعين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ي ظهّرت بجلدة وبطنّت بع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وديها إ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ى سب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ر أن يتلمس حاجاتهما، ويبادر إلى تقديم ما يتوقع أنهما يريدانه قبل أن يطل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حفصة أم هذ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يل يبعث إليَّ بحلبة الغداة من أحسن النوق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تعلم أني أصوم ولا أشرب نهار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اللبن ما بات في الضرع، فلا أحب أن أُوثر عليك أحداً، فابعثي به إلى من أحب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أدب معهما ولين العبارة ولطف ال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بن الن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ت أم ابن مسعود ماء في بعض الليالي فذهب فجاءها بشربة فوجدها نائمة، فوقف بالشربة عند رأسها حتى أصبح، مخافة أن تنتبه تريد الماء وهو ن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فلقيه رجل من أهل اليمن يحمل عجوزاً على ظه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ي أحملها منذ كذا سنة، وربما قضت حاجتها على ظهري، هل أوفيت ح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زفرة من زفراتها، هي كانت تفعل بك ذلك وهي تتمنى بقاءك وأنت تفعله وتتمنى فر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أذاهما المعنوي والحسي وعدم الضجر منه، فيتحمل الولد سوء خلق والديه وضجرهما وصراخهما كما يتحمل تنظيفهما من البول والمخاط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هما أن يطيعهما في كل ما يأمرانه وينهيانه عنه، سواء وافق رغبته أولم يوافقها ما لم يأمراه بمعصية أو بأمر فيه ضرر ظاه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ع 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طع والديك وإن أمراك أن تخرج من دنياك فاخرج ل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ما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الأدب المفرد عن أبي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بقي من بر أبوي شيء أبرهما بعد موت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فاذ عهدهما، والصلاة عليهما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 –، وإكرام صديقهما، وصلة الرحم التي لا توصل إلاّ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جل جلاله أن يغفر لنا خطأنا وزللنا، وأن يعيننا على بر والدينا، اللهمّ اغفر لنا ولآبائنا وأمهاتنا اللهم من كان منهم حياً فمتعه بالصحة والعافية على طاعتك حتى يلقاك، ومن كان منهم ميتاً فضاعف له حسناته وتجاوز عن سيئاته وأجمعنا بهم في جن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لم نعلم، ونعوذ بك من الشر كله عاجله وآجله ما علمنا منه وما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صحابة نبيك أجمعين ومن تبعهم بإحسان إلى يوم الدين،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6:00Z</dcterms:created>
  <dc:creator>الشيخ / محمد بن عبدالرحمن العريفي</dc:creator>
  <dc:description/>
  <dc:language>en-US</dc:language>
  <cp:lastModifiedBy>Admin</cp:lastModifiedBy>
  <cp:lastPrinted>2011-04-02T16:45:00Z</cp:lastPrinted>
  <dcterms:modified xsi:type="dcterms:W3CDTF">2017-11-20T09:07:00Z</dcterms:modified>
  <cp:revision>3</cp:revision>
  <dc:subject>1/ فضائل الوالدين على الأبناء 2/ كِبَر حق الآباء على الأبناء 3/ رضا الله في رضا الوالدين 4/ عِظَم حب الوالدين للولد 5/ بعض صور عقوق الوالدين 6/ من صور بر الوالدين.</dc:subject>
  <dc:title>بر الوالدين</dc:title>
</cp:coreProperties>
</file>