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مواقف</w:t>
            </w:r>
            <w:r>
              <w:rPr>
                <w:b/>
                <w:b/>
                <w:bCs/>
                <w:rtl w:val="true"/>
                <w:lang w:bidi="ar-EG"/>
              </w:rPr>
              <w:t xml:space="preserve"> </w:t>
            </w:r>
            <w:r>
              <w:rPr>
                <w:rFonts w:cs="Traditional Arabic"/>
                <w:b/>
                <w:b/>
                <w:bCs/>
                <w:rtl w:val="true"/>
                <w:lang w:bidi="ar-EG"/>
              </w:rPr>
              <w:t>المخزية</w:t>
            </w:r>
            <w:r>
              <w:rPr>
                <w:b/>
                <w:b/>
                <w:bCs/>
                <w:rtl w:val="true"/>
                <w:lang w:bidi="ar-EG"/>
              </w:rPr>
              <w:t xml:space="preserve"> </w:t>
            </w:r>
            <w:r>
              <w:rPr>
                <w:rFonts w:cs="Traditional Arabic"/>
                <w:b/>
                <w:b/>
                <w:bCs/>
                <w:rtl w:val="true"/>
                <w:lang w:bidi="ar-EG"/>
              </w:rPr>
              <w:t>والقصص</w:t>
            </w:r>
            <w:r>
              <w:rPr>
                <w:b/>
                <w:b/>
                <w:bCs/>
                <w:rtl w:val="true"/>
                <w:lang w:bidi="ar-EG"/>
              </w:rPr>
              <w:t xml:space="preserve"> </w:t>
            </w:r>
            <w:r>
              <w:rPr>
                <w:rFonts w:cs="Traditional Arabic"/>
                <w:b/>
                <w:b/>
                <w:bCs/>
                <w:rtl w:val="true"/>
                <w:lang w:bidi="ar-EG"/>
              </w:rPr>
              <w:t>المحز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قوق</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للآباء</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نزلة</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ومكانتهم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عواقب</w:t>
            </w:r>
            <w:r>
              <w:rPr>
                <w:b/>
                <w:b/>
                <w:bCs/>
                <w:rtl w:val="true"/>
                <w:lang w:bidi="ar-EG"/>
              </w:rPr>
              <w:t xml:space="preserve"> </w:t>
            </w:r>
            <w:r>
              <w:rPr>
                <w:rFonts w:cs="Traditional Arabic"/>
                <w:b/>
                <w:b/>
                <w:bCs/>
                <w:rtl w:val="true"/>
                <w:lang w:bidi="ar-EG"/>
              </w:rPr>
              <w:t>الوخيمة</w:t>
            </w:r>
            <w:r>
              <w:rPr>
                <w:b/>
                <w:b/>
                <w:bCs/>
                <w:rtl w:val="true"/>
                <w:lang w:bidi="ar-EG"/>
              </w:rPr>
              <w:t xml:space="preserve"> </w:t>
            </w:r>
            <w:r>
              <w:rPr>
                <w:rFonts w:cs="Traditional Arabic"/>
                <w:b/>
                <w:b/>
                <w:bCs/>
                <w:rtl w:val="true"/>
                <w:lang w:bidi="ar-EG"/>
              </w:rPr>
              <w:t>لعقوق</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حقوقهم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78</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واجتبانا، ومن خلقه اصطفانا، تفضلاً منه وامتناناً، وأنزل القرآن هدىً للناس وبياناً، وحكماً بالغة وفرقاناً، فقا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مده تعالى، ونشهد أن لا إله إلا الله وحده لا شريك له، أوجب طاعة الوالدين، وحرم عصيانهما وقهرهما،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ا أُفٍّ وَلا تَنْهَ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سيدنا محمداً عبده ورسوله، سيد العظماء، وأشرف الكرماء، وأفضل من تحت السماء، صلى الله عليه وعلى آله وأصحابه الفضلاء، وعلى التابعين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أطيعوه، وأتمروا بأمره ولا تعص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د على سمعي وبصري حكايات ومواقف يندى الجبين لسماعها، ويندى الجبين لرؤيتها؛ إذ هي مواقف تحمل طابع الأنانية، وتخالف المروءة مخالفة تامة، هذا بالإضافة إلى كونها كبيرة من كبائر الذنوب، بل ومن الذنوب التي قرنها الله بالشرك الأكبر، ولعل من أبرز المواقف التي مرت، وإن كانت نادرة الوقوع، إلا أن الإنسان يخشى أن يتركها فيستفحل أمرها، ويكثر صدورها؛ هذه المواقف كانت بين طرفين لا يستغني أحدهما عن صاحبه، هذه المواقف كانت بين شباب مع آبائهم وأمهاتهم، مع أكثر الناس إنعاماً وتفضلاً عليهم؛ بين شباب وآبائهم الذين أحاطوهم بالرعاية، والحضانة والخدمة؛ مع آبائهم وأمهاتهم الذين سهروا ليلهم، وأنفقوا أموالهم، وشغلهم الهم بهم دون غيرهم، وبين الأبناء والآباء الذين كانوا يبكون لبكائهم، ويفرحون لفرحهم، ويحزنون لحز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ن هذه المواقف المخزية؛ مجيء أحد ولاة الأمور يشتكي تعامل الابن معه، فأخذ الوالد بالحديث، وكأن ما يقوله عن الابن حلم لا حقيقة، فذكر ما كان يتلفظ به الابن اللئيم من ألفاظ نابية وسب وشتم، حتى توقف الوالد عن الكلام فجأة، فتغير وجهه حتى ذرفت منه دمعة، أوقفت الكلمة في لسانه، ثم استطرد بعدها في الكلام، فانتهى به الحديث عن الابن بتطاول الابن اللئيم بالضرب، بالضرب لمن؟ لصديقه؟ لعدو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لأقرب الناس إليه، لوال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ها بأيام حضر إليّ والد آخر، لقي كما لقي الأول أيضاً؛ إذ بلي بابن لئيم قرب زملاءه وجفا أباه، فأرهق والده بالمصاريف والمتطلبات التي لا تعود عليه بالخير، يحدثني الأب وقد قاسى ألواناً من التعب والأذ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إليّ الابن كعادته يريد مبلغاً لشراء سيارة أخرى، محدداً نوعية هذه السيارة، ففهمت من اختياره لهذه النوعية أنه يريد استخدامها لأغراض سيئة من التطعيس والتفحيط، فرفضت طلبه، فأصر، فأصررت على الرفض، فتكلم عليّ بكلمات نابية، ثم خرج من المنزل وهو يزمجر ويتوعد، فحضر في اليوم الثاني، وهو مصر على طلبه، فأبيت، ففوجئت به وهو يمسكني بمجامع ثيابي، يريد أن يوسعني ضر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رجل الثالث؛ فقد حضر يوماً من الأيام ومعه ابنه البالغ من العمر ثمانية عشر سنة، فأوقف سيارته ومعه ابنه، فنظرت في السيارة وإذا بالابن مقيد بالسلاسل في يديه ورجليه، والأب في حالة من الغضب والأسى والكمد؛ فابنه الذي كان ينتظر ثماره في كل لحظة أصبح الآن يتمنى زواله وفقدانه، فقد أعياه أيما إعياء، وأشقاه أيما شقاء، حتى إن الابن هم بقتله، وقد أخبرني الابن نفسه عن الطريقة التي حاول فيها قتل أبيه بتخطيط مع زمل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حداث وإن كانت نادرة الوقوع، وبهذه الكيفية؛ فإني أخشى أن تستفحل يوماً بعد يوم، فالنار من مستصغر الشرر، أخشى أن يتمادى أصحابها، حتى يصلوا إلى ما وصل إليه غيرهم؛ فإن الشر لا ينتهي إلى حد، وإن الذي وصل إلى حد التطاول على الوالد باليد لم يصل إلا بعد تجرئه على رفع الصوت، وإن الذي تصل به اللآمة والخيانة، ونكران الجميل إلى ضرب أبيه قد يصل إلى قتله، كما هي الحال فيمن سمعتم خبره قبل أشهر يسيرة في الإذاعات والصحف، حيث قتل حداً وتعزيراً للقضية البشعة، والعمل الذي ينافي مقتضى الفطرة البشرية؛ إذ عمد مع زوجته إلى قتل أمه تلكم القتلة البشعة، وكما هي الحال في القضية التي نشرت يوم الجمعة الماضي، والتي حدثت في بلد عربي مجاور، حيث اتفقت الزوجة مع ابنتيها على خيانة زوجها الذي يعتبر الأب للفتاتين، فتحين الجميع فرصة نومه، وبعد أن غطَّ الأب في نومة قامت الزوجة بكتم أنفاسه، وقامت الفتاتان بتوثيق يديه ورجلين حتى قتلنه شر قتلة،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مِنْ أَزْوَاجِكُمْ وَأَوْلادِكُمْ عَدُوًّا لَكُمْ فَاحْذَ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نع إليكم معروفاً فكافئوه؛ فإن لم تجدوا ما تكافئونه فادعوا له، حتى تروا أنكم قد كافأ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عطية من سأل بالله </w:t>
      </w:r>
      <w:r>
        <w:rPr>
          <w:rFonts w:cs="Traditional Arabic" w:ascii="Traditional Arabic" w:hAnsi="Traditional Arabic"/>
          <w:sz w:val="36"/>
          <w:szCs w:val="36"/>
          <w:rtl w:val="true"/>
        </w:rPr>
        <w:t>(</w:t>
      </w:r>
      <w:r>
        <w:rPr>
          <w:rFonts w:cs="Traditional Arabic" w:ascii="Traditional Arabic" w:hAnsi="Traditional Arabic"/>
          <w:sz w:val="36"/>
          <w:szCs w:val="36"/>
        </w:rPr>
        <w:t>2/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6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أمر بالمكافأة لمن صنع إليه معروف </w:t>
      </w:r>
      <w:r>
        <w:rPr>
          <w:rFonts w:cs="Traditional Arabic" w:ascii="Traditional Arabic" w:hAnsi="Traditional Arabic"/>
          <w:sz w:val="36"/>
          <w:szCs w:val="36"/>
          <w:rtl w:val="true"/>
        </w:rPr>
        <w:t>(</w:t>
      </w:r>
      <w:r>
        <w:rPr>
          <w:rFonts w:cs="Traditional Arabic" w:ascii="Traditional Arabic" w:hAnsi="Traditional Arabic"/>
          <w:sz w:val="36"/>
          <w:szCs w:val="36"/>
        </w:rPr>
        <w:t>8/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34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ذي كان سبباً في خروجك إلى الدنيا بعد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غذاك بعد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عالجك بعد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سهر الليل والنهار لحمايتك ورعايتك، ومن الذي كساك بعد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أمّن مسكنك بعد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غير الوالد يبقى الولد يتيماً، ينظر إليه بعين العطف والرحمة، حتى وإن وجد من يأويه، ولكن إذا انعكس الوضع فقوبل الإحسان بالإساءة، وجوزي المحسن بالجحود، كان ذلك تنكراً للجميل، وخروجاً على الدين، ولو قيس كل جميل ومعروف يبذله الناس لبعضهم في هذه الحياة بجميل معروف الوالدين لأولادهم؛ لربا جميلهم على كل جميل، ولفاق كل معروف، ومن أجل ذلك وجه الباري الأنظار إلى عظيم منتهما بالوصية بهما، تقديراً لفضلهم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يد أن في الناس من لا يرفع رأساً بهذه الوصية الكريمة، فيغدو متنكراً لجميل والديه، مصعراً لهما خده، شامخاً عليهما بأنفه، معتزاً بشبابه، أو بجاهه وماله، أو بثقافته وتعليمه، متناسياً ماضيه، وقد كان ملء السمع والبصر من والديه، وموضع الرعاية والعناية طفلاً رضيعاً، فصبياً، فغلاماً، فشاباً مكتمل النضوج، ومع الأسف يمضي وكأنه لا يذكر لحظة من لحظات ذلك الماضي الحافل بالمنن والأيادي السابغة للو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عدى الأمر إلى الإساءة إليهما في أبشع صور الإساءة؛ حتى يبلغ إلى حد السب، أو الضرب، أو القطيعة، أو الهجران، ولكن الله بالمرصاد لمن انتكست قلوبهم، فلسوف يلقى العاق جزاءه في دنياه قبل آخرته، حيث يشقى في الدنيا، ويصطلي في الآخرة عذاب الج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قاء الدين أوضح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ذنوب يغفر الله منها ما يشاء إلا عقوق الوالدين؛ فإنه يعجل لصاحبه في الحياة قبل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شكاة المصابيح للتبريزي </w:t>
      </w:r>
      <w:r>
        <w:rPr>
          <w:rFonts w:cs="Traditional Arabic" w:ascii="Traditional Arabic" w:hAnsi="Traditional Arabic"/>
          <w:sz w:val="36"/>
          <w:szCs w:val="36"/>
          <w:rtl w:val="true"/>
        </w:rPr>
        <w:t>(</w:t>
      </w:r>
      <w:r>
        <w:rPr>
          <w:rFonts w:cs="Traditional Arabic" w:ascii="Traditional Arabic" w:hAnsi="Traditional Arabic"/>
          <w:sz w:val="36"/>
          <w:szCs w:val="36"/>
        </w:rPr>
        <w:t>3/13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شقاء عقوق أبنائه له في المستقبل جزاءً وفاقاً، كما جاء في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وا بآبائكم تبركم أبنا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بر والصلة </w:t>
      </w:r>
      <w:r>
        <w:rPr>
          <w:rFonts w:cs="Traditional Arabic" w:ascii="Traditional Arabic" w:hAnsi="Traditional Arabic"/>
          <w:sz w:val="36"/>
          <w:szCs w:val="36"/>
          <w:rtl w:val="true"/>
        </w:rPr>
        <w:t>(</w:t>
      </w:r>
      <w:r>
        <w:rPr>
          <w:rFonts w:cs="Traditional Arabic" w:ascii="Traditional Arabic" w:hAnsi="Traditional Arabic"/>
          <w:sz w:val="36"/>
          <w:szCs w:val="36"/>
        </w:rPr>
        <w:t>4/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7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جم الأوسط </w:t>
      </w:r>
      <w:r>
        <w:rPr>
          <w:rFonts w:cs="Traditional Arabic" w:ascii="Traditional Arabic" w:hAnsi="Traditional Arabic"/>
          <w:sz w:val="36"/>
          <w:szCs w:val="36"/>
          <w:rtl w:val="true"/>
        </w:rPr>
        <w:t>(</w:t>
      </w:r>
      <w:r>
        <w:rPr>
          <w:rFonts w:cs="Traditional Arabic" w:ascii="Traditional Arabic" w:hAnsi="Traditional Arabic"/>
          <w:sz w:val="36"/>
          <w:szCs w:val="36"/>
        </w:rPr>
        <w:t>1/2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0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8/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أوسط، ورجاله رجال الصحيح، غير شيخ الطبراني أحمد غير منسوب، والظاهر أنه من المكثرين من شيوخه فلذلك لم ينسبه، 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ر والشنار، والويل والثبور أن يفاجأ الوالدان بالتنكر للجميل بتطلعهما للإحسان، وأملهما بالصلة بالمعروف، فإذا بالمخذول المخدوع يتناسى ضعفه وطفولته، ويترفع بمنصبه أو استغنائه عنهما بماله، فيؤذيهما لأدنى سبب بالتبرم والتأفف، وفحش القول، ونهرهما وقهرهما، حتى يتمنيا أن لو كانا عقيمين بسب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ا أيها العاق ل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حين كبرا فاحتاجا إليك جعلتهما أهون الأشياء علي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مت غيرهما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بلت جميلهما بالنس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 عليك أمرهما، وطال عليك عُمرهما، فاستمع أخي إلى كلام والد يناجي ولده، وقد أذاقه الأذى ألواناً، يقول الوا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ذوتك مولوداً وعل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دني عليك وتن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نابتك بالسقم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كرك إلا ساهراً أتمل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أنا المطروق دون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به دوني وعيني ته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اف الردى نفسي عليك و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لم أن الموت حتم مؤ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دى ما كنت فيك أؤ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منك جبهاً وغل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ت المنعم المت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ني باسم المفند رأ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أيك التفنيد لو كنت تعق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ما الجار المجاور يف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يتني حق الجوار و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مالي دون مالك تبخ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د الردى لي من سفاهة رأ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مت بانت للعدو مقات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رآني مقبلاً غض ط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شعاع الشمس دوني يقاب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بتعاليمه القيمة، وأوامره الشريفة كتب على من تناسى الجميل للوالدين، وضرب بإحسانهما عرض الحائط؛ كتب الإسلام عليه أقبح الأسماء والصفات، وحكم عليه الباري جل جلاله بأقسى العقوبات، فقرن حالته بحالة المشركين الجاحدين لرب العالمين، 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بن العاص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عقوق الوالدين، وقتل النفس، واليمين الغم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يمين الغموس </w:t>
      </w:r>
      <w:r>
        <w:rPr>
          <w:rFonts w:cs="Traditional Arabic" w:ascii="Traditional Arabic" w:hAnsi="Traditional Arabic"/>
          <w:sz w:val="36"/>
          <w:szCs w:val="36"/>
          <w:rtl w:val="true"/>
        </w:rPr>
        <w:t>(</w:t>
      </w:r>
      <w:r>
        <w:rPr>
          <w:rFonts w:cs="Traditional Arabic" w:ascii="Traditional Arabic" w:hAnsi="Traditional Arabic"/>
          <w:sz w:val="36"/>
          <w:szCs w:val="36"/>
        </w:rPr>
        <w:t>2/9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62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ـابن حبان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كتاباً إلى أهل اليمن مع عمرو بن حزم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كبر الكبائر عند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وقتل النفس المؤمنة بغير حق، والفرار في سبيل الله يوم الزحف، وعقوق الوالدين، ورمي المحصنة، وتعلم السحر، وأكل الربا، وأكل مال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كتبة المصطفى صلى الله عليه وسلم من أهل اليمن </w:t>
      </w:r>
      <w:r>
        <w:rPr>
          <w:rFonts w:cs="Traditional Arabic" w:ascii="Traditional Arabic" w:hAnsi="Traditional Arabic"/>
          <w:sz w:val="36"/>
          <w:szCs w:val="36"/>
          <w:rtl w:val="true"/>
        </w:rPr>
        <w:t>(</w:t>
      </w:r>
      <w:r>
        <w:rPr>
          <w:rFonts w:cs="Traditional Arabic" w:ascii="Traditional Arabic" w:hAnsi="Traditional Arabic"/>
          <w:sz w:val="36"/>
          <w:szCs w:val="36"/>
        </w:rPr>
        <w:t>14/5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65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3/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رواه الطبراني في الكبير، وفيه سليمان بن داود الحرسي، وثقه أحمد، وتكلم فيه ابن معين، و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صحي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ة رجال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زيلعي في نصب الراية </w:t>
      </w:r>
      <w:r>
        <w:rPr>
          <w:rFonts w:cs="Traditional Arabic" w:ascii="Traditional Arabic" w:hAnsi="Traditional Arabic"/>
          <w:sz w:val="36"/>
          <w:szCs w:val="36"/>
          <w:rtl w:val="true"/>
        </w:rPr>
        <w:t>(</w:t>
      </w:r>
      <w:r>
        <w:rPr>
          <w:rFonts w:cs="Traditional Arabic" w:ascii="Traditional Arabic" w:hAnsi="Traditional Arabic"/>
          <w:sz w:val="36"/>
          <w:szCs w:val="36"/>
        </w:rPr>
        <w:t>2/3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عبد الرزاق في مص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بأ معمر عن عبد الله بن أبي بكر به، وعن عبد الرزاق رواه الدار قطني في سننه، وأخرجه الدار قطني أيضاً عن إسماعيل بن عياش بن يحيى بن سعيد عن أبي بكر به، ورواه كذلك ابن حبان في صحيحه في النوع السابع والثلاثين من القسم الخامس، والحاكم في المستدرك كلاهما عن سليمان بن داود حدثني الزهري به، 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وهو من قواعد الإسلام 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مد بن حنبل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عمرو بن حزم في الصدقات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رج أحمد والنسائي والبزار والحاكم بإسناد صحيح، عن عبد الله بن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العاق، والديوث الذي يقر الخبث في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537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بي أمام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قبل الله منهم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 ومنان، ومكذب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كبير </w:t>
      </w:r>
      <w:r>
        <w:rPr>
          <w:rFonts w:cs="Traditional Arabic" w:ascii="Traditional Arabic" w:hAnsi="Traditional Arabic"/>
          <w:sz w:val="36"/>
          <w:szCs w:val="36"/>
          <w:rtl w:val="true"/>
        </w:rPr>
        <w:t>(</w:t>
      </w:r>
      <w:r>
        <w:rPr>
          <w:rFonts w:cs="Traditional Arabic" w:ascii="Traditional Arabic" w:hAnsi="Traditional Arabic"/>
          <w:sz w:val="36"/>
          <w:szCs w:val="36"/>
        </w:rPr>
        <w:t>8/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75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ـ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فع معهن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عقوق الوالدين، والفرا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كبير </w:t>
      </w:r>
      <w:r>
        <w:rPr>
          <w:rFonts w:cs="Traditional Arabic" w:ascii="Traditional Arabic" w:hAnsi="Traditional Arabic"/>
          <w:sz w:val="36"/>
          <w:szCs w:val="36"/>
          <w:rtl w:val="true"/>
        </w:rPr>
        <w:t>(</w:t>
      </w:r>
      <w:r>
        <w:rPr>
          <w:rFonts w:cs="Traditional Arabic" w:ascii="Traditional Arabic" w:hAnsi="Traditional Arabic"/>
          <w:sz w:val="36"/>
          <w:szCs w:val="36"/>
        </w:rPr>
        <w:t>2/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4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1/1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كبير وفيه يزيد بن ربيعة ضعيف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سبعة من فوق سبع سماواته، وردد اللعنة على واحد منهم ثلاثاً، ولعن كل واحد منهم لعنة تك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عون من عمل عمل قوم لوط، ملعون من عمل عمل قوم لوط، ملعون من عمل عمل قوم لوط، ملعون من ذبح لغير الله، ملعون من عق والديه، ملعون من أتى شيئاً من البهائم، ملعون من جمع بين امرأة وابنتها، ملعون من غير حدود الأرض، ملعون من ادعى إلى غير موا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أوسط </w:t>
      </w:r>
      <w:r>
        <w:rPr>
          <w:rFonts w:cs="Traditional Arabic" w:ascii="Traditional Arabic" w:hAnsi="Traditional Arabic"/>
          <w:sz w:val="36"/>
          <w:szCs w:val="36"/>
          <w:rtl w:val="true"/>
        </w:rPr>
        <w:t>(</w:t>
      </w:r>
      <w:r>
        <w:rPr>
          <w:rFonts w:cs="Traditional Arabic" w:ascii="Traditional Arabic" w:hAnsi="Traditional Arabic"/>
          <w:sz w:val="36"/>
          <w:szCs w:val="36"/>
        </w:rPr>
        <w:t>8/2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84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6/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طبراني في الأوسط، وفيه محرز بن هرون، ويقال محرر، وقد ضعفه الجمهور، وحسن الترمذي حديثه، وبقية رجاله رجال الصحيح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حاديث في هذا الباب كثيرة جداً، ومن منّ الله عليه، وكتب له الهداية؛ فإن حديثاً واحداً من هذه الأحاديث يجعله يصحح ماضيه إن كان خطأ، ويزداد في البر إن كان صائ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أصحابه ومن اتبع نهجه، وصار على درب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م الابن العاق تئن له الفضيلة، وتبكي له المروءة، وتأباه الديانة، وترفضه الفطرة، ولا يرضى به العاقل فضلاً عن المتعلم لأحكام دينه، ولئن كان الإسلام نهانا، وشدد في النهي عن إصدار أدنى الإهانات، وه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خط من عملٍ قد يعمله الوالدان، أو قول قد يصدرانه، فإذا كان الإسلام ينهانا عن إصدار هذه الكلمة اليسيرة التي قل أن يسلم منها إنسان؛ فما الحال إذاً بمن سمعتم عن أخبارهم من السب والشتم والضرب والقتل لآب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أنهم ألقوا أنفسهم في هاوية، وحفرة عميقة من حفر نار جهنم إذا استمروا في أفعالهم، ولم يراجعوا أنفسهم، فيقدروا لآبائهم حق قدرهم، ويحترموهم ويجلوهم غاية الإجلال والتقدير، حتى وإن صدر من الأبو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لكبرهما أو لجه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رث التبرم، فإن الابن ينبغي له أن يرجع بذاكرته إلى الوراء، ليقارن بين هذه الهفوة، وبين تلك الحسنات الجمة التي نالها من الو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خطبة أعتبرها ركيزة من الركائز التي أبني عليها خطباً في الم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احية بر الوالدين، ومن ناحية مشكلات الشباب مع الآباء، ومشكلات الآباء مع الأبناء؛ فإن هذا موضوع يحتاج إلى غاية من الاهتمام، وإلى غاية من التركيز، فإن الأمر بدأ يستفحل، وبدأ يستشري، وبدأ ينتشر في أوساط بعض الشباب الذين ابتعدوا ع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خير عباد الله،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ارزقهم البطانة الصالحة الناصحة، اللهم اجعلهم آمرين بالمعروف فاعلين له، ناهين عن المنكر مجتنبين له، محافظين على حدودك قائمين بطاعتك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فساد قلوبنا، اللهم أصلح فساد قلوبنا، اللهم أصلح شباب المسلمين، اللهم رد ضالهم إليك رداً جميلاً، اللهم رد ضالهم إليك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هم الإيمان وزينه في قلوبهم، وكره إليهم الكفر والفسوق والعصيان، واجعلهم من الراش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4:00Z</dcterms:created>
  <dc:creator>الشيخ/ محمد المحيسني</dc:creator>
  <dc:description/>
  <dc:language>en-US</dc:language>
  <cp:lastModifiedBy>Admin</cp:lastModifiedBy>
  <cp:lastPrinted>2011-04-02T16:45:00Z</cp:lastPrinted>
  <dcterms:modified xsi:type="dcterms:W3CDTF">2017-06-26T16:05:00Z</dcterms:modified>
  <cp:revision>3</cp:revision>
  <dc:subject>1/بعض المواقف المخزية والقصص المحزنة في عقوق الأبناء للآباء 2/منزلة الوالدين ومكانتهما 3/العواقب الوخيمة لعقوق الوالدين 4/وجوب بر الوالدين وبعض حقوقهما</dc:subject>
  <dc:title>بر الوالدين (1-2)</dc:title>
</cp:coreProperties>
</file>