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ت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ر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ر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ة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ي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ز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َّ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حَابَت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مُّ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ق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عج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ا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م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أ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تَب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َ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بَ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ُمِّهِم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ُث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َّ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ارِث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ُّعْم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ثْم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أَمَّ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رِث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ْعِ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فْهِم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ي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ُّ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ل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َ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لِ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وا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َ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س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س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س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م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رَا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ُ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تُ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لْ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ات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د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6415870"/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ق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عَدُو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ل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ي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و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ي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7" w:name="_Hlk86416031"/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  <w:bookmarkEnd w:id="17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ف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8" w:name="_Hlk86416048"/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  <w:bookmarkEnd w:id="18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05:00Z</dcterms:created>
  <dc:creator>الشيخ د: عبد الله بن عواد الجهني</dc:creator>
  <dc:description/>
  <cp:keywords/>
  <dc:language>en-US</dc:language>
  <cp:lastModifiedBy>احمد</cp:lastModifiedBy>
  <cp:lastPrinted>2021-10-29T18:06:00Z</cp:lastPrinted>
  <dcterms:modified xsi:type="dcterms:W3CDTF">2021-10-29T16:06:00Z</dcterms:modified>
  <cp:revision>4</cp:revision>
  <dc:subject>1/حقان واجبان على المسلم: حق الله وحق الوالدين 2/بعض آداب وأحكام حق الوالدين 3/خيرات وفضائل البر وشؤم العقوق 4/بر الوالدين بعد وفاتهما أحدهما أو كليهما</dc:subject>
  <dc:title>بر الوالدين في حياتهما وبعد مماتهما</dc:title>
</cp:coreProperties>
</file>