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ئ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ح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ئ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ت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ؤت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ا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ز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ن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و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ض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س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لُو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ك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َ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حب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ب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ضي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ن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له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وْك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م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ج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ر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كِّ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ِّ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خ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دا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خّ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ِ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سعَ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سه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طم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ص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ع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ب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ت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ُ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ب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ش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تو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ترا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ؤ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ِغ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بْيَض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ز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َّا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ب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ض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ف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ر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خْف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حَم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ي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ُغ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ض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سَ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ح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وَالِد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الِ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ْ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ضَع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ْ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مْ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ص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ُد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ض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َقَب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تَجاوَ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و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rFonts w:cs="Traditional Arabic"/>
          <w:szCs w:val="36"/>
          <w:rtl w:val="true"/>
        </w:rPr>
        <w:t xml:space="preserve">..."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فع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ا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س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ب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الِ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ب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الِد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نحان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ت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ر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ُّ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س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س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ي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ذ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ل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ذع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ذعَر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فرات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ف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ل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ُ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طَ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مَّ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ه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يَ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ُ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حِم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تِ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ح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رت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َ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دع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ط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ُّ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ِى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َّ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ح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ا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ا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ُر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جِ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ق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ش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أم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أم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ُ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و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َّ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خ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عيف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ب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دّ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اس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أ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ن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ض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ي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س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ذ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َّ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ا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هَ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يِّ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ثَ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ف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ا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ق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ب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ي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ذرف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در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ُ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ُب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ثما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هيد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حيل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ت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ِ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ف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ف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م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َّة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ث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ب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ا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ئ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اف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ْبَل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ُ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ط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د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ن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ن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ي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ي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تب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ت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بط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ت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90654576"/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ك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د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ز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ر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ُ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َق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ح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ر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ا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غم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ُه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َّ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فض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ُه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َظلِمُ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ن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و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ا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حَاسِبُه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ق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ُفّ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ئ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ئ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14:00Z</dcterms:created>
  <dc:creator>الشيخ الدكتور: سعود بن إبراهيم الشريم</dc:creator>
  <dc:description/>
  <cp:keywords/>
  <dc:language>en-US</dc:language>
  <cp:lastModifiedBy>احمد</cp:lastModifiedBy>
  <cp:lastPrinted>2021-12-17T20:16:00Z</cp:lastPrinted>
  <dcterms:modified xsi:type="dcterms:W3CDTF">2021-12-17T18:16:00Z</dcterms:modified>
  <cp:revision>4</cp:revision>
  <dc:subject>1/عظمة حق الوالدين على أبنائهم 2/من سعادة المرء أن يدرك والديه أو أحدهما على قيد الحياة 3/تضحيات الوالدين العظيمة من أجل أبنائهما 4/البار أمين مؤتمن والعاق أحق ألا يؤتمن 5/أمثلة للأبناء البررة 6/أمثلة للأبناء العققة 7/نصيحة وتحذير للعاقين 8/البر حصاد غرس التربية الصالحة 9/التحذير من دعوة الوالدين 10/على الزوجة والزوج أن يكونا عونًا على بر الوالدين</dc:subject>
  <dc:title>اجتناب الأذى قولًا وفعلًا</dc:title>
</cp:coreProperties>
</file>