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وص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ت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ال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تِغْف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ي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ه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يْ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قْض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ض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ي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ي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فيذ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إس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هُ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ن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هِ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خ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خ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خراف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َه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كَ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سِ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ر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د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ِيج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ي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رْ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rFonts w:cs="Traditional Arabic"/>
          <w:sz w:val="36"/>
          <w:szCs w:val="36"/>
          <w:rtl w:val="true"/>
          <w:lang w:bidi="ar-EG"/>
        </w:rPr>
        <w:t xml:space="preserve">"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ذ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ذ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أْ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َآ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سْتَغْف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ذ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24:00Z</dcterms:created>
  <dc:creator>الشيخ: د. محمود بن أحمد الدوسري</dc:creator>
  <dc:description/>
  <dc:language>en-US</dc:language>
  <cp:lastModifiedBy>ahmed</cp:lastModifiedBy>
  <cp:lastPrinted>2023-08-13T10:26:00Z</cp:lastPrinted>
  <dcterms:modified xsi:type="dcterms:W3CDTF">2023-08-13T08:26:00Z</dcterms:modified>
  <cp:revision>4</cp:revision>
  <dc:subject>1/فضائل بر الوالدين 2/بر الوالدين بعد وفاتهما 3/من صور بر الوالدين بعد موتهما 4/من أعظم أنواع البر الذي يُوصَل بها الوالدان بعد وفاتهما 5/حكم الاستغفار للوالدين.</dc:subject>
  <dc:title>بر الوالدين بعد وفاتهما</dc:title>
</cp:coreProperties>
</file>