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بالوق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برّ</w:t>
            </w:r>
            <w:r>
              <w:rPr>
                <w:b/>
                <w:b/>
                <w:bCs/>
                <w:rtl w:val="true"/>
                <w:lang w:bidi="ar-EG"/>
              </w:rPr>
              <w:t xml:space="preserve"> </w:t>
            </w:r>
            <w:r>
              <w:rPr>
                <w:rFonts w:cs="Traditional Arabic"/>
                <w:b/>
                <w:b/>
                <w:bCs/>
                <w:rtl w:val="true"/>
                <w:lang w:bidi="ar-EG"/>
              </w:rPr>
              <w:t>الوالد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برّ</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والأولياء</w:t>
            </w:r>
            <w:r>
              <w:rPr>
                <w:b/>
                <w:b/>
                <w:bCs/>
                <w:rtl w:val="true"/>
                <w:lang w:bidi="ar-EG"/>
              </w:rPr>
              <w:t xml:space="preserve"> </w:t>
            </w:r>
            <w:r>
              <w:rPr>
                <w:rFonts w:cs="Traditional Arabic"/>
                <w:b/>
                <w:b/>
                <w:bCs/>
                <w:rtl w:val="true"/>
                <w:lang w:bidi="ar-EG"/>
              </w:rPr>
              <w:t>والأصفياء</w:t>
            </w:r>
            <w:r>
              <w:rPr>
                <w:b/>
                <w:b/>
                <w:bCs/>
                <w:rtl w:val="true"/>
                <w:lang w:bidi="ar-EG"/>
              </w:rPr>
              <w:t xml:space="preserve"> </w:t>
            </w:r>
            <w:r>
              <w:rPr>
                <w:rFonts w:cs="Traditional Arabic"/>
                <w:b/>
                <w:b/>
                <w:bCs/>
                <w:rtl w:val="true"/>
                <w:lang w:bidi="ar-EG"/>
              </w:rPr>
              <w:t>بوالِدِي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الوقف</w:t>
            </w:r>
            <w:r>
              <w:rPr>
                <w:b/>
                <w:b/>
                <w:bCs/>
                <w:rtl w:val="true"/>
                <w:lang w:bidi="ar-EG"/>
              </w:rPr>
              <w:t xml:space="preserve"> </w:t>
            </w:r>
            <w:r>
              <w:rPr>
                <w:rFonts w:cs="Traditional Arabic"/>
                <w:b/>
                <w:b/>
                <w:bCs/>
                <w:rtl w:val="true"/>
                <w:lang w:bidi="ar-EG"/>
              </w:rPr>
              <w:t>واهتمام</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قترح</w:t>
            </w:r>
            <w:r>
              <w:rPr>
                <w:b/>
                <w:b/>
                <w:bCs/>
                <w:rtl w:val="true"/>
                <w:lang w:bidi="ar-EG"/>
              </w:rPr>
              <w:t xml:space="preserve"> </w:t>
            </w:r>
            <w:r>
              <w:rPr>
                <w:rFonts w:cs="Traditional Arabic"/>
                <w:b/>
                <w:b/>
                <w:bCs/>
                <w:rtl w:val="true"/>
                <w:lang w:bidi="ar-EG"/>
              </w:rPr>
              <w:t>لبر</w:t>
            </w:r>
            <w:r>
              <w:rPr>
                <w:b/>
                <w:b/>
                <w:bCs/>
                <w:rtl w:val="true"/>
                <w:lang w:bidi="ar-EG"/>
              </w:rPr>
              <w:t xml:space="preserve"> </w:t>
            </w:r>
            <w:r>
              <w:rPr>
                <w:rFonts w:cs="Traditional Arabic"/>
                <w:b/>
                <w:b/>
                <w:bCs/>
                <w:rtl w:val="true"/>
                <w:lang w:bidi="ar-EG"/>
              </w:rPr>
              <w:t>الوالدين</w:t>
            </w:r>
            <w:r>
              <w:rPr>
                <w:b/>
                <w:b/>
                <w:bCs/>
                <w:rtl w:val="true"/>
                <w:lang w:bidi="ar-EG"/>
              </w:rPr>
              <w:t xml:space="preserve"> </w:t>
            </w:r>
            <w:r>
              <w:rPr>
                <w:rFonts w:cs="Traditional Arabic"/>
                <w:b/>
                <w:b/>
                <w:bCs/>
                <w:rtl w:val="true"/>
                <w:lang w:bidi="ar-EG"/>
              </w:rPr>
              <w:t>بالوقف</w:t>
            </w:r>
            <w:r>
              <w:rPr>
                <w:b/>
                <w:b/>
                <w:bCs/>
                <w:rtl w:val="true"/>
                <w:lang w:bidi="ar-EG"/>
              </w:rPr>
              <w:t xml:space="preserve"> </w:t>
            </w:r>
            <w:r>
              <w:rPr>
                <w:rFonts w:cs="Traditional Arabic"/>
                <w:b/>
                <w:b/>
                <w:bCs/>
                <w:rtl w:val="true"/>
                <w:lang w:bidi="ar-EG"/>
              </w:rPr>
              <w:t>لهم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قترح</w:t>
            </w:r>
            <w:r>
              <w:rPr>
                <w:b/>
                <w:b/>
                <w:bCs/>
                <w:rtl w:val="true"/>
                <w:lang w:bidi="ar-EG"/>
              </w:rPr>
              <w:t xml:space="preserve"> </w:t>
            </w:r>
            <w:r>
              <w:rPr>
                <w:rFonts w:cs="Traditional Arabic"/>
                <w:b/>
                <w:b/>
                <w:bCs/>
                <w:rtl w:val="true"/>
                <w:lang w:bidi="ar-EG"/>
              </w:rPr>
              <w:t>للوقف</w:t>
            </w:r>
            <w:r>
              <w:rPr>
                <w:b/>
                <w:b/>
                <w:bCs/>
                <w:rtl w:val="true"/>
                <w:lang w:bidi="ar-EG"/>
              </w:rPr>
              <w:t xml:space="preserve"> </w:t>
            </w:r>
            <w:r>
              <w:rPr>
                <w:rFonts w:cs="Traditional Arabic"/>
                <w:b/>
                <w:b/>
                <w:bCs/>
                <w:rtl w:val="true"/>
                <w:lang w:bidi="ar-EG"/>
              </w:rPr>
              <w:t>لهم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جال</w:t>
            </w:r>
            <w:r>
              <w:rPr>
                <w:b/>
                <w:b/>
                <w:bCs/>
                <w:rtl w:val="true"/>
                <w:lang w:bidi="ar-EG"/>
              </w:rPr>
              <w:t xml:space="preserve"> </w:t>
            </w:r>
            <w:r>
              <w:rPr>
                <w:rFonts w:cs="Traditional Arabic"/>
                <w:b/>
                <w:b/>
                <w:bCs/>
                <w:rtl w:val="true"/>
                <w:lang w:bidi="ar-EG"/>
              </w:rPr>
              <w:t>التنمية</w:t>
            </w:r>
            <w:r>
              <w:rPr>
                <w:b/>
                <w:b/>
                <w:bCs/>
                <w:rtl w:val="true"/>
                <w:lang w:bidi="ar-EG"/>
              </w:rPr>
              <w:t xml:space="preserve"> </w:t>
            </w:r>
            <w:r>
              <w:rPr>
                <w:rFonts w:cs="Traditional Arabic"/>
                <w:b/>
                <w:b/>
                <w:bCs/>
                <w:rtl w:val="true"/>
                <w:lang w:bidi="ar-EG"/>
              </w:rPr>
              <w:t>الأس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ذي أعلى قدر الوالدين حتى جعله معطوفًا على ح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وحيد، وأشهد أ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إله إلا الله وحده لا شريك له كلنا له عبيد، وأشهد أن محمدًا عبدُ الله ورسوله، صلى الله عليه وعلى آله وصح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عباد الله بتقوى الله وطاع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سمعتم بخبر أويسٍ الق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زك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م يلقه ولا مرة في حياته، حتى تشوّقت نفوس كبار الصحابة لرؤيته، بل لطلب الاستغفار منه، كان عمرُ بنُ الخطابِ، إذا أتى عليه أمدادُ أهلِ اليمنِ، 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ك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وَيسُ</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امرٍ؟ حتى أتى عل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وَ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وَيسُ</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رادٍ ثم من قَرَ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بك برصٌ فبرأت منه إلا موضعَ د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وال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 عليك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وَيسُ</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نُ عامرٍ مع أمدادِ أهلِ الي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رادٍ ثم من قرَ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به برَصٌ فبرأ منه إلا موضع د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الدةٌ هو بها 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قسم على اللهِ لأَ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تطعتَ أن يستغفرَ لك فا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لم ي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زكيه، فأي رجل هذا؟ وماذا كان يفعل حتى أصبح دعاؤه مجابًا؟ بل ي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ابته على طلب استغفاره؟ لماذا؟ 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ال هذه المنزلةَ أويسُ بن عامر، وأنه لو أقسم على الله لأبره، إلا ببره بوال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ن بَرَّ والديه أجاب الله دعا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ذلك البر ، كذلك البرّ ، قال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صحيح بدأ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متُ فرأيتُني في الجنَّةِ فسَمِعْتُ صوتَ قارئٍ يق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 مَن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ارثةُ بنُ النُّع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البِ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كذل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وَكانَ أبرَّ النَّاسِ ب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صححه ووافقه الذه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وضح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ظاهر هذا البر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جلان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 من كانا في هذه الأمة بأ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مان بن عفان، وحارثة بن النعما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فأم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درت أن أتأمل أمي منذ أسلم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حا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كان يفلي رأس أمه ويطعمها بيده، ولم يستفهمها كلامًا قط تأمر به حتى يسأل من عندها بعد أن ي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ت أ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رُّ بالوالدين ليس حديث سمَّار، ولا ادعاء أخبار، ولكنه إيمان وعطاء، وتضحية وفداء، ودين ووفاء، يقول أحد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 حريق في بيتنا، فجئت والنار تشتعل، فوجدت زوجتي خارج المنزل تصرخ وتبكي، فسألتها عن أم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في الداخل، ولكنْ بنتاي هاهما، والدخان يحول بيني وبينهما، فأخرجهما ثم اذهب إلى أمك، فتركها وأخذ بطانية، ودخل إلى أمه وهو لا يحس بوهج نار، ولا سموم دخان، فأخذها ووضعها في حضنه وأطبق عليها بكلتا يديه، وأخرجها من النار، ولم يتنبه إلى النار التي احتوشت ظهره ومقدمة رأسه، بل طار فرحًا لما وجد أمه طيبة لم تمسها النار، ثم دخل إلى ابنتيه وأخرجهما حيتين، ودخل المستشفى يتعالج من حروق عديدة من درجات متفاوتة، فإذا بأمه ترفع يديها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ما أصابه من النار آخر ما يصيبه منها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 يحبَّك مثل والديك، ولن يدعو لك قلب أخلص من قلبيهما، وإني لا أعرف أن الإنسان يمكن أن يعزى في فقده لوالديه أبدًا، بل هو فَقْدٌ شبيه بفقد الروح ذ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jc w:val="both"/>
        <w:rPr>
          <w:rFonts w:ascii="Traditional Arabic" w:hAnsi="Traditional Arabic" w:cs="Traditional Arabic"/>
          <w:sz w:val="36"/>
          <w:szCs w:val="36"/>
        </w:rPr>
      </w:pPr>
      <w:r>
        <w:rPr>
          <w:rFonts w:ascii="Traditional Arabic" w:hAnsi="Traditional Arabic"/>
          <w:sz w:val="36"/>
          <w:sz w:val="36"/>
          <w:szCs w:val="36"/>
          <w:rtl w:val="true"/>
        </w:rPr>
        <w:t xml:space="preserve">أيا </w:t>
      </w:r>
      <w:r>
        <w:rPr>
          <w:rFonts w:ascii="Traditional Arabic" w:hAnsi="Traditional Arabic" w:eastAsia="Calibri"/>
          <w:sz w:val="36"/>
          <w:sz w:val="36"/>
          <w:szCs w:val="36"/>
          <w:rtl w:val="true"/>
        </w:rPr>
        <w:t>أمَّ الأسيرِ، سقاكِ غيثٌ</w:t>
      </w:r>
      <w:r>
        <w:rPr>
          <w:rFonts w:ascii="Traditional Arabic" w:hAnsi="Traditional Arabic" w:eastAsia="Calibri"/>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إلى منْ بالفدا يأتي البشيرُ؟</w:t>
      </w:r>
    </w:p>
    <w:p>
      <w:pPr>
        <w:pStyle w:val="Style17"/>
        <w:jc w:val="both"/>
        <w:rPr>
          <w:rFonts w:ascii="Traditional Arabic" w:hAnsi="Traditional Arabic" w:eastAsia="Calibri" w:cs="Traditional Arabic"/>
          <w:sz w:val="36"/>
          <w:szCs w:val="36"/>
        </w:rPr>
      </w:pPr>
      <w:r>
        <w:rPr>
          <w:rFonts w:ascii="Traditional Arabic" w:hAnsi="Traditional Arabic"/>
          <w:sz w:val="36"/>
          <w:sz w:val="36"/>
          <w:szCs w:val="36"/>
          <w:rtl w:val="true"/>
        </w:rPr>
        <w:t>إذا ابنكِ سارَ في برٍ وبحر</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فمنْ يدعو لهُ أو يستجيرُ؟</w:t>
      </w:r>
    </w:p>
    <w:p>
      <w:pPr>
        <w:pStyle w:val="Style17"/>
        <w:jc w:val="both"/>
        <w:rPr>
          <w:rFonts w:ascii="Traditional Arabic" w:hAnsi="Traditional Arabic" w:eastAsia="Calibri" w:cs="Traditional Arabic"/>
          <w:sz w:val="36"/>
          <w:szCs w:val="36"/>
        </w:rPr>
      </w:pPr>
      <w:r>
        <w:rPr>
          <w:rFonts w:ascii="Traditional Arabic" w:hAnsi="Traditional Arabic" w:eastAsia="Calibri"/>
          <w:sz w:val="36"/>
          <w:sz w:val="36"/>
          <w:szCs w:val="36"/>
          <w:rtl w:val="true"/>
        </w:rPr>
        <w:t>حرامٌ أن يبيتَ قريرَ عينٍ</w:t>
      </w:r>
      <w:r>
        <w:rPr>
          <w:rFonts w:ascii="Traditional Arabic" w:hAnsi="Traditional Arabic" w:eastAsia="Calibri"/>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sz w:val="36"/>
          <w:sz w:val="36"/>
          <w:szCs w:val="36"/>
          <w:rtl w:val="true"/>
        </w:rPr>
        <w:t>و</w:t>
      </w:r>
      <w:r>
        <w:rPr>
          <w:rFonts w:ascii="Traditional Arabic" w:hAnsi="Traditional Arabic" w:eastAsia="Calibri"/>
          <w:sz w:val="36"/>
          <w:sz w:val="36"/>
          <w:szCs w:val="36"/>
          <w:rtl w:val="true"/>
        </w:rPr>
        <w:t>لومٌ أنْ يلمَّ بهِ السرورُ</w:t>
      </w:r>
    </w:p>
    <w:p>
      <w:pPr>
        <w:pStyle w:val="Style17"/>
        <w:jc w:val="both"/>
        <w:rPr>
          <w:rFonts w:ascii="Traditional Arabic" w:hAnsi="Traditional Arabic" w:eastAsia="Calibri" w:cs="Traditional Arabic"/>
          <w:sz w:val="36"/>
          <w:szCs w:val="36"/>
        </w:rPr>
      </w:pPr>
      <w:r>
        <w:rPr>
          <w:rFonts w:ascii="Traditional Arabic" w:hAnsi="Traditional Arabic" w:eastAsia="Calibri"/>
          <w:sz w:val="36"/>
          <w:sz w:val="36"/>
          <w:szCs w:val="36"/>
          <w:rtl w:val="true"/>
        </w:rPr>
        <w:t>إلى منْ أشتكي ولمنْ أناجي</w:t>
      </w:r>
      <w:r>
        <w:rPr>
          <w:rFonts w:ascii="Traditional Arabic" w:hAnsi="Traditional Arabic" w:eastAsia="Calibri"/>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إذا ضاقتْ بما فيها الصدورُ؟</w:t>
      </w:r>
    </w:p>
    <w:p>
      <w:pPr>
        <w:pStyle w:val="Style17"/>
        <w:jc w:val="both"/>
        <w:rPr/>
      </w:pPr>
      <w:r>
        <w:rPr>
          <w:rFonts w:ascii="Traditional Arabic" w:hAnsi="Traditional Arabic" w:eastAsia="Calibri"/>
          <w:sz w:val="36"/>
          <w:sz w:val="36"/>
          <w:szCs w:val="36"/>
          <w:rtl w:val="true"/>
        </w:rPr>
        <w:t>بِأيّ دُعَاءِ دَاعِيَة ٍ أُوَقّى؟</w:t>
      </w:r>
      <w:r>
        <w:rPr>
          <w:rFonts w:ascii="Traditional Arabic" w:hAnsi="Traditional Arabic" w:eastAsia="Calibri"/>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بأيِّ ضياءِ وجهٍ</w:t>
      </w:r>
      <w:r>
        <w:rPr>
          <w:rFonts w:ascii="Traditional Arabic" w:hAnsi="Traditional Arabic" w:eastAsia="Calibri"/>
          <w:sz w:val="36"/>
          <w:sz w:val="36"/>
          <w:szCs w:val="36"/>
          <w:rtl w:val="true"/>
        </w:rPr>
        <w:t xml:space="preserve"> </w:t>
      </w:r>
      <w:r>
        <w:rPr>
          <w:rFonts w:ascii="Traditional Arabic" w:hAnsi="Traditional Arabic"/>
          <w:sz w:val="36"/>
          <w:sz w:val="36"/>
          <w:szCs w:val="36"/>
          <w:rtl w:val="true"/>
        </w:rPr>
        <w:t>أستني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تقدمه لوالديك سيعود إليك، ولكن مصحوبًا بالأجور المضاعفة، قال أحد الحجاج من الأر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وظفًا في إحدى الشركات فقدَّمت استقالتي فأعطوني حقو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لف ومائتي دينار</w:t>
      </w:r>
      <w:r>
        <w:rPr>
          <w:rFonts w:ascii="Traditional Arabic" w:hAnsi="Traditional Arabic" w:cs="Traditional Arabic"/>
          <w:sz w:val="36"/>
          <w:sz w:val="36"/>
          <w:szCs w:val="36"/>
          <w:rtl w:val="true"/>
        </w:rPr>
        <w:t>، وهو كل ما أملكه، فلما رجعت إلى البيت أخبرت والديَّ بهذه المكافأة من العمل، فقال لي والدي ووالد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أن تدفع هذا المبلغ لأجل أن نحج،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فعت المبلغ ووالله ما أملك غيره، وبعد أسبوعين رجع الوالدان من الحج، ودخلت في عمل آخر فاتصل بي مدير الشركة السابق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مكافأة ولا بد أن تأتي لتستلمها، فذهبت فسلمني المدير شيكا ب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ة ألف ومائتي </w:t>
      </w:r>
      <w:r>
        <w:rPr>
          <w:rFonts w:ascii="Traditional Arabic" w:hAnsi="Traditional Arabic" w:cs="Traditional Arabic"/>
          <w:sz w:val="36"/>
          <w:sz w:val="36"/>
          <w:szCs w:val="36"/>
          <w:rtl w:val="true"/>
        </w:rPr>
        <w:t>دي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لغ نفسه الذي دفعه لوالد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دثني من أثق به أنه لا يحصي مثل هذا الموقف مع والديه، فما يقدم لهم هدية إلا ويُهدَى له مثلها، ولا يعطيهما عطاء إلا عوّضه الله مثله تمامًا أو خيرًا منه، وكم مرة بكى بكاء الأطفال وهو يرى هذه الآية كوضح الصب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كى أنه تنازل عن وظيفة ذات مرتب عالٍ من أجل أمه، فدعت له بالخلف فعوَّضه الله بدلاً منها أحسن منها، وقدم لهما هدية مالية فما رجع إلا وابنته تنتظره بمثلها تمامًا، وأسرّ خاطرهما بسفر يحبانه، فما رأى إلا وفرصة عمل ميسر كوفئ عليه بالمبلغ الذي صرفه على سفر والديه بالتمام، والأمثلة أكثر من أن تُح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رُّ عمل الأنبياء الأصفياء، ولقد هزت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ت ربي على لسان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كلم في المهد، فكان من أول 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وَالِدَ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طفل رضيع ويجر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لسانه ما أوصاه الله به من بر والدته مع ما آتاه من المعجزات والز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رجل للإمام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حججت وإن أمي قد أذنت لي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ة معها تقعدها على مائدتها أحب إليَّ من حج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ظر إلى وجه الأم عبادة، فكيف بب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إمام محمد بن المنك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تُّ أغمز رجل 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ضغطها لتخفيف أ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ت أخي عمر يصلي ليلته، فما تسرني ليلته بليل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كذا كان الأئمة والعلماء والأنبياء في الحرص الحثيث على بر أمهاتهم وآبائهم، فأين برنا من ب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ا لي أقول قال فلان وفعل فلان، وهذا نبينا وقرة أعيننا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ما مر على قبر والدته آمنة بنت وهب بالأبواء حيث دُفنت بين مكة والمدينة ومعه أصحابه وجيشه وعددهم ألف فارس عام الحديبية، إذا به يتوقف؛ ليزور قبر أمه، حتى بكى بأبي هو وأمي، وأبكى من حوله،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ستأذنت ربي أن أستغفر لها فلم يأذن لي، واستأذنته أن أزور قبرها فأذن لي، فزوروا القبور فإنها تذكّركم الآخ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رواه البغوي في شرح السنة، وأصله في صحيح 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وَصَّيْنَا الْ</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سَانَ بِوَالِدَيْهِ حَمَلَتْهُ أُمُّهُ وَهْناً عَلَى وَهْنٍ وَفِصَالُهُ فِي عَامَيْنِ أَنِ اشْكُرْ لِي وَلِوَالِدَيْكَ إِلَيَّ الْمَصِي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قم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بارك الله لي ولكم في القرآن العظيم، ونفعني وإياكم بما فيه من الآي والذكر الحك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ول هذا القول وأستغفر الله الجليل لي ولكم من كل ذنب؛ إنه هو الغفور الرحيم</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جعل الدنيا مزرعة للآخرة، وفسح فيها من فضله ومنته أن جعل من أعمال المسلم ما لا ينقطع بموته وخروجه من الدنيا، بل جعل له أعمالاً تجري حسناتها له بعد وفا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لا إله إلا الله وحده لا شريك له، وأشهد أن محمدًا عبد الله ورسوله، صلى الله عليه وعلى آله وصحبه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لقد علم سلف هذه الأمة أن الدنيا قصيرة، وأنهم مهما عملوا فيها فإنها ستنقطع وتنتهي، فالتفتوا إلى أعمال لها خصوصية عظيمة، تلك هي الأعمال التي يبقى ثوابها بعد أن يرحل الإنسان من هذه الأرض، فتسابقوا إليها وتنافسوا فيها؛ فقد فقهوا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مات ابن آدم انقطع عمله إلا من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ة جارية، أو علم يُنتفع به، أو ولد صالح يدعو له</w:t>
      </w:r>
      <w:r>
        <w:rPr>
          <w:rFonts w:cs="Traditional Arabic" w:ascii="Traditional Arabic" w:hAnsi="Traditional Arabic"/>
          <w:sz w:val="36"/>
          <w:szCs w:val="36"/>
          <w:rtl w:val="true"/>
          <w:lang w:bidi="ar-EG"/>
        </w:rPr>
        <w:t xml:space="preserve">" </w:t>
      </w:r>
      <w:r>
        <w:rPr>
          <w:rFonts w:ascii="Traditional Arabic" w:hAnsi="Traditional Arabic" w:cs="Traditional Arabic"/>
          <w:color w:val="000000"/>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من الصدقة الجار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ندب إليه الشارع الحكيم؛ لتحقيق مصالح عظيمة، وجعله قربة من القُرَب التي يتقرب بها إليه؛ ففي الحديث الحسن الذي رواه ابن ماج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ما يلحق المؤمن من عمله وحسناته، بعد م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ا نشره، وولدًا صالحًا تركه، ومصحفًا ورّثه، ومسجدًا بناه، أو بيتًا لابن السبيل بناه، أو نهرًا أجراه، أو صدقة أخرجها من ماله في صحته وحياته، تلحقه من بعد مو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ة وحسن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قدم الصفُّ الأول من الصحابة لهذه الفضيلة؛ فكان لأبي بكر دُور بمكة فأوقفها على أولا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صاب أرضًا بخيبر فاست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ا فقال 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ئت حبست أصلها وتصدقت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صدق بها عمر في الفقراء، وفي ذي القربى، وفي الرقاب، وفي سبيل الله، وابن السبيل والض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أوقف عثمان بن عفان  أملاكه بخيبر على أولاده، كما سبّل بئر رومه لوج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 هي ذي الآن تنجب فندقًا ضخمًا، يتوقع بعد انتهائه أن يدر نحو خمسين مليون ريال كل ع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قف علي بن أبي طالب  عيونًا من الماء في ين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وقف ضيعتين جاء في وق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م الله الرحمن الرح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ا ما تصدق به عبد الله ع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ير المؤمنين، تصدق بالضيعتين المعروفتين بعين أبي نيرز، والبغيبة، على فقراء المدينة وابن السبيل ليقي الله بهما وجهه حر النار يوم القيامة، لا تباعان ولا تورثان، حتى يرث الله الأرض وهو خير الوارثين، إلا أن يحتاج إليهما الحسن أو الحسين فهما طلق لهما وليس لأحد غير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سابق الصحابة في وقف كثير من أموالهم وحبسها في أوجه الخير و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أعلم أحدًا كان له مال من المهاجرين والأنصار إلا حبس مالاً من ماله صدقة مؤبّدة لا تُشترى أبدًا، ولا تُوهب، ولا تُورث</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وق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تحبيس الأصل وتسبيل المنفعة، وهو صدقة جارية يوقفها المرء ويسبّلها في حياته لوجوه الخير والبر، فيستمر أجرها مادامت با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عظيم المنفعة للواقف بإجراء حسنات له في حياته وبعد مماته، لما في ذلك من فضائل الوقف النافعة التي تعين على الخير والأعمال الصالحة، وتعين أهل العلم والعبادة، وتسد حاجات الفقراء والمساكين، والمرضى والمعوزين، وترفع راية الدين بنشر العلم النافع، وبناء المدارس ودور الأيت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فضل أنواع الصدقات أنفعها وأدومها، ولا يتأتى هذا إلا إذا كانت الصدقة مضمونة البقاء، تقوم على أساس، وتنشأ من أجل هدف محدد، وترمي إلى غاية شرعية خ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غراض الوقف ليست قاصرة على الفقراء والمساكين وحدهم، أو دور العبادة والعناية بها فحسب، بل تتعدى ذلك إلى أغراض أخرى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ر العلم وتعليم القرآن، والمعاهد الشرعية، ومراكز إصلاح ذات البين، والمستشفيات، وغيرها كث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حبي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شك بأنه كلما كانت الحاجة إلى أمر، كان الوقف عليه أفضل، ولذلك فإني سأعرض عليك اليوم أمرًا بات الناس في أمس الحاجة إليه، وهو الوقف على تفريج الكرب، وتنفيس الهموم، ومعالجة المشكلات الناتجة عن الخلافات الأسرية، التي تؤدي إلى هدم البيوت، وتشتت الأس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فرَّج عن مسلم كربة فرَّج الله عنه بها كربة من كرب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بلادنا يقع أكثر من أربعة وثلاثين ألف وستمائة حالة طلاق وفسخ وخلع في كل عام، وألوف البيوت تنهار في مجتمعنا، بسبب سوء الاختيار، أو التدخل السلبي للأهل، أو بسبب الجهل بأمور الزواج، والتهاون بعظم شأن الطلاق، وما ينتج عنه من حسرات في نفوس الزوجين وأهليهما، وربما قطيعة بين الجيران أو الأقارب، أو الأسر، بل ما قد يحدث من فشل في الحياة العملية، أو تربية الأولاد، ومن يراجع دور الأحداث، فسيجد أن أكثرهم من بيوت مفككة، وما ارتكبوا جرائمهم إلا لغياب الرقيب، أو لعدم ضبط تصرفاتهم في جو من الشحناء والاحتقان بين الزوج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جب من انصراف الوقف في مجتمعنا إلى وقف الذرية فقط، مع أن أكثر هذه الأوقاف لا تصمد أكثر من جيل أو جيلين، ثم تتشتت بتكاثر المسؤولين عنها، حتى ضاع أكثرها، واندثر، وربما تداخل مع ممتلكات 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ينما لو أن هذا الوقف سُجل في جمعية خيرية، ووُضع له مجلس نظار، لدام بإذ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ونًا متطاولة بحفظ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هم سيثمرونه، ويصونونه، ويستبْقون منه ما يبنيه بعد انتهاء مدة صلاح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وقف الذي أدعوكم للمشاركة في</w:t>
      </w:r>
      <w:r>
        <w:rPr>
          <w:rFonts w:ascii="Traditional Arabic" w:hAnsi="Traditional Arabic" w:cs="Traditional Arabic"/>
          <w:sz w:val="36"/>
          <w:sz w:val="36"/>
          <w:szCs w:val="36"/>
          <w:rtl w:val="true"/>
          <w:lang w:bidi="ar-EG"/>
        </w:rPr>
        <w:t>ه في</w:t>
      </w:r>
      <w:r>
        <w:rPr>
          <w:rFonts w:ascii="Traditional Arabic" w:hAnsi="Traditional Arabic" w:cs="Traditional Arabic"/>
          <w:sz w:val="36"/>
          <w:sz w:val="36"/>
          <w:szCs w:val="36"/>
          <w:rtl w:val="true"/>
          <w:lang w:bidi="ar-EG"/>
        </w:rPr>
        <w:t xml:space="preserve"> هذه الجمعة العظيمة عند الله، هو بر للوالدين سواء أكانا من الأحياء أم من الأموات، 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وِهِ لأمك أو لأبيك أو لكليهما، أو لك معهما، كما شئت، ولكنها فرصة لنا جميعًا أن يكون لنا وقف ولو كان قليلاً، فمراكز التنمية الأسرية التي نشأت في بلادنا ليس لها مورد ثابت، وهي تقوم بأعمال عظيمة عند الله، شرَعَهَا وعظَّم أجرها،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خَيْرَ فِي كَثِيرٍ مِنْ نَجْوَاهُمْ إِلا مَنْ أَمَرَ بِصَدَقَةٍ أَوْ مَعْرُوفٍ أَوْ إِصْلاحٍ بَيْنَ النَّاسِ وَمَنْ يَفْعَلْ ذَلِكَ ابْتِغَاءَ مَرْضَاةِ اللَّهِ فَسَوْفَ نُؤْتِيهِ 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يزتها أن نفعها عام، فأي شخص يمكن أن يستفيد منها، سواء لبناء أسرته، وزيادة خبرته بقيادة الأسرة، وحسن التعامل مع الطرف الآخر، شريك الحياة، أو لتربية أولاده، أو للاستشارة في مشكلة حدثت، أو لإصلاح ذات البين، حين تتفاقم القضية، فتصبح الأسرة على هوة الطلاق، لا قدر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سهام في هذه المراكز لهو من أعظم العبادات، فهي تقوم بتأهيل الفقراء ذكورًا وإناثًا؛ لينتقلوا من حال الفقر إلى حال الغنى ع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وم على رعاية الأيتام في الشأن الذي لا يقوم به حتى من يكفلونهم؛ من رعاية نفسية، وبناء للثقة في النفس، واهتمام بتقدمهم في دراستهم، وتربيتهم على التفاؤل والطموح؛ حتى يكونوا لبنات صالحة مصلحة لأوطانهم، وتقوم بتأهيل الصم؛ ليكونوا قادرين على الع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شك بأنك إذا شاركت في هذا الوقف لوالديك بنية حسنة، فقد قصدت الفضائل ال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ةً جارية، وعلمًا يُنتفع به، وولدًا صالحًا يدعو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الداك يستحقان منك أكثر، وقد قدما لك كل شيء، وكانا يتمن</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ن توفيقك وثراءك ونجاحك في كل مراحل حيات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بشر بالأجر الو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ذكرك بالاحتساب والإخلاص والسخاء في البذل، ولا تبغ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ذلك بديلاً من الدنيا، ف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قد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ينة وأمر ببناء المسج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النج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منوني بحائطكم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لا نطلب ثمنه إل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ثمان بن عف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فر بئر رومه فله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فر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 تَنَالُواْ الْبِرَّ حَتَّى تُنفِقُواْ مِمَّا تُحِبُّ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قد فهم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آية فهمًا عميقًا، حتى كان بعضهم ينظر فيختار أفضل ماله، وأحبه إليه فيتصدق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مال مال الله، جعله في أيدينا لمنافع العباد، فلا يحق لنا أن نحتجزه دونهم،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له أقوامًا يختصهم بالنعم لمنافع العباد، يقرهم فيها ما بذلوها، فإذا منعوها نزعها منهم، فحولها إلى 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ه الألباني في السلسلة الصحي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أنفاسنا في طاعتك، ووفقنا للعمل الصالح الذي يرضيك عنا ويقربنا إليك، وأيقظنا لتدارك بقايا الأعمال، ووفقنا للتزود من الخير والاستكث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زيز يا حكيم أعز الإسلام والمسلمين وانصر إخواننا المجاهدين في كل مكان، وألّف ذات بينهم، وارفع البأس والظلم والجوع عن إخواننا المستضعفين،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ك أسرى المسلمين، واقض الدين عن مدينيهم، واهد ضالهم، 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قصيدةع"/>
    <w:basedOn w:val="Normal"/>
    <w:qFormat/>
    <w:pPr>
      <w:ind w:left="0" w:right="0" w:hanging="0"/>
      <w:jc w:val="left"/>
    </w:pPr>
    <w:rPr>
      <w:rFonts w:cs="Traditional Arabic"/>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33:00Z</dcterms:created>
  <dc:creator>الشيخ د /خالد بن سعود الحليبي</dc:creator>
  <dc:description/>
  <dc:language>en-US</dc:language>
  <cp:lastModifiedBy>c.expert</cp:lastModifiedBy>
  <cp:lastPrinted>2011-04-02T16:45:00Z</cp:lastPrinted>
  <dcterms:modified xsi:type="dcterms:W3CDTF">2017-12-10T09:36:00Z</dcterms:modified>
  <cp:revision>3</cp:revision>
  <dc:subject>1/ فضل برّ الوالدين 2/ من صور برّ الأنبياء والأولياء والأصفياء بوالِدِيهم 3/ مفهوم الوقف واهتمام السلف به 4/ مقترح لبر الوالدين بالوقف لهما 5/ مقترح للوقف لهما في مجال التنمية الأسرية</dc:subject>
  <dc:title>بر الوالدين بالوقف</dc:title>
</cp:coreProperties>
</file>