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ص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ع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اط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دو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ش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ط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عمل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ل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َّر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قد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ج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ك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َدب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مد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ك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ز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باد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طيف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ب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َعين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ستغفر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توك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ص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ث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ي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ذ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داعي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ذ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ِر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ي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ع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ُد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صابي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ُج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هج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تف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ل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ُجَّاج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وف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عب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غرِف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مزم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َس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و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ظرونَ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ه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ضَّ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دي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هلِك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َّص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ه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َالي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َّح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َ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ئ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مز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سُبح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ت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عرَف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رَ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ُ، 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ُ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يقِ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ذه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ي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ري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الب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ج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بَن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دف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ا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ث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شه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طار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عج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بِس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وْ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هْرةٍ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ْبَس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و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ذَلَّة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وم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يا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ريب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ا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فك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برالي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ظ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احيَّ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َ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يَّة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تكثّ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ُ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دي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ي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ت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ع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صراع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دي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صو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تطي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طر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صا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خلاق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جماه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قاب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علامي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ئي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ر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ج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شت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ثي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تَّفا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ف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و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قاف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ُتابع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لاي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ِغ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ِبا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ن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ن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ؤ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و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ِا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قلاء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دَ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ْ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ِتَا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ْ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َّدتَ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ْه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ِدَادِ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ليّ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صم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َه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ف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ف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ليهِ و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حا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َ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ْوَ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ك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ِرْك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صْغَ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ِرْك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صْغَرُ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ِيَاء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جَاز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بَ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أَعْمَالِهِم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ذْه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رَاء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أَعْمَالِ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نْي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نْظُر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جِد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زَاءً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خا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فاهاتِ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ه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دَ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ب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ع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ذمو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ل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حان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كَانَ يُرِيدُ الْحَيَاةَ الدُّنْيَا وَزِينَتَ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ب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ُّه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ُوَفِّ إِلَيْهِمْ أَعْمَالَهُمْ فِيهَا وَهُمْ فِيهَا لَا يُبْخَس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5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صب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ه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لاح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لتق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ي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لو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قب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ولَئِكَ الَّذِينَ لَيْسَ لَهُمْ فِي الْآخِرَةِ إِلَّا النَّارُ وَحَبِطَ مَا صَنَعُوا فِيهَا وَبَاطِلٌ مَا كَانُوا يَعْمَل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ي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ل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حب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د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ن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تم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ضَّ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ُوت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ر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ّ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شاه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بح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لاش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صوي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رث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هرُب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أي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ج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زم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شَته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ب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هر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ثَّن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م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سَّخاف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اق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ستهب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برو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لي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ِرع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رو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طبق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هر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فاق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غ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حبَ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ي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ض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ِتاب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ُت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اب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ِحراب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ّ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هر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ُ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ُّ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رو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لعن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يا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ُصور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نا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خ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اريخ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سخ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اب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اطع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تابات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ت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فاد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تُرج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كار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ُج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ب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غال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تغفرُ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َّاراً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غف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مان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َّ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حي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َاكر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ُك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َامد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م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َمّ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حم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َاض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مت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بيَّ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عو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عا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ي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ليم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ق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صي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دائ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ز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ظه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ليَّ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ز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َام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عر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ختصاص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ه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فاهات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خبرو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و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يد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جيه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شيدةِ؟ 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ش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لف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َّائع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نكر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َّخافاتِ؟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ت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جل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ُب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*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رس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ت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ار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و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اهر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ط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ظ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انضب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م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صبح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طع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واس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ج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ِح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ِقا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ِلا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َّح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ا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بحث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دي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ُ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َدي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ب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جل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ل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َّنمي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ي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ك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د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ل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ز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ص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ل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ي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جح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ا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ي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َّجيج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ضو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تماع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جاز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فاء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سب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لاص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يبُ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م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ؤل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ماء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ُهود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بَّارة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أخط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حيط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وا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لايي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را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!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ت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ُعما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قَرِّ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قع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اوَنْد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َأ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ذك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صِي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ُلان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خر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رفُ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مر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ك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عرفُهم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ِق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خلص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لا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لا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ِّده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ز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ج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ط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م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و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ار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ليمةٍ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فاظ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اط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ق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حارب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يم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هدِ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دد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قو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فعا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ع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ابر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دار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لائ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د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رّ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كرو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يَّا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ت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ه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َ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رفع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ّ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سلم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َل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وَب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غَلَاء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ؤا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ُنوبِ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ُفه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ّ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جْعَل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جع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مَ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ِضا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جأ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كَّلْ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َّض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ورَن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ْفَظ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ِفْظِ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كْلَأ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رِعايَتك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ْرُسْ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َيْنِ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lang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1"/>
      <w:szCs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Calibri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5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3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2">
    <w:name w:val="عنوان 1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5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3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1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7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8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9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2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3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4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5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6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31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1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1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9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3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57:00Z</dcterms:created>
  <dc:creator>الشيخ: هلال الهاجري</dc:creator>
  <dc:description/>
  <dc:language>en-US</dc:language>
  <cp:lastModifiedBy>ahmed</cp:lastModifiedBy>
  <cp:lastPrinted>2024-03-10T10:58:00Z</cp:lastPrinted>
  <dcterms:modified xsi:type="dcterms:W3CDTF">2024-03-10T08:58:00Z</dcterms:modified>
  <cp:revision>4</cp:revision>
  <dc:subject>1/من قصص حب الشهرة بفعل الباطل 2/وسائل الإعلام ودورها في انتشار مرض حب الشهرة 3/تحذير السلف من حب الشهرة 4/أبطال يعملون في الخفاء دون شهرة</dc:subject>
  <dc:title>بريق الشهرة</dc:title>
</cp:coreProperties>
</file>