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ه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َى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َ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3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7-30T16:32:00Z</dcterms:modified>
  <cp:revision>3</cp:revision>
  <dc:subject>1/ دقائق الليل غالية 2/ أهمية اغتنام الليل في الصلاة والدعاء والذكر 3/ التحذير من السهر على معصية 4/ عبادة منسية في آخر الليل 5/ الحرص على صلاة الفجر في المسجد 6/ ثمار المكوث في المسجد إلى شروق الشمس.</dc:subject>
  <dc:title>برنامج عملي للشباب السهران طوال الليل</dc:title>
</cp:coreProperties>
</file>