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و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وبركات</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مشرو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رعة</w:t>
            </w:r>
            <w:r>
              <w:rPr>
                <w:sz w:val="36"/>
                <w:sz w:val="36"/>
                <w:szCs w:val="36"/>
                <w:rtl w:val="true"/>
                <w:lang w:bidi="ar-EG"/>
              </w:rPr>
              <w:t xml:space="preserve"> </w:t>
            </w:r>
            <w:r>
              <w:rPr>
                <w:rFonts w:cs="Traditional Arabic"/>
                <w:sz w:val="36"/>
                <w:sz w:val="36"/>
                <w:szCs w:val="36"/>
                <w:rtl w:val="true"/>
                <w:lang w:bidi="ar-EG"/>
              </w:rPr>
              <w:t>مرور</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غلا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ريمِ الشّكورِ، الحليمِ الصبو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خَلَقَ الْمَوْتَ وَالْحَيَاةَ لِيَبْلُوَكُمْ أَيُّكُمْ أَحْسَنُ عَمَلًا وَهُوَ الْعَزِيزُ الْغَفُ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لَمُ خَائِنَةَ الْأَعْيُنِ وَمَا تُخْفِي الصُّدُ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لَمُ مَا يَلِجُ فِي الْأَرْضِ وَمَا يَخْرُجُ مِنْهَا وَمَا يَنزِلُ مِنَ السَّمَاء وَمَا يَعْرُجُ فِيهَا وَهُوَ الرَّحِيمُ الْغَفُ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مصطفاهُ وخليلهُ المبعوثُ بالهدى والرحمةِ والنورِ، هوَ صفوة الباري وخاتمُ 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ينُهُ المخصوصُ منهُ بفض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ا درَّ درُّ الشعرِ إنْ لمْ أُ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حِ أحمدَ لؤلؤاً منث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وسلَّم وباركَ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ذوي الفضلِ المشهورِ، والعملِ المبرورِ، والتابعين ومن تبعهم بإحسانٍ إلى يوم البعثِ والنشورِ،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أو بعد غدٍ يستقبلُ المؤمنون أفضلَ أيامِهم، بل أفضل أيامِ الدنيا، يستقبلون العشرَ المباركة عشرُ ذي الحجةِ، جاء في الحديث الصحيح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أيامِ الدُّنيا أيامُ ال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فاضلةٌ، وموسمٌ مباركٌ، وأوقاتٌ ثمينةٌ شريفةٌ، هي أعظمُ الأيّام عند الله فضلاً، وأكثرها أجرًا، وأحبهَا إليهِ عملاً، جاء 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يّام العمل الصّالح فيها أحبُّ إلى الله من هذه الأي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في صحيح البخاري 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من عَمَلٍ أَزْكَى عِنْ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عْظَمَ أَجْرًا من خَيْرٍ يعملهُ في عَشْرِ الْأَضْحَ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الْجِهَادُ في سَبِي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رَجُلٌ خَرَجَ بِنَفْسِهِ وَمَالِهِ فلم يَرْجِعْ من ذلك بِشَيْ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فضل الله وعظيم كرم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دائماً ما يعيش مباركاً، فهو مباركٌ في أعماله وطاعاتهِ، مباركٌ في أوقاته ولحظاتهِ، مباركٌ في علاقاته وتعام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اعة فيها بركةٌ عجيب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جَاء بِالْحَسَنَةِ فَلَهُ عَشْرُ أَمْثَا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رف الواحد من تلاوة القرآن بعشر حسنات؛ وكذلك الصلاة بعشر صلوات؛ كما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خمسٌ في العدد وخمسون في الميزان، وشهر رمضان بعشرة أشهر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بركة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طُهرة من الذنوب، 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معة إلى الجمعةِ والعمرةُ إلى العمرةِ ورمضانُ إلى رمضان مكفراتٌ لما بينهن إذا اجتنبت الكبائ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جَّ فلم يرفث ولم يفسق رجع من ذنوبه كيوم ولدته أ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طاعةُ بركةٌ في التعامل؛ فبالتعامل الحسن يُدرك الإنسان درجةَ الصائم القائم، ويحظى ببيت في أعلى الجنة، ويجاورُ فيها الرسول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ظم الزمن برك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ذي الحجة؛ إذ أن لها مكانةً عظي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دلُ على محبتهِ لها وتعظيمهِ إياها، فهي عشرٌ مباركات، كثيرةٌ الحسنات، عاليةٌ الدرجات، مُتنوعةُ الطاعات، مُتعددةُ الفضائل والمميزات، فمن فضائل هذه العش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الٍ 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قسم تعالى إلا ب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ادات تجتمعُ فيها ولا تجتمعُ في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فضلُ أيام الدنيا على الإطلاق، وأنها أحبُّ الأيا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عملَ الصالح فيها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مل في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يومُ عرفةَ، يومُ الحجِّ الأعظم، فما رئي الشيطانُ أصغرَ ولا أحقرَ ولا أدحرَ منه في يوم عرفة، لما يَرَى من كثرة تنِّزلِ الرحمات، كما أنَّ صومهُ تطوعاً لغير الحاجِّ يكفرُ ذنوبَ سن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ها يومَ النحر، وه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أي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إذ فيه مُعظمُ أعمالِ الحج،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مباركات، قد تنوعت فيها الفضائلُ والخيرات، وتكاثرت فيها النفحاتُ والرحمات، فحريٌ بالمسلم أن يستقبلها بالتوبةُ الصادقةِ النصوح، وأن يعزم على اغتنامها بالإكثار من الأعمال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فضل الأعمال المشروع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شْهَدُوا مَنَافِعَ لَهُمْ وَيَذْكُرُوا اسْمَ اللَّهِ فِي أَيَّامٍ مَّعْلُومَ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كثروا فيهن من التهليلِ والتكبيرِ والتحمي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ذكرُ هو أيسرُ العبادات وأسهلها، وأجلُّها وأفضلُه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كْرُ اللَّهِ 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كْرُ اللهِ، ألا أنبئكم بخير أعمالكم وأزكاها عند مليككم، وأرفعها في درجاتكم، وخير لكم من أنفاق الذهب والورق، وخير لكم من أن تلقوا عدوكم فتضربوا أعناقهم ويضربوا أعناقك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ذك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تستجلبُ النعم، وتستدفعُ الشرورُ والنقم، وتكفرُ الذنوب والمعاصي وإن كانت مثل زبدِ البح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تُ القلوب، وقرةُ العيون، وسرورُ النفوس، وانشراحُ الصدور، وروحُ الأرواح، يطردُ الشيطان ويرضي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سو الذاكر مهابة ونضرة، ويقوي القلب، وينشط البدن، وينور الوجه، ويزيل الهم والغم والوحشة، ويغمر القلب بالأنس والطمأني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بِذِكْرِ اللّهِ تَطْمَئِنُّ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الشكر، وجلاءُ الغفلة، ودليلُ الانابة، وعنوانُ المحبة، وغراسُ الجنة، وهو سببُ تنزُّلِ السكينةِ، وغشيانُ الرحمةِ، وحفوفُ الملائكة، وذكرُ الله للذاك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ذْكُرُونِي أَذْكُرْ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رثُ المحبةَ والقربَ والموالاة، وحسنَ المراقبةِ والمحاسبة، والتوكلَ وزيادةُ الإيم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قيد بزمان ولا بمكان، ولا يحتاجُ إلى طهارةٍ، ولا إلى استقبالِ قِبلةٍ، مأمور بـه على كل الأحوا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قَضَيْتُمُ الصَّلاَةَ فَاذْكُرُواْ اللّهَ قِيَامًا وَقُعُودًا وَعَلَى جُنُو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فضائل الذكر ومميز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من أفضل الأعمال المشروعة في هذه العش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سنن الرواتب القَبلية والبعدية، والإكثار من النوافل كصلاة الليل والضحى، فهي سببٌ مباشر لنيل محب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إكثار من الصدقة، فالصدقة فيها أفضل من الصدقة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فضل الأعمال المشروع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يوماً في سبيل الله باعد الله به بينه وبين النار سبعين خري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صيام هذه الأيام المبارك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عظمِ القُرُبات التي يتقرَّب بها المسلمون إلى ربِّهم في خِتام هذه الأيام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ضاحي، والمشروع لمن أراد أن يضحّيَ عن نفسه أو أهلِ بيته ودخل شهرُ ذي الحِجّة أن لا يأخذَ مِن شعره وأظفاره أو جِلده شيئاً حتّى يذبحَ أضحيتَه، لِما روته أمّ سلم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رأيتُم هلالَ ذي الحجة وأرادَ أحدكم أن يضحّيَ فلا يأخذ من شعرِه وأظفاره شيئًا حتى يضحّ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أن الأضحية عظيم فقد ثبت في الحديث أن للمضحي بكل شعرة حسنة، وحذ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در من ترك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وجد سعة ولم يضحي فلا يقربن مصل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ائل فاغتنموها، فالحياةُ مغنم، والأعمارُ قصيرة، والموفق من استثمر الفرص السانحة، وأكثر فيها من الاعمال الصالحة، وسارع في الطاعات، وسابق في الخيرات، ونافس في الق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رِعُواْ إِلَى مَغْفِرَةٍ مِّن رَّبِّكُمْ وَجَنَّةٍ عَرْضُهَا السَّمَاوَاتُ وَالأَرْضُ أُعِدَّتْ لِلْمُتَّقِ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وكفى، وصلاة وسلاماً على عباده اللذي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كونوا مع الصادقين، وكونوا ممن يستمع القول فيتبع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احظ المتأمل أن هذه الأيام المباركة تقع في آخر العام، لكأنها تعويضٌ للمفرطين والمقصرين ليتداركوا أنفسهم، وليعوضوا ما فاتهم، وليصلحوا أخطائهم، وليتذكر العبد بنهاية سنته نهاية عمره، فيعقد العزم على استثمار ما بقي له من حياته، فهذه الدنيا لن تبقى إلى الأبد، ولن يخلَّد فيها أ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نَفْسٍ ذَآئِقَةُ الْمَ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ل أمّةٍ أجل طال الزمن أم قصر، والدنيا بأفراحها وأتراحها ما أن يفارقها الإنسان حتى يُنسى، وما من أحدٍ يُصيبه عُسرٌ أو يسرٌ، إلا ومع مرور الأيام يزول ويُن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ما يصيب أهل الإيمان والتقوى من مشقة الطاعة، وكفِّ النفسِ عن الشهوات؛ فإنهم ينسون ذلك بمجرد انتهاء وقته، وذهاب مشقته؛ فالصائم الذي جاع وعطش ينسى جوعه وعطشه بمجرد فطره، والحاج الذي لحقه من مشقة الحج ما لحقه ينسى ذلك كله بمجرد إتمام حجه، وانقضاء نسكه، وكذلك أهل الشهوات المحرمة فإنهم ينسون لذة شهواتهم ومتعتها بمجرد مفارقتها، وتبقى السيئات والأوزار في صحائفهم، وتبقى الهموم والأحزان تطاردهم، وهذا من عذاب الدنيا قبل عذاب الآخرة، وصدق من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نى اللذاذة ممن نال صف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ام ويبقى الإثم والع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قى عواقبُ سوءٍ من م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لذةٍ من بعدها النا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حري بالمسلم أن يعتبر بذلك، وأن يعمر وقته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ه أن ما يلحقه من مشقة العبادة يزول، ويبقى الأجر والجزاء، يتنعم به خالداً مخلداً في دار النعيم، وأن يجانب المحرمات ويحذرها ليقينه أن لذتها تزول بزوالها، ويبقى عليه وزرُها وشؤمها، وأن يستفيد من الأزمان الفاض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أوقات المباركة التي اختص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عائره العظيمة، فيعظمها كما عظمه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صها بكثرة النوافل والقربات، فالمغبونُ بحق من فاتته هذه الفُرَص، وفرَّط ف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حروم بصدق مَن دعَته دواعي الخير فأعرض عنها ولم يغتنمها، والخسارةَ كل الخسارة أن يصرف العبد أفضل أوقات الدنيا في اللهو والغفلة، ثم يتحسر ويندم حين لا ينفع الند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تَجِدُ كُلُّ نَفْسٍ مَّا عَمِلَتْ مِنْ خَيْرٍ مُّحْضَرًا وَمَا عَمِلَتْ مِن سُوَءٍ تَوَدُّ لَوْ أَنَّ بَيْنَهَا وَبَيْنَهُ أَمَدًا بَعِيدًا وَيُحَذِّرُكُمُ اللّهُ نَفْسَهُ وَاللّهُ رَؤُوفُ بِالْعِبَ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 عش ما شئت فإنك ميت، وأحبب من شئت فإنك مفارقه، وأ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8:00Z</dcterms:created>
  <dc:creator>الشيخ عبدالله الطوالة</dc:creator>
  <dc:description/>
  <dc:language>en-US</dc:language>
  <cp:lastModifiedBy>c.expert</cp:lastModifiedBy>
  <cp:lastPrinted>2021-07-12T11:10:00Z</cp:lastPrinted>
  <dcterms:modified xsi:type="dcterms:W3CDTF">2021-07-12T09:10:00Z</dcterms:modified>
  <cp:revision>4</cp:revision>
  <dc:subject>1/فضائل عشر ذي الحجة وبركات الطاعات فيها 2/أفضل الأعمال المشروعة في عشر ذي الحجة 3/سرعة مرور الوقت والحرص على استغلاله في طاعة الله</dc:subject>
  <dc:title>بركة عشر ذي الحجة وشيءٍ من فضائلها</dc:title>
</cp:coreProperties>
</file>