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بركة</w:t>
            </w:r>
            <w:r>
              <w:rPr>
                <w:sz w:val="36"/>
                <w:sz w:val="36"/>
                <w:szCs w:val="36"/>
                <w:rtl w:val="true"/>
                <w:lang w:bidi="ar-EG"/>
              </w:rPr>
              <w:t xml:space="preserve"> </w:t>
            </w:r>
            <w:r>
              <w:rPr>
                <w:rFonts w:cs="Traditional Arabic"/>
                <w:sz w:val="36"/>
                <w:sz w:val="36"/>
                <w:szCs w:val="36"/>
                <w:rtl w:val="true"/>
                <w:lang w:bidi="ar-EG"/>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جار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بو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ك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إقب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في السِّرِّ والنَّجْوَى، واسْتَعِدُّوا للدَّارِ الْأُخْرَى</w:t>
      </w:r>
      <w:r>
        <w:rPr>
          <w:rFonts w:ascii="Traditional Arabic" w:hAnsi="Traditional Arabic" w:cs="Traditional Arabic"/>
          <w:sz w:val="36"/>
          <w:sz w:val="36"/>
          <w:szCs w:val="36"/>
          <w:rtl w:val="true"/>
        </w:rPr>
        <w:t>؛ ف</w:t>
      </w:r>
      <w:r>
        <w:rPr>
          <w:rFonts w:ascii="Traditional Arabic" w:hAnsi="Traditional Arabic" w:eastAsia="Calibri" w:cs="Traditional Arabic"/>
          <w:sz w:val="36"/>
          <w:sz w:val="36"/>
          <w:szCs w:val="36"/>
          <w:rtl w:val="true"/>
        </w:rPr>
        <w:t xml:space="preserve">َالآخِرَةُ خَيْرٌ وَأَبْقَ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تَزَوَّدُوا فَإِنَّ خَيْرَ الزَّادِ التَّقْوَ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وكُمْ إلى التِّجَارَةِ الَّتِي لَنْ تَبُور، وَإِلى السَّعَادَةِ والحُبُور؛ إِنَّها التّجَارَةُ مَعَ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تْلُونَ كِتَابَ اللَّهِ وَأَقَامُوا الصَّلَاةَ وَأَنفَقُوا مِمَّا رَزَقْنَاهُمْ سِرّاً وَعَلَانِيَةً يَرْجُونَ تِجَارَةً لَّن تَ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رْآنُ مُشْتَمِلٌ عَلَى الخَيْرِ الكَثِير، والْعِلْمِ الغَزِيْر؛ وَلِهَذَا وَصَفَهُ اللهُ بِالبَ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كِتَابٌ أَنْزَلْنَاهُ مُبَارَكٌ فَاتَّبِعُوهُ وَاتَّقُوا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رَكَ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مْنَحُ حَامِلَهُ وِسَامَ الشَّرَفِ مِنَ الدَّرَجَةِ الأُوْلَى؛ فَأَهْلُ القُرْآنِ هُمْ خَيْرُ النَّاسِ على وَجْهِ الأَرْض؛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رْفَعُ بِهَذَا الكِتَابِ أَقْوَامًا، وَيَضَعُ بِهِ آخَ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الُ لِصَاحِبِ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وَارَتْقِ وَرَتِّلْ كَمَا كُنْتَ تُرَتِّلُ فِي الدُّنْيَا؛ فَإِنَّ مَنْزِلَكَ عِنْدَ آخِرِ آيَةٍ تَقْرَؤُ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رَكَ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ضِيءُ لَكَ طَرِيْقَ الهِدَ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هْتَدَى بِمَا يَدْعُو إِلَيْهِ القُرْآن؛ كانَ أَقْوَمَ النَّاسِ وأَهْدَاهمْ في جَمِيْعِ أُمُوْرِ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رَكَ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لعَاصِمُ مِنَ الفِتَن، والمَخْرَجُ عِنْدَ الِمحَ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ا لَنْ تَضِلُّوا بَعْدَهُ إِنِ اعْتَصَمْتُمْ بِهِ كِتَابَ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رَكَ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شِفَاءٌ مِنْ أَمْرَاضِ الأَبْدَانِ والأَرْوَ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قَدْ جَاءَتْكُمْ مَوْعِظَةٌ مِنْ رَبِّكُمْ وَشِفَاءٌ لِمَا 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رَكَ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سْتَوْدَعُ الحَسَ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حَرْفًا مِنْ كِتَابِ اللَّهِ فَلَهُ بِهِ حَسَنَةٌ، وَالْحَسَنَةُ بِعَشْرِ أَمْثَا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رَكَ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صْدَرُ السَّعَادَةِ والفَ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أَعْظَمُ مَا فَرِحَ بِهِ المُؤْمِنُون، وأَفْضَلُ ما تَنَافَسَ فِيْهِ المُتَنَافِسُ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قْرَأْ مِنَ القُرْآنِ بِقَدْرِ ما تُرِيْدُ مِن السَّعَادَة، قالَ عثمانُ بنُ عَفَّ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طَهُرَتْ قُلُوبُكُمْ؛ مَا شَبِعَتْ مِنْ كَلَامِ 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رَكَ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عِينُ على حِفْظِ الأَوْقَات، وَاغْتِنَامِ اللَّحَظَات؛ قا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زَادَ حِزْبِي مِنَ القُرْآن؛ زَادَت البَرَكَةُ في وَقْتِي، حَتَّى بَلَغَ حِزْبِي عَشَرَةَ أَجْزَ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إبراهيمُ المَ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 مِنْ قِرَاءَةِ القُرْآن وَلَا تَتْرُكْه؛ فَإِنَّهُ يَتَيَسَّرُ لَكَ الَّذِي تَطْلُبُه، على قَدْرِ ما تَقْرَأ</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رَكَ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حْفَظُ صَاحِبَهُ في آخِرِ عُمُ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الْقُرْآنَ؛ لَمْ يُرَدُّ إِلَى أَرْذَلِ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نقي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تَوَاتَرَ عِنْدَ الْعَامَّةِ وَ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افِظَ كِتَابِ اللَّهِ الْمُدَاوِمَ عَلَى تِلَاوَتِهِ، لَا يُصَابُ بِالْخَرَفِ وَلَا الْهَذَيَا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شَهْرَ رَمَضَان، هُوَ ال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أَنْزَلَ فِي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جِبْرِيلُ عَلَيْهِ السَّلاَمُ يَلْقَ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لَيْلَةٍ مِنْ رَمَضَانَ، فَيُدَارِسُهُ 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سُفْيَانُ الثَّوْرِي، إِذَا دَخَلَ رَمَضَان؛ تَرَكَ جَمِيْعَ العِبَادَة، وَأَقْبَلَ على قِرَاءَةِ القُرْآن، وكانَ مَالِكٌ إِذَا دَخَلَ رَمَضَان؛ يَفِرُّ مِنْ قِرَاءَةِ الحَدِيْثِ وَمُجَالَسَةِ أَهْلِ العِلْم، وأَقْبَلَ على تِلَاوَةِ القُرْآ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غْتَنِمُوا شَرَفَ هذا الزَّمَان، بِقِرَاءَةِ القُرْآن، وَاغْتَرِفُوا مِنْ بَرَكَاتِه، وَاسْتَكْثِرُوا مِنْ حَسَنَ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كِتَابٌ أَنْزَلْنَاهُ مُبَارَكٌ فَاتَّبِعُوهُ وَاتَّقُوا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جعل القرآنَ العظيمَ رَبِيعَ قُلُوْبِنَا، ونُوْرَ صُدُوْرِنَا، وَجلاءَ أحزانِنَا، وذهابَ هُمُوْمِنَا وَغُمُوْمِنَ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اللَّهُمَّ أَعِزَّ الإِسْلامَ والمُسْلِمِينَ، وأَذِلَّ الشِّرْكَ والمُشْرِكِ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فَرِّجْ هَمَّ المَهْمُوْمِيْنَ، وَنَفِّسْ كَرْبَ المَكْرُوْبِ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35:00Z</dcterms:created>
  <dc:creator>الشيخ تركي الميمان</dc:creator>
  <dc:description/>
  <cp:keywords/>
  <dc:language>en-US</dc:language>
  <cp:lastModifiedBy>احمد</cp:lastModifiedBy>
  <cp:lastPrinted>2022-04-21T14:36:00Z</cp:lastPrinted>
  <dcterms:modified xsi:type="dcterms:W3CDTF">2022-04-21T12:36:00Z</dcterms:modified>
  <cp:revision>4</cp:revision>
  <dc:subject>1/التجارة مع القرآن لن تبور 2/من بركات القرآن 3/الإقبال على القرآن في رمضان</dc:subject>
  <dc:title>بركة القرآن</dc:title>
</cp:coreProperties>
</file>