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اغ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ئ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ط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جاز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ادي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دَّبّ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تَذَك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ر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غ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د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ثَبّ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ص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بَش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..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ْر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قَ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س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هْ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ث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ضَر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رَ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هْ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نَكَّ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ض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َّيَاط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ب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جالِ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ظَ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.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َدَارَس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كِين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شِيَتْ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فَّتْ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شتغ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ُ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ظائ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َم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س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نَان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ح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ْدِسِ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ْرُكْ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يَس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لُ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أ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رَّب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َ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تَا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ث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يَس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فَ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ص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أ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تَ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تِّ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تّ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رَؤ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ِّ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اسب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تَ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ِظ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ي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ب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ح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ت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ت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حص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ف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َّ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غ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ط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ِ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ِ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دبِ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فكِ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ف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ِ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ث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دانِ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ر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أ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أ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ض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ِّ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46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1-05-01T10:47:00Z</dcterms:modified>
  <cp:revision>3</cp:revision>
  <dc:subject>بركة العمر والحياة     </dc:subject>
  <dc:title>بركة العمر والحياة     </dc:title>
</cp:coreProperties>
</file>