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ركة</w:t>
            </w:r>
            <w:r>
              <w:rPr>
                <w:b/>
                <w:b/>
                <w:bCs/>
                <w:rtl w:val="true"/>
                <w:lang w:bidi="ar-EG"/>
              </w:rPr>
              <w:t xml:space="preserve"> </w:t>
            </w:r>
            <w:r>
              <w:rPr>
                <w:rFonts w:cs="Traditional Arabic"/>
                <w:b/>
                <w:b/>
                <w:bCs/>
                <w:rtl w:val="true"/>
                <w:lang w:bidi="ar-EG"/>
              </w:rPr>
              <w:t>الرز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له</w:t>
            </w:r>
            <w:r>
              <w:rPr>
                <w:b/>
                <w:b/>
                <w:bCs/>
                <w:rtl w:val="true"/>
              </w:rPr>
              <w:t xml:space="preserve"> </w:t>
            </w:r>
            <w:r>
              <w:rPr>
                <w:rFonts w:cs="Traditional Arabic"/>
                <w:b/>
                <w:b/>
                <w:bCs/>
                <w:rtl w:val="true"/>
              </w:rPr>
              <w:t>الخالق</w:t>
            </w:r>
            <w:r>
              <w:rPr>
                <w:b/>
                <w:b/>
                <w:bCs/>
                <w:rtl w:val="true"/>
              </w:rPr>
              <w:t xml:space="preserve"> </w:t>
            </w:r>
            <w:r>
              <w:rPr>
                <w:rFonts w:cs="Traditional Arabic"/>
                <w:b/>
                <w:b/>
                <w:bCs/>
                <w:rtl w:val="true"/>
              </w:rPr>
              <w:t>الرازق</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بركة</w:t>
            </w:r>
            <w:r>
              <w:rPr>
                <w:rFonts w:cs="Traditional Arabic"/>
                <w:b/>
                <w:bCs/>
                <w:rtl w:val="true"/>
              </w:rPr>
              <w:t xml:space="preserve">: </w:t>
            </w:r>
            <w:r>
              <w:rPr>
                <w:rFonts w:cs="Traditional Arabic"/>
                <w:b/>
                <w:b/>
                <w:bCs/>
                <w:rtl w:val="true"/>
              </w:rPr>
              <w:t>التقوى</w:t>
            </w:r>
            <w:r>
              <w:rPr>
                <w:b/>
                <w:b/>
                <w:bCs/>
                <w:rtl w:val="true"/>
              </w:rPr>
              <w:t xml:space="preserve"> </w:t>
            </w:r>
            <w:r>
              <w:rPr>
                <w:rFonts w:cs="Traditional Arabic"/>
                <w:b/>
                <w:b/>
                <w:bCs/>
                <w:rtl w:val="true"/>
              </w:rPr>
              <w:t>والدعاء</w:t>
            </w:r>
            <w:r>
              <w:rPr>
                <w:b/>
                <w:b/>
                <w:bCs/>
                <w:rtl w:val="true"/>
              </w:rPr>
              <w:t xml:space="preserve">  </w:t>
            </w:r>
            <w:r>
              <w:rPr>
                <w:rFonts w:cs="Traditional Arabic"/>
                <w:b/>
                <w:bCs/>
              </w:rPr>
              <w:t>3</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بركة</w:t>
            </w:r>
            <w:r>
              <w:rPr>
                <w:rFonts w:cs="Traditional Arabic"/>
                <w:b/>
                <w:bCs/>
                <w:rtl w:val="true"/>
              </w:rPr>
              <w:t xml:space="preserve">: </w:t>
            </w:r>
            <w:r>
              <w:rPr>
                <w:rFonts w:cs="Traditional Arabic"/>
                <w:b/>
                <w:b/>
                <w:bCs/>
                <w:rtl w:val="true"/>
              </w:rPr>
              <w:t>الصدقة</w:t>
            </w:r>
            <w:r>
              <w:rPr>
                <w:b/>
                <w:b/>
                <w:bCs/>
                <w:rtl w:val="true"/>
              </w:rPr>
              <w:t xml:space="preserve"> </w:t>
            </w:r>
            <w:r>
              <w:rPr>
                <w:rFonts w:cs="Traditional Arabic"/>
                <w:b/>
                <w:b/>
                <w:bCs/>
                <w:rtl w:val="true"/>
              </w:rPr>
              <w:t>وصلة</w:t>
            </w:r>
            <w:r>
              <w:rPr>
                <w:b/>
                <w:b/>
                <w:bCs/>
                <w:rtl w:val="true"/>
              </w:rPr>
              <w:t xml:space="preserve"> </w:t>
            </w:r>
            <w:r>
              <w:rPr>
                <w:rFonts w:cs="Traditional Arabic"/>
                <w:b/>
                <w:b/>
                <w:bCs/>
                <w:rtl w:val="true"/>
              </w:rPr>
              <w:t>الأرحام</w:t>
            </w:r>
            <w:r>
              <w:rPr>
                <w:b/>
                <w:b/>
                <w:bCs/>
                <w:rtl w:val="true"/>
              </w:rPr>
              <w:t xml:space="preserve">  </w:t>
            </w:r>
            <w:r>
              <w:rPr>
                <w:rFonts w:cs="Traditional Arabic"/>
                <w:b/>
                <w:bCs/>
              </w:rPr>
              <w:t>4</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بركة</w:t>
            </w:r>
            <w:r>
              <w:rPr>
                <w:rFonts w:cs="Traditional Arabic"/>
                <w:b/>
                <w:bCs/>
                <w:rtl w:val="true"/>
              </w:rPr>
              <w:t xml:space="preserve">: </w:t>
            </w:r>
            <w:r>
              <w:rPr>
                <w:rFonts w:cs="Traditional Arabic"/>
                <w:b/>
                <w:b/>
                <w:bCs/>
                <w:rtl w:val="true"/>
              </w:rPr>
              <w:t>العمل</w:t>
            </w:r>
            <w:r>
              <w:rPr>
                <w:b/>
                <w:b/>
                <w:bCs/>
                <w:rtl w:val="true"/>
              </w:rPr>
              <w:t xml:space="preserve"> </w:t>
            </w:r>
            <w:r>
              <w:rPr>
                <w:rFonts w:cs="Traditional Arabic"/>
                <w:b/>
                <w:b/>
                <w:bCs/>
                <w:rtl w:val="true"/>
              </w:rPr>
              <w:t>والكسب</w:t>
            </w:r>
            <w:r>
              <w:rPr>
                <w:b/>
                <w:b/>
                <w:bCs/>
                <w:rtl w:val="true"/>
              </w:rPr>
              <w:t xml:space="preserve"> </w:t>
            </w:r>
            <w:r>
              <w:rPr>
                <w:rFonts w:cs="Traditional Arabic"/>
                <w:b/>
                <w:b/>
                <w:bCs/>
                <w:rtl w:val="true"/>
              </w:rPr>
              <w:t>الطيب</w:t>
            </w:r>
            <w:r>
              <w:rPr>
                <w:b/>
                <w:b/>
                <w:bCs/>
                <w:rtl w:val="true"/>
              </w:rPr>
              <w:t xml:space="preserve">  </w:t>
            </w:r>
            <w:r>
              <w:rPr>
                <w:rFonts w:cs="Traditional Arabic"/>
                <w:b/>
                <w:bCs/>
              </w:rPr>
              <w:t>5</w:t>
            </w:r>
            <w:r>
              <w:rPr>
                <w:rFonts w:cs="Traditional Arabic"/>
                <w:b/>
                <w:bCs/>
                <w:rtl w:val="true"/>
              </w:rPr>
              <w:t>/</w:t>
            </w:r>
            <w:r>
              <w:rPr>
                <w:rFonts w:cs="Traditional Arabic"/>
                <w:b/>
                <w:b/>
                <w:bCs/>
                <w:rtl w:val="true"/>
              </w:rPr>
              <w:t>نصائح</w:t>
            </w:r>
            <w:r>
              <w:rPr>
                <w:b/>
                <w:b/>
                <w:bCs/>
                <w:rtl w:val="true"/>
              </w:rPr>
              <w:t xml:space="preserve"> </w:t>
            </w:r>
            <w:r>
              <w:rPr>
                <w:rFonts w:cs="Traditional Arabic"/>
                <w:b/>
                <w:b/>
                <w:bCs/>
                <w:rtl w:val="true"/>
              </w:rPr>
              <w:t>للمقبل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زو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مختار</w:t>
            </w:r>
            <w:r>
              <w:rPr>
                <w:b/>
                <w:b/>
                <w:bCs/>
                <w:rtl w:val="true"/>
              </w:rPr>
              <w:t xml:space="preserve"> </w:t>
            </w:r>
            <w:r>
              <w:rPr>
                <w:rFonts w:cs="Traditional Arabic"/>
                <w:b/>
                <w:b/>
                <w:bCs/>
                <w:rtl w:val="true"/>
              </w:rPr>
              <w:t>الشنقيط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2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يقة التقوى، واستمسكوا من الإسلام بالعروة الوثقى، واعلموا أن أجسادنا على النار لا تقوى، وأكثروا من ذكر الموت والبلى وقرب المصير إلى الله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نعم علينا بنعم عظيمة ومنن جليلة 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ا تعد ولا تحصى ومننٌ لا تكافأ ولا تجزى، فما من طرفة عين إلا والعبد ينعم فيها في نعم لا يعلم قدر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خلق فأحصاهم عد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سم أرزاقهم وأقواتهم فلم ينس منهم أحدًا، فما رفعت كف طعام إلى فمك وفيك إلا والله كتب لك هذا الطعام قبل أن يخلق السموات والأرض، سبحان من رزق الطير في الهواء والسمكة والحوت في ظلمات الماء، سبحان من رزق الحية في العراء والدود في الصخرة الصماء، سبحان من لا تخفى عليه الخوافي فهو المتكفل بالأرزاق، كتب الآجال والأرزاق وحكم بها فلم يعقب حكمه، ولم يُردُّ عليه عدله، سبحان ذي العزة والجلال مصرف الشؤون والأح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اد الله بالعبد خيرًا بارك له في رزقه، وكتب له الخير فيما أولاه من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كة في الأموال، والبركة في العيال، والبركة في الشؤون والأحوال، نعمة من الله الكريم المتفضل المت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حده منه البركة ومنه الخيرات والرحمات، فما فتح من أبوابها لا يغلقه أحد سواه، وما أغلق لا يستطيع أحد أن يفت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الله بالعبد خيرًا بارك له في رزقه وقوته، إنها البركة التي يصير بها القليل كثيرًا، ويصير حال العبد إلى فضل ونعمة وزيادة وخير، فالعبرة كل العبرة ب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قليل كثره الله، وكم من صغير كبر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اد الله أن يبارك للعبد في ماله هيأ له الأسباب وفتح في وجهه الأب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ظم الأسباب التي تفتح بها أبواب الرحمات والبركات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قوى الله التي يفتح الله بها أبواب الرحمات ويجزل بها العطايا والخي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ير كل الخير، وجماع الخير في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تقى الله جعل له من كل هم فرجًا ومن كل ضيق مخرجًا، ورزقه من حيث لا يحتسب، فلن تضيق أرض الله على عبد يتقي الله، ولن يضيق العيش والرزق على من خاف الله وات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باب البركات ومن الأمور التي يفتح به الله أبواب البركات على العباد الدعاء والالتجا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الملاذ وهو ال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ضاق عليك رزقك وعظم عليك همك وغمك وكثر عليك دينك فاقرع باب الله الذي لا يخيب قارعه، وا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كريم الجواد، وما وقف أحد ببابه فنحّاه، ولا رجاه عبد فخيبه في دعائه ورج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إلى مسجده المبارك فنظر إلى أحد أصحابه وجده وحيدًا فريدًا ونظر إلى وجه ذلك ال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أى فيه علامات الهم والغم رآه جالسًا في مسجده في ساعة ليست بساعة صلاة فدنى منه الحليم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أصحابه أبر وأكرم من الأب لأبن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 عليه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أمامة ما الذي أجلسك في المسجد في هذه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هموم أصابتني وديون غلبت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صابني الهم وغلبني الدين الذي هو همّ الليل وذل ال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علمك كلمات إذا قلتهن أذهب الله همك وقض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ربي وسلامه عليه، ما ترك باب خير إلا ودلن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سبيل هدى ورشد إلا أرشدنا إليه فجزاه الله عنا خير ما جزى نبيًا عن أ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أدلك على كلمات إذا قلتهن أذهب الله همك وقض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ذا أصبحت وأمس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الهم والحزن، وأعوذ بك من العجز والكسل، وأعوذ بك من الجبن والبخل، وأعوذ بك من غلبة الدين وقه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هن فأذهب الله همي وقضى د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عاء حبل متين وعصمة با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أراد الله أن يرحم المهموم والمغموم والمنكوب في ماله ودينه ألهمه الدعاء، وشرح صدره لسؤ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ده خزائن السموات والأرض، يده سحاء الليل والنهار لا تغيضها نف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سباب البركات، ومن الأسباب التي يوسع فيها على أرزاق العباد صلة الأرح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منكم أن يبسط له في رزقه، وأن ينسأ له في أثره، وأن يزاد له في عمره ف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 الأرحام؛ فإن صلتها نعمة من الله ورحمة يرحم الله بها عباده، أدخل السرور على الأعمام والعمات، والأخوال والخالات، وسائر الأرحام والقرا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وصلهم وصله الله وبارك له في رزقه ووسع له في عيش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لبركات التي توجب على العباد الرحمات والنفقات والصدقات، فمن يسر على معسر يسر الله له في الدنيا والآخرة، ومن فرج كربة المكروب فرج الله كربته في الدنيا والآخرة، فارحموا عباد الله يرحمكم من في السماء، والله يرحم من عباده الرحماء، وما من يوم تصبح فيه إلا وملكان ينزلان يقول أحد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ابن آدم أنفق ينفق الله عليك، وارحم الضعفاء يرحمك من في السماء، فرجوا الكربات وأغدقوا على الأرامل والمحتاجين، فإن الله يرحم برحمته عباده الراحم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ماء، أنفقي يُنفق الله عليك، ولا توعي فيوعي 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يقو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قي ينفق الل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نفق لوجه الله ضاعف الله له الأجر؛ فالحسنة بعشر أمثالها إلى سبع مائة ضعف إلى أضعاف كثيرة لا يعلمها إلا الله، ولك الخلف من الله، فما نقصت صدقة من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إلى عهد قريب يعيشون حياة شديدة صعبة، ومع ذلك فرج الله همومهم، ونفس الله غمومهم بفضله ثم بما كان بينهم من الرحمات، كانوا متراحمين متواصلين متعاطفين فجعل الله القليل كثيرًا، وانظر إل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وا رحماء بينهم فرحمهم الله من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باب التي يبارك الله بها في الأرزاق، بل يبارك بها في الأعمار وفي أحوال الإنسان العمل والكسب الطيب، الإسلام دين العمل، دين الكسب، الحلال الذي يعف الإنسان به نفسه عن القيل والقال وسؤال الناس، فمن سأل الناس تكثرًا جاء يوم القيامة وليس على وجهه مزعة ل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ذ بأسباب الرزق وامش في مناك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ط الله الأرض وأخرج منها الخيرات والبركات، وجعل الخير في العمل، والشر في البطالة والكسل، الإسلام دين الجهاد والعم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شدنا إلى فضل الأعمال وما فيها من الخير في الأرز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رزقي تحت ظل رم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ست الأرزاق أن يجلس الإنسان في مسجده، فلا رهبانية في الإسلام فإن السماء لا تمطر ذهبًا ولا فضة، خذوا بالأسباب واطلبوا الرزق الحلال من أبوابه يفتح الله لكم من رحمته، وينشر لكم من بركاته وخيراته، الرجل المبارك يسعى على نفسه وأهله وولده، فيكتب الله له أجر السعي والعمل، ليس العمل بعار، فقد عمل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نبي الله داود يعمل صنعة لبوس فكان يعمل في الحدادة فكانت منة من الله على 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 بعار أن تكون حدادًا أو نجارًا، ولكن العار كل العار في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مول والكسل والبطالة حين يعيش الإنسان على فتات غيره، حين يعيش الرجل على فتات غيره مع أنه صحيح البدن قوي في جسده، فهذا من محق البركة في الأجساد، فخذ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باب البركة بالعمل المباح والكسب المباح، فلن يضيق الرز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اك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توكلون على الله حق توكله لرزقكم كما يرزق الطير تغدو خماصًا وتروح ب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 أنها تغدو وأخبر أنها تذهب، فمن ذهب للرزق يسر الله 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ارك لنا في القرآن العظيم وانفعنا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قهار، وأشهد أن لا إله إلا الله وحده لا شريك له، مقلب القلوب والأبصار، وأشهد أن سيدنا ونبينا محمدًا عبده ورسوله المصطفى المختار، صلى الله عليه وعلى آله الطيبين الأط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جميع أصحابه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ار على نهجهم واهتدى بهديهم ما أظلم الليل وأضاء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يام قليلة ينتهي هذا النصف من العام الدراسي وتُقبل العطل على الناس فيعيش الناس هذه العطلة والله أعلم بما غيبت لهم من الأقدار والأ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ثيرًا من الناس قد يكرمهم الله عز وجل بفضله فيغتنمون هذه العطل في خير يعود عليهم بصلاح دينهم ودنياهم وأخر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مور التي يكثر وقوعها في هذه الع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العظيمة والمنة الجليلة الكريمة التي بها يضاف بيت مسلم إلى بيوت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العظيم أن يبارك للمسلمين فيما يكون لهم من ذلك وأن يجعل أفراحهم عونًا على طاعته ومحبته ومرضاته، وأن يُخرجَ منها الذرية الصالحة التي تقر بها الع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ع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آباء والأمهات إن الزواج مسئولية عظيمة، فمن أراد أن يكرمه الله بنعمته فليأخذ بأسباب الخير في هذا الرباط العظيم خيرها وأفض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تقي الله عز وجل في نك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نكح إلا عبدًا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كح إلا مؤمنة تتقي الله وتخ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جل ل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مام إن لي ابنة لمن أزوج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ها التقي؛ فإنه إن أمسكها أكرمها وإن طلقها لم يظل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ختيار الأزواج والزوجات، وإذا أكرمك الله فوجدت المرأة الصالحة وأردت أن تبني هذا البيت فابنه على تقوى من الله ورضوانه، فإنه الأساس المتين والحصن الحصين بإذن الله رب العالمين، فمن أسس بنيانه على تقوى من الله ورضوان أسعده الله في حياته وبارك له في نفقة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ير النساء وأبركهن أيسرهن مئونة، فإياك والإس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والبذ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لا يحب المسرفين، واشكر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وجليل منته لديك، إذ أعطاك المال وحرم غيرك، فاتق الله في مالك وما تنفقه في زواجك ونكاحك، واطلب اليسير فإن الله يجعله كثيرًا بفضله و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كان التفاخرُ في المهور ومئونة النكاح خيرًا لفع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خيار من بعده فخيرُ النساء وأبركهن أيسرهن مئ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في ليلة عُرسك، اتق الله أن تستفتح هذا الزواج بمعاصي الله، وانتهاك حدود الله ومحارم الله وجمع العباد على ما يسخط الله ويغضب الله، اللهَ اللهَ أن تستفتح هذا النكاح بما يوجب غضب الله عليك وسخطه عليك فإنه من يخادع الله يخدعه، ومن يكفر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عزيز ذو انت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مرنا بالصلاة والسلام على خير الأن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59:00Z</dcterms:created>
  <dc:creator>الشيخ محمد بن محمد المختار الشنقيطي</dc:creator>
  <dc:description/>
  <dc:language>en-US</dc:language>
  <cp:lastModifiedBy>ahmed</cp:lastModifiedBy>
  <cp:lastPrinted>2011-04-02T16:45:00Z</cp:lastPrinted>
  <dcterms:modified xsi:type="dcterms:W3CDTF">2013-07-02T15:00:00Z</dcterms:modified>
  <cp:revision>3</cp:revision>
  <dc:subject>1/الله الخالق الرازق   2/من أسباب البركة: التقوى والدعاء  3/من أسباب البركة: الصدقة وصلة الأرحام  4/من أسباب البركة: العمل والكسب الطيب  5/نصائح للمقبلين على الزواج</dc:subject>
  <dc:title>بركة الرزق</dc:title>
</cp:coreProperties>
</file>