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ر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ا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ض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ك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ص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ق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ز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ر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وي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ه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ذ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و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ط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35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م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ز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ج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ُوح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ا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تد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غ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جاز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ُّ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5/2/2023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ك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ر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يا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عل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ق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ظ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ا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ش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طا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د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د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د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و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د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ت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ب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ص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زا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د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ع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كاف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ن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دي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ك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ا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فاو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سي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ا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ا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48:00Z</dcterms:created>
  <dc:creator>عكرمة صبري</dc:creator>
  <dc:description/>
  <dc:language>en-US</dc:language>
  <cp:lastModifiedBy>ahmed</cp:lastModifiedBy>
  <cp:lastPrinted>2023-03-19T10:50:00Z</cp:lastPrinted>
  <dcterms:modified xsi:type="dcterms:W3CDTF">2023-03-19T08:50:00Z</dcterms:modified>
  <cp:revision>5</cp:revision>
  <dc:subject>1/اجتهاد رسول الله صلى الله عليه وسلم في شهر رمضان 2/بعض فضائل وبركات شهر الرحمات 3/مميزات وخصائص فريضة الصيام 4/التحذير من تصرفات شياطين الإنس سماسرة الأراضي 5/شروط التوبة 6/رسائل بخصوص الأسرى والمسرى وإضراب المعلمين</dc:subject>
  <dc:title>بركات شهر رمضان ورسائل بشأن الأسرى والمسرى</dc:title>
</cp:coreProperties>
</file>