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ب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نق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ُو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ر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ئ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َاج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تس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bookmarkStart w:id="16" w:name="_Hlk46508666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03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07-24T17:07:00Z</dcterms:modified>
  <cp:revision>3</cp:revision>
  <dc:subject>1/رُبَّ عمل يسير كان له أجر عظيم 2/النية رأس الفضل وأساس العمل 3/النية الصالحة تنفع صاحبها وإن لم يقع العمل 4/من أعظم مقاصد الشريعة حفظ النفس 5/اغتنام فضائل عشر ذي الحجة </dc:subject>
  <dc:title>بركات النية الطيبة</dc:title>
</cp:coreProperties>
</file>