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0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ه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ؤ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ه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ج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زَاي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اي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رَ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م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دَبِّ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بّ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ف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ع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تَدَب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و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حْضَ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ِ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م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ِ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ِئ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ش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و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ع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َهُمْ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ت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ئ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دْرَاك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ون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فِّ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غ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ِاشْتِغ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غ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غ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مَر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ْ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غ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ظ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ه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ْب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ن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َاح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ِي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لَذ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5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6-06-15T15:30:00Z</dcterms:modified>
  <cp:revision>4</cp:revision>
  <dc:subject>1/ من بركات القرآن 2/ الحث على ملازمة قراءة القرآن في رمضان</dc:subject>
  <dc:title>بركات القرآن الكريم - مشكولة</dc:title>
</cp:coreProperties>
</file>